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щита курсовых рабо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Три варианта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425"/>
        <w:rPr>
          <w:sz w:val="24"/>
        </w:rPr>
      </w:pPr>
      <w:r>
        <w:rPr>
          <w:sz w:val="24"/>
        </w:rPr>
        <w:t>Доклад (устный или постер) на конференции “ Ломоносов-20</w:t>
      </w:r>
      <w:r>
        <w:rPr>
          <w:sz w:val="24"/>
          <w:lang w:val="en-US"/>
        </w:rPr>
        <w:t>XX</w:t>
      </w:r>
      <w:r>
        <w:rPr>
          <w:sz w:val="24"/>
        </w:rPr>
        <w:t xml:space="preserve">” (обычно середина  апреля). </w:t>
        <w:br/>
        <w:t xml:space="preserve">Правила проведения этой конференции, проводимой МГУ, определяются Оргкомитетом 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425"/>
        <w:rPr>
          <w:sz w:val="24"/>
        </w:rPr>
      </w:pPr>
      <w:r>
        <w:rPr>
          <w:sz w:val="24"/>
        </w:rPr>
        <w:t xml:space="preserve">Доклад (устный или постер) на студенческой конференции факультета (конец апреля) </w:t>
        <w:br/>
        <w:t xml:space="preserve">Для того, чтобы претендовать на участие в конференции, студент сдает текст курсовой для рецензирования и отзыв тьютора за 10 дней 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425"/>
        <w:rPr/>
      </w:pPr>
      <w:r>
        <w:rPr>
          <w:sz w:val="24"/>
        </w:rPr>
        <w:t>Штатная защита на комиссии – конец апреля, начало мая. Расписание составляется  после отбора работ на студенческую конференцию. Текст курсовой следует сдать за неделю до защиты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ия деканата по должникам – во время зачетной сессии </w:t>
        <w:br/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Для получения зачета по курсовой требуется: </w:t>
        <w:br/>
        <w:t xml:space="preserve">     - сдать текст курсовой работы (печ. и электронный); </w:t>
        <w:br/>
        <w:t xml:space="preserve">     - принести отзыв тьютора с оценкой работы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студентам 4-го курса принести отзыв внешнего рецензента;</w:t>
        <w:br/>
        <w:t xml:space="preserve">     - защитить работу – либо в форме доклада на конференции (устный или постер) , либо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еред комиссией </w:t>
        <w:br/>
      </w:r>
    </w:p>
    <w:p>
      <w:pPr>
        <w:pStyle w:val="Normal1"/>
        <w:widowControl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щита курсовой приравнивается к зачету и проставляется в зачетную книжку; 3я курсовая (после 4го курса) – с оценкой. </w:t>
        <w:br/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u w:val="single"/>
        </w:rPr>
        <w:t>3я курсовая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защищается в форме доклада (не постера) на конференции или на комиссии; обязательно присутствие тьютора и внешняя рецензия. Рецензента находит тьютор.</w:t>
      </w:r>
    </w:p>
    <w:p>
      <w:pPr>
        <w:pStyle w:val="Normal"/>
        <w:rPr/>
      </w:pPr>
      <w:r>
        <w:rPr>
          <w:sz w:val="24"/>
        </w:rPr>
        <w:br/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Зачет 3й курсовой  проставляется при наличии зачета по постеру, полученному в предшествующие годы, или на основании постера, представленного дополнительно к докладу.</w:t>
        <w:b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u w:val="single"/>
        </w:rPr>
        <w:t>Минимальные</w:t>
      </w:r>
      <w:r>
        <w:rPr>
          <w:sz w:val="24"/>
        </w:rPr>
        <w:t xml:space="preserve"> требования к курсовой работе: написание обзора на русском языке по статьям, предложенным тьютором. Хороший обзор, выполненный студентом 2-го курса, может получить высокий рейтинг;  от студентов 3-го и 4-го ждут большего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2:00Z</dcterms:created>
  <dc:creator>Spirin</dc:creator>
  <dc:description/>
  <cp:keywords/>
  <dc:language>en-US</dc:language>
  <cp:lastModifiedBy>aba</cp:lastModifiedBy>
  <cp:lastPrinted>2008-03-04T15:35:00Z</cp:lastPrinted>
  <dcterms:modified xsi:type="dcterms:W3CDTF">2011-03-31T11:56:00Z</dcterms:modified>
  <cp:revision>8</cp:revision>
  <dc:subject/>
  <dc:title>Offers to student's work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  <property fmtid="{D5CDD505-2E9C-101B-9397-08002B2CF9AE}" pid="4" name="HTMLBulletStyle">
    <vt:lpwstr>HTMLBulletStyle</vt:lpwstr>
  </property>
</Properties>
</file>