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/>
      </w:pPr>
      <w:r>
        <w:rPr/>
        <w:t>А.В.Алексеевский, С.А.Спири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321 к. корп. А,  939-5414</w:t>
        <w:br/>
      </w:r>
      <w:hyperlink r:id="rId2">
        <w:r>
          <w:rPr>
            <w:rStyle w:val="InternetLink"/>
            <w:lang w:val="en-US"/>
          </w:rPr>
          <w:t>ab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elo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hyperlink r:id="rId3">
        <w:r>
          <w:rPr>
            <w:rStyle w:val="InternetLink"/>
          </w:rPr>
          <w:br/>
        </w:r>
        <w:r>
          <w:rPr>
            <w:rStyle w:val="InternetLink"/>
            <w:lang w:val="en-US"/>
          </w:rPr>
          <w:t>s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elozers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3"/>
        <w:rPr/>
      </w:pPr>
      <w:r>
        <w:rPr/>
        <w:t>1. Тема для дипломной работы студента 4-го курса ФББ</w:t>
      </w:r>
    </w:p>
    <w:p>
      <w:pPr>
        <w:pStyle w:val="Heading2"/>
        <w:rPr/>
      </w:pPr>
      <w:r>
        <w:rPr/>
        <w:t>Анализ роли гидрофобных ядер в укладке белков с помощью сравнительного анализа пространственных структу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состоит планируемая рабо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здание компьютерной программы для выделения консервативных   гидрофобных  ядер  в пространственных структурах семейств белков.</w:t>
        <w:br/>
        <w:br/>
        <w:t>Программа должна автоматизировать методику выделения консервативной часть гидрофобного ядра или нескольких гидрофобных ядер у белков со сложной укладкой. Эта та методика, которая  входила в курс бионформатики (3 курс, структуры).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исание консервативных гидрофобных кластеров для ряда семейств белков. </w:t>
        <w:b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ние профилей с учетом информации о консервативных гидрофобных ядер для семейств бел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ирование для анализа пространственных структур требует, с одной стороны, интуиции, пространственного воображения, творческого подхода; с другой стороны – умения предлагать формализованные описания сложных пространственных объектов. </w:t>
        <w:br/>
        <w:br/>
        <w:t xml:space="preserve">Например, программа </w:t>
      </w:r>
      <w:r>
        <w:rPr>
          <w:lang w:val="en-US"/>
        </w:rPr>
        <w:t>CluD</w:t>
      </w:r>
      <w:r>
        <w:rPr/>
        <w:t xml:space="preserve"> в укладке Россмана иногда определяет два гиброфобных ядра, разделенных бета-листом, иногда сливает эти два “подъядра”  в одно. Как объяснить программе эту понятную эксперту ситуацию???</w:t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2. Тема для дипломной работы студента 4-го курса ФББ</w:t>
      </w:r>
    </w:p>
    <w:p>
      <w:pPr>
        <w:pStyle w:val="Heading2"/>
        <w:rPr/>
      </w:pPr>
      <w:r>
        <w:rPr/>
        <w:t xml:space="preserve">Структурная классификация  ДНК-белковых комплексов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родство ДНК-узнающих белков, например, факторов транскрипции, к участкам ДНК, имеющим специфическую последовательность, в какой-то мере, все еще остается загадкой. В чем причина высокой специфичности узнавания и стабильности ДНК-белкового комплекса при том, что критичной может оказаться одна водородная связь между белком и ДНК, вносящая вклад &lt;10% в энергию взаимодействия? Почему не удается, кроме нескольких исключений, предсказать последовательность сайта узнавания, зная о белке все?  Для решения этой задачи необходим сравнительный анализ схожих ДНК-белковых комплексов, для чего, в свою очередь, необходима объективная классификация  ДНК-узнающих белковых доме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нее были предложены несколько структурных классификаций ДНК-узнающих доменов белков. Ни одну из них не приходится считать вполне удовлетворительной — структуры комплексов белков с ДНК-дуплексом в 3</w:t>
      </w:r>
      <w:r>
        <w:rPr>
          <w:lang w:val="en-US"/>
        </w:rPr>
        <w:t>D</w:t>
      </w:r>
      <w:r>
        <w:rPr/>
        <w:t xml:space="preserve"> моделях, расшифрованных с помощью рентгеноструктурного анализа и ЯМР, чрезвычайно разнообраз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ми разрабатывается база структур ДНК-белковых и РНК-белковых комплексов (</w:t>
      </w:r>
      <w:r>
        <w:rPr>
          <w:lang w:val="en-US"/>
        </w:rPr>
        <w:t xml:space="preserve">NPIDB). </w:t>
      </w:r>
      <w:r>
        <w:rPr/>
        <w:t xml:space="preserve">В рамках </w:t>
      </w:r>
      <w:r>
        <w:rPr>
          <w:lang w:val="en-US"/>
        </w:rPr>
        <w:t>NPIDB</w:t>
      </w:r>
      <w:r>
        <w:rPr/>
        <w:t xml:space="preserve"> классификация структур необходима хотя бы для того, чтобы новые структуры ДНК-белковых (и РНК-белковых) комплексов правильно относились к той или иной групп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вый шаг планируется простым: классифицировать каждый  ДНК-узнающий  белок из </w:t>
      </w:r>
      <w:r>
        <w:rPr>
          <w:lang w:val="en-US"/>
        </w:rPr>
        <w:t>NPIDB</w:t>
      </w:r>
      <w:r>
        <w:rPr/>
        <w:t xml:space="preserve"> по последовательности на основе принадлежности ее  семействам   банка </w:t>
      </w:r>
      <w:r>
        <w:rPr>
          <w:lang w:val="en-US"/>
        </w:rPr>
        <w:t>Pfam</w:t>
      </w:r>
      <w:r>
        <w:rPr/>
        <w:t xml:space="preserve">. Второй шаг — описание зоны контакта белка с ДНК в пределах семейств. Третий — предложить свою классификацию на основе схожести зон контакта. Четвертый — написать программы для автоматической классификации структур ДНК-белковых комплексов. </w:t>
      </w:r>
    </w:p>
    <w:p>
      <w:pPr>
        <w:pStyle w:val="Normal"/>
        <w:jc w:val="both"/>
        <w:rPr/>
      </w:pPr>
      <w:r>
        <w:rPr/>
        <w:br/>
        <w:t xml:space="preserve">От студента ожидается интерес к трудной области сравнительного анализа пространственных структур, инициатива в придумывании новых подходов и умение писать хотя бы простые программы. Программную оболочку для нашей базы </w:t>
      </w:r>
      <w:r>
        <w:rPr>
          <w:lang w:val="en-US"/>
        </w:rPr>
        <w:t>NPIDB</w:t>
      </w:r>
      <w:r>
        <w:rPr/>
        <w:t xml:space="preserve"> делает квалифицированный программист: аспирант Миша Ти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@belozersky.msu.ru" TargetMode="External"/><Relationship Id="rId3" Type="http://schemas.openxmlformats.org/officeDocument/2006/relationships/hyperlink" Target="mailto:%0Bsas@belozersky.m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08:00Z</dcterms:created>
  <dc:creator>aba</dc:creator>
  <dc:description/>
  <dc:language>en-US</dc:language>
  <cp:lastModifiedBy>luckydog</cp:lastModifiedBy>
  <dcterms:modified xsi:type="dcterms:W3CDTF">2005-12-21T09:08:00Z</dcterms:modified>
  <cp:revision>2</cp:revision>
  <dc:subject/>
  <dc:title>А</dc:title>
</cp:coreProperties>
</file>