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ы дипломных работ для студентов факультета биоинженерии и биоинформати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следование влияния мутаций в составе интегразы ВИЧ-1 на структуру интегразы и ее функциональную актив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уководитель д.х.н., проф. Готтих Марина Борисовна </w:t>
      </w:r>
    </w:p>
    <w:p>
      <w:pPr>
        <w:pStyle w:val="Normal"/>
        <w:rPr/>
      </w:pPr>
      <w:r>
        <w:rPr/>
        <w:t xml:space="preserve">отдел химии нуклеиновых кислот, </w:t>
      </w:r>
    </w:p>
    <w:p>
      <w:pPr>
        <w:pStyle w:val="Normal"/>
        <w:rPr/>
      </w:pPr>
      <w:r>
        <w:rPr/>
        <w:t>Корпус «А», к. 328</w:t>
      </w:r>
    </w:p>
    <w:p>
      <w:pPr>
        <w:pStyle w:val="Normal"/>
        <w:rPr/>
      </w:pPr>
      <w:r>
        <w:rPr/>
        <w:t>Тел. 939-54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абота может быть как экспериментальной, т.е. непосредственное получение мутантов и исследование их ферментативной активности, так и теоретической с использованием существующих моделей интегразы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6"/>
        </w:rPr>
        <w:t xml:space="preserve">Вирус иммунодефицита человека (ВИЧ) поражает иммунную систему и вызывает одно из опаснейших заболеваний - синдром приобретенного иммунодефицита (СПИД). Современная комплексная терапия не позволяет полностью остановить репликацию ВИЧ или иными словами полностью вылечить СПИД, она только дает возможность продлить время жизни больных СПИДом. ВИЧ относится к семейству ретровирусов, геном которых в составе вириона представлен молекулой РНК. После проникновения вируса в клетку человека, происходит синтез ДНК-копии вирусного генома и встраивание (интеграция) этой вирусной ДНК в геном человеческой клетки. </w:t>
      </w:r>
      <w:r>
        <w:rPr/>
        <w:t>Интеграция ДНК вируса иммунодефицита человека в геном зараженной клетки является одной из ключевых стадий репликативного цикла этого вируса. В этой связи вирусный фермент интеграза, осуществляющий процесс интеграции, представляет большой интерес в качестве мишени для новых противовирусных препаратов. Однако создание ингибиторов интегразы тормозится недостатком знаний и структуре этого фермента и механизма его функционирования. В данный момент интеграза исследуется в основном с помощью биохимических методов, в том числе аффинной модификации и мутагенеза. Построено несколько моделей интегразы, но ни одна из них еще не получила достоверного подтверждения. Задача дипломной работы заключается в получении новых экспериментальных данных для подтверждения одной из существующих моделей или в использовании этой модели для предсказания возможного влияния мутаций на структуру интегразы, а в дальнейшем сравнения предсказаний с экспериментальными данным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rPr>
          <w:b/>
          <w:b/>
        </w:rPr>
      </w:pPr>
      <w:r>
        <w:rPr>
          <w:b/>
        </w:rPr>
        <w:t>Моделирование и конструирование систем сайт-специфической интеграции ДНК на базе интегразы ретровируса HF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д.х.н., проф. Готтих Марина Борисовна </w:t>
      </w:r>
    </w:p>
    <w:p>
      <w:pPr>
        <w:pStyle w:val="Normal"/>
        <w:rPr/>
      </w:pPr>
      <w:r>
        <w:rPr/>
        <w:t xml:space="preserve">отдел химии нуклеиновых кислот, </w:t>
      </w:r>
    </w:p>
    <w:p>
      <w:pPr>
        <w:pStyle w:val="Normal"/>
        <w:rPr/>
      </w:pPr>
      <w:r>
        <w:rPr/>
        <w:t>Корпус «А», к. 328</w:t>
      </w:r>
    </w:p>
    <w:p>
      <w:pPr>
        <w:pStyle w:val="Normal"/>
        <w:rPr/>
      </w:pPr>
      <w:r>
        <w:rPr/>
        <w:t>Тел. 939-54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тровирусы – оптимальная основа для конструирования генно-инженерных векторов. Единственное, что мешает активному развитию этой области – не сиквенс-специфичное действие ретровирусных интеграз (ферментов, осуществляющих встраивание ретровирусной ДНК в геном инфицированной клетки). В данном проекте планируется модифицировать интегразу одного из ретровирусов (HFV – human foamy virus) таким образом, чтоб обеспечить ее сиквенс-специфичное узнавание определенного фрагмента клеточной ДНК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</w:t>
      </w:r>
    </w:p>
    <w:p>
      <w:pPr>
        <w:pStyle w:val="Normal"/>
        <w:rPr>
          <w:b/>
          <w:b/>
        </w:rPr>
      </w:pPr>
      <w:r>
        <w:rPr>
          <w:b/>
        </w:rPr>
        <w:t>Определение клеточного кооператора интегразы ретровируса HFV, его выделение, характеристика, определение особенностей его взаимодействия с интегразой HF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д.х.н., проф. Готтих Марина Борисовна </w:t>
      </w:r>
    </w:p>
    <w:p>
      <w:pPr>
        <w:pStyle w:val="Normal"/>
        <w:rPr/>
      </w:pPr>
      <w:r>
        <w:rPr/>
        <w:t xml:space="preserve">отдел химии нуклеиновых кислот, </w:t>
      </w:r>
    </w:p>
    <w:p>
      <w:pPr>
        <w:pStyle w:val="Normal"/>
        <w:rPr/>
      </w:pPr>
      <w:r>
        <w:rPr/>
        <w:t>Корпус «А», к. 328</w:t>
      </w:r>
    </w:p>
    <w:p>
      <w:pPr>
        <w:pStyle w:val="Normal"/>
        <w:rPr/>
      </w:pPr>
      <w:r>
        <w:rPr/>
        <w:t>Тел. 939-54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интегразы ВИЧ-1 показано, что в инфицированной клетке присутствует белок клеточного происхождения (транскрипционный фактор LEDGF), способствующий интеграции. В данном проекте мы работаем над поиском аналогичного клеточного партнера для интегразы ретровируса HFV. Обнаружение клеточного партнера нечет в себе как фундаментальную научную задачу, так и практическую пользу, так и его можно будет модифицировать с целью обеспечить специфическое узнавание интегразой ДНК (см. тему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сех данных работах студент сможет ознакомиться с такими экспериментальными методами, как:</w:t>
      </w:r>
    </w:p>
    <w:p>
      <w:pPr>
        <w:pStyle w:val="Normal"/>
        <w:rPr/>
      </w:pPr>
      <w:r>
        <w:rPr/>
        <w:t>- методы молекулярного клонирования;</w:t>
      </w:r>
    </w:p>
    <w:p>
      <w:pPr>
        <w:pStyle w:val="Normal"/>
        <w:rPr/>
      </w:pPr>
      <w:r>
        <w:rPr/>
        <w:t>- гельэлектрофорез в агарозном и полиакриламидном гелях;</w:t>
      </w:r>
    </w:p>
    <w:p>
      <w:pPr>
        <w:pStyle w:val="Normal"/>
        <w:rPr/>
      </w:pPr>
      <w:r>
        <w:rPr/>
        <w:t>- сайт-направленный мутагенез;</w:t>
      </w:r>
    </w:p>
    <w:p>
      <w:pPr>
        <w:pStyle w:val="Normal"/>
        <w:rPr/>
      </w:pPr>
      <w:r>
        <w:rPr/>
        <w:t>- культивация прокариотических и эукариотических клето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ние биоинформатическими методами исследования приветствуется, возможно их активное применение в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15:00Z</dcterms:created>
  <dc:creator>Gottikh</dc:creator>
  <dc:description/>
  <dc:language>en-US</dc:language>
  <cp:lastModifiedBy>Gottikh</cp:lastModifiedBy>
  <dcterms:modified xsi:type="dcterms:W3CDTF">2008-04-25T10:45:00Z</dcterms:modified>
  <cp:revision>2</cp:revision>
  <dc:subject/>
  <dc:title>Тема 1:</dc:title>
</cp:coreProperties>
</file>