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зучение структурных особенностей ассоциации белков оболочки вируса гриппа в составе  рафтовых липид-белковы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и:  н.с., к.х.н.  Радюхин В.А. и с.н.с., к.х.н.  Ксенофонтов А.Л., </w:t>
      </w:r>
    </w:p>
    <w:p>
      <w:pPr>
        <w:pStyle w:val="Normal"/>
        <w:rPr/>
      </w:pPr>
      <w:r>
        <w:rPr/>
        <w:t>отдел хроматографии НИИ ФХБ им. А.Н.Белозерског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лекулярная архитектура вирионов оболочечных вирусов представляет собой пример высоко организованного макромолекулярного комплекса, устойчивость и функциональность которого достигается высочайшей степенью специфичности взаимодействия всех компонентов вируса. Изучение особенностей структурной организации липид-белковых и белок-белковых взаимодействий имеет круциальное значение для понимания процесса молекулярных перестроек в вирионе, приводящем к инфицированию клетки. </w:t>
      </w:r>
    </w:p>
    <w:p>
      <w:pPr>
        <w:pStyle w:val="Normal"/>
        <w:ind w:firstLine="708"/>
        <w:jc w:val="both"/>
        <w:rPr/>
      </w:pPr>
      <w:r>
        <w:rPr/>
        <w:t>Предлагается принять участие в разрешении важнейшей, но пока еще слабо понимаемой роли взаимодействий матриксного М1 белка вируса гриппа с липидными компонентами вирусной мембраны и с трансмембранными пептидными фрагментами поверхностных гликобелков гемагглютинина и нейраминидазы, заякоренных в мембрану.</w:t>
      </w:r>
    </w:p>
    <w:p>
      <w:pPr>
        <w:pStyle w:val="Normal"/>
        <w:ind w:firstLine="708"/>
        <w:jc w:val="both"/>
        <w:rPr/>
      </w:pPr>
      <w:r>
        <w:rPr/>
        <w:t xml:space="preserve">В основе методологии лежат современные представления о необычной рафтовой природе вирусной бислойной мембраны и об особенностях взаимодействия белков мембранного протеома в комплексе со специфическими липидными компонентами мембраны. Липид-белковый комплекс, получающийся в результате специфической рафтовой солюбилизации фрагментов оболочки вируса гриппа, является оригинальной находкой лаборатории и дает новые возможности в изучении указанных проблем. Компьютерные расчеты вариантов вторичной и третичной структур белка М1 с применением новейших представлений структурной белковой химии и соответствующих алгоритмов предполагается использовать вместе с экспериментальными данными для выяснения вклада электростатических и гидрофобных взаимодействий белка М1 с липидным бислоем и с трансмембранными фрагментами гемагглютинина и нейраминидазы. </w:t>
      </w:r>
    </w:p>
    <w:p>
      <w:pPr>
        <w:pStyle w:val="Normal"/>
        <w:ind w:firstLine="708"/>
        <w:jc w:val="both"/>
        <w:rPr/>
      </w:pPr>
      <w:r>
        <w:rPr/>
        <w:t>Для выполнения экспериментальной части работы предполагается использовать современные физико-химических методы: масс-спектрометрию, малоугловое рассеяние рентгеновских лучей и динамическое светорасеяние, электронную микроскопию, тритиевую бомбардировку вирионов и другие. Широко представлен в лаборатории биохимический инструментарий: электрофорез белков в геле, техника выделения фрагментов биомембран (рафтов), высокоэффективная жидкостная хроматография и аминокислотный анализ. Для моделирования пространственной структуры белка предполагается использование специальных программ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5:00Z</dcterms:created>
  <dc:creator>Victor</dc:creator>
  <dc:description/>
  <cp:keywords/>
  <dc:language>en-US</dc:language>
  <cp:lastModifiedBy>Irina</cp:lastModifiedBy>
  <dcterms:modified xsi:type="dcterms:W3CDTF">2008-05-08T08:45:00Z</dcterms:modified>
  <cp:revision>2</cp:revision>
  <dc:subject/>
  <dc:title>Изучение механизма ассоциации  оболочки вируса гриппа и структурного белка М1  в составе  рафтовых липид-белковых комплексов</dc:title>
</cp:coreProperties>
</file>