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ия структуры и функции биомембран </w:t>
        <w:br/>
      </w:r>
      <w:r>
        <w:rPr>
          <w:sz w:val="28"/>
          <w:szCs w:val="28"/>
        </w:rPr>
        <w:t>(зав. – дбн, проф. Лев Сергеевич Ягуж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й корп. А к. 429, тел. 939-53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для курсовых работ 4 курса и для диплом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еханизмов трансформации энергии в митохондриях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процессов неравномерного связывания ионов водорода с поверхностью внутренней мембраны митохондрий методами  полярографии, спектроскопии в мутных средах, электрофорезов митохондрий и митопласт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Изучение нового типа разобщителей – протонофоров – избирательно взаимодействующих с фракцией неравновесносвязанных ионов водор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гормонов на структуру и функции митохондри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структурных перестроек  в фосфолипидных мембранах под влиянием электрического и магнитного п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1:00Z</dcterms:created>
  <dc:creator>Admin</dc:creator>
  <dc:description/>
  <cp:keywords/>
  <dc:language>en-US</dc:language>
  <cp:lastModifiedBy>Admin</cp:lastModifiedBy>
  <dcterms:modified xsi:type="dcterms:W3CDTF">2009-07-06T09:10:00Z</dcterms:modified>
  <cp:revision>1</cp:revision>
  <dc:subject/>
  <dc:title/>
</cp:coreProperties>
</file>