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9" w:hanging="2052"/>
        <w:rPr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Тема работы:</w:t>
      </w:r>
      <w:r>
        <w:rPr>
          <w:sz w:val="28"/>
          <w:szCs w:val="28"/>
          <w:lang w:val="ru-RU"/>
        </w:rPr>
        <w:t xml:space="preserve"> СТРУКТУРНЫЙ АНАЛИЗ ПИЩЕВАРИТЕЛЬНЫХ ПРОТЕИНАЗ НАСЕКОМЫХ </w:t>
      </w:r>
    </w:p>
    <w:p>
      <w:pPr>
        <w:pStyle w:val="Normal"/>
        <w:ind w:left="2109" w:hanging="20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337" w:leader="none"/>
        </w:tabs>
        <w:ind w:left="2394" w:hanging="2394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Руководители: </w:t>
      </w:r>
      <w:r>
        <w:rPr>
          <w:sz w:val="28"/>
          <w:szCs w:val="28"/>
          <w:lang w:val="ru-RU"/>
        </w:rPr>
        <w:t xml:space="preserve">старший научный сотрудник Института физико-химической биологии им. А.Н. Белозерского МГУ канд. биол. наук </w:t>
      </w:r>
      <w:r>
        <w:rPr>
          <w:rFonts w:cs="Verdana" w:ascii="Verdana" w:hAnsi="Verdana"/>
          <w:sz w:val="28"/>
          <w:szCs w:val="28"/>
          <w:lang w:val="ru-RU"/>
        </w:rPr>
        <w:t>Элпидина Елена Николаевна</w:t>
      </w:r>
    </w:p>
    <w:p>
      <w:pPr>
        <w:pStyle w:val="Normal"/>
        <w:tabs>
          <w:tab w:val="clear" w:pos="709"/>
          <w:tab w:val="left" w:pos="2451" w:leader="none"/>
        </w:tabs>
        <w:ind w:left="2394" w:hanging="2394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тел.: 939 5551;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  <w:lang w:val="ru-RU"/>
        </w:rPr>
        <w:t>.: 939 3181</w:t>
      </w:r>
    </w:p>
    <w:p>
      <w:pPr>
        <w:pStyle w:val="Normal"/>
        <w:tabs>
          <w:tab w:val="clear" w:pos="709"/>
          <w:tab w:val="left" w:pos="2451" w:leader="none"/>
        </w:tabs>
        <w:ind w:left="2394" w:hanging="23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l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belozer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451" w:leader="none"/>
        </w:tabs>
        <w:ind w:left="2394" w:hanging="23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51" w:leader="none"/>
        </w:tabs>
        <w:ind w:left="2394" w:hanging="2394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ведующий лабораторией Института физико-химической биологии им. А.Н. Белозерского МГУ профессор </w:t>
      </w:r>
      <w:r>
        <w:rPr>
          <w:rFonts w:cs="Verdana" w:ascii="Verdana" w:hAnsi="Verdana"/>
          <w:sz w:val="28"/>
          <w:szCs w:val="28"/>
          <w:lang w:val="ru-RU"/>
        </w:rPr>
        <w:t>Белозерский Михаил Андреевич</w:t>
      </w:r>
    </w:p>
    <w:p>
      <w:pPr>
        <w:pStyle w:val="Normal"/>
        <w:tabs>
          <w:tab w:val="clear" w:pos="709"/>
          <w:tab w:val="left" w:pos="2451" w:leader="none"/>
        </w:tabs>
        <w:ind w:left="2394" w:hanging="2394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тел.: 939 5551;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  <w:lang w:val="ru-RU"/>
        </w:rPr>
        <w:t>.: 939 3181</w:t>
      </w:r>
    </w:p>
    <w:p>
      <w:pPr>
        <w:pStyle w:val="Normal"/>
        <w:tabs>
          <w:tab w:val="clear" w:pos="709"/>
          <w:tab w:val="left" w:pos="2451" w:leader="none"/>
        </w:tabs>
        <w:ind w:left="2394" w:hanging="23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beloz@belozersk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451" w:leader="none"/>
        </w:tabs>
        <w:ind w:left="2394" w:hanging="2394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ind w:left="-36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лаборатории проф. М.А. Белозерского Института физико-химической биологии им. А.Н. Белозерского МГУ совместно с сотрудниками Университета штата Канзас и Исследовательского центра маркетинга и производства зерна Департамента сельского хозяйства США проводятся исследования пищеварительных протеиназ большого мучного хрущака </w:t>
      </w:r>
      <w:r>
        <w:rPr>
          <w:i/>
          <w:sz w:val="28"/>
          <w:lang w:val="en-US"/>
        </w:rPr>
        <w:t>Tenebri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molitor</w:t>
      </w:r>
      <w:r>
        <w:rPr>
          <w:sz w:val="28"/>
          <w:lang w:val="ru-RU"/>
        </w:rPr>
        <w:t xml:space="preserve">, являющегося вредителем запасов зерновых культур. Результаты этих исследований интересны с точки зрения эволюции пищеварительной системы у животных, а также необходимы при разработке эффективных экологически безопасных методов борьбы с насекомыми-вредителями. </w:t>
      </w:r>
    </w:p>
    <w:p>
      <w:pPr>
        <w:pStyle w:val="Normal"/>
        <w:ind w:left="-36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ищеварительный протеолиз у личинок большого мучного хрущака является одним из самых сложноорганизованных среди насекомых. Важнейшими в этом процессе являются цистеиновые (катепсин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 xml:space="preserve">-подобные) и сериновые (трипсино- и химотрипсиноподобные) протеиназы. В нашей лаборатории показано, что каждый тип протеиназ представлен множественными формами, изучен спектр и локализация этих ферментов в секреторном отделе кишечника, получены гомогенные препараты одной из форм каждого типа протеиназ и изучены их физико-химические и энзимологические свойства, определены 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 xml:space="preserve">-концевые и ряд внутренних аминокислотных последовательностей. Оказалось, что протеиназы насекомого значительно отличаются по ряду свойств от аналогичных ферментов млекопитающих. </w:t>
      </w:r>
    </w:p>
    <w:p>
      <w:pPr>
        <w:pStyle w:val="Normal"/>
        <w:ind w:left="-36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араллельно в лаборатории американских коллег клонированы и секвенированы кДНК нескольких наиболее активно синтезируемых форм всех типов пищеварительных протеиназ этого насекомого. 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lang w:val="ru-RU"/>
        </w:rPr>
        <w:t>Цель курсовой работы:</w:t>
      </w:r>
      <w:r>
        <w:rPr>
          <w:sz w:val="28"/>
          <w:lang w:val="ru-RU"/>
        </w:rPr>
        <w:t xml:space="preserve"> анализ внутривидовой и межвидовой вариабельности структуры различных типов пищеварительных протеиназ насекомых. 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lang w:val="ru-RU"/>
        </w:rPr>
        <w:t>Этапы работы</w:t>
      </w:r>
      <w:r>
        <w:rPr>
          <w:sz w:val="28"/>
          <w:lang w:val="ru-RU"/>
        </w:rPr>
        <w:t>:</w:t>
      </w:r>
    </w:p>
    <w:p>
      <w:pPr>
        <w:pStyle w:val="Normal"/>
        <w:ind w:left="-360" w:firstLine="540"/>
        <w:jc w:val="both"/>
        <w:rPr/>
      </w:pPr>
      <w:r>
        <w:rPr>
          <w:sz w:val="28"/>
          <w:lang w:val="ru-RU"/>
        </w:rPr>
        <w:t xml:space="preserve">- проанализировать внутривидовую вариабельность структуры различных типов пищеварительных протеиназ личинок </w:t>
      </w:r>
      <w:r>
        <w:rPr>
          <w:i/>
          <w:sz w:val="28"/>
          <w:lang w:val="en-US"/>
        </w:rPr>
        <w:t>T</w:t>
      </w:r>
      <w:r>
        <w:rPr>
          <w:i/>
          <w:sz w:val="28"/>
          <w:lang w:val="ru-RU"/>
        </w:rPr>
        <w:t xml:space="preserve">. </w:t>
      </w:r>
      <w:r>
        <w:rPr>
          <w:i/>
          <w:sz w:val="28"/>
          <w:lang w:val="en-US"/>
        </w:rPr>
        <w:t>molitor</w:t>
      </w:r>
      <w:r>
        <w:rPr>
          <w:sz w:val="28"/>
          <w:lang w:val="ru-RU"/>
        </w:rPr>
        <w:t xml:space="preserve">. </w:t>
      </w:r>
    </w:p>
    <w:p>
      <w:pPr>
        <w:pStyle w:val="Normal"/>
        <w:ind w:left="-360" w:firstLine="540"/>
        <w:jc w:val="both"/>
        <w:rPr/>
      </w:pPr>
      <w:r>
        <w:rPr>
          <w:sz w:val="28"/>
          <w:lang w:val="ru-RU"/>
        </w:rPr>
        <w:t>- найти имеющиеся в банках данных генные и белковые последовательности аналогичных протеиназ насекомых (и других видов животных).</w:t>
      </w:r>
    </w:p>
    <w:p>
      <w:pPr>
        <w:pStyle w:val="Normal"/>
        <w:ind w:left="-360" w:firstLine="540"/>
        <w:jc w:val="both"/>
        <w:rPr/>
      </w:pPr>
      <w:r>
        <w:rPr>
          <w:sz w:val="28"/>
          <w:lang w:val="ru-RU"/>
        </w:rPr>
        <w:t xml:space="preserve">- проанализировать межвидовую вариабельность структуры пищеварительных протеиназ насекомых (и других видов животных).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jc w:val="both"/>
    </w:pPr>
    <w:rPr>
      <w:lang w:val="ru-RU"/>
    </w:rPr>
  </w:style>
  <w:style w:type="paragraph" w:styleId="Style15">
    <w:name w:val="Иришка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@belozersky.msu.ru" TargetMode="External"/><Relationship Id="rId3" Type="http://schemas.openxmlformats.org/officeDocument/2006/relationships/hyperlink" Target="mailto:elp@belozersky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3:09:00Z</dcterms:created>
  <dc:creator>Elpidina</dc:creator>
  <dc:description/>
  <dc:language>en-US</dc:language>
  <cp:lastModifiedBy>Elpidina</cp:lastModifiedBy>
  <dcterms:modified xsi:type="dcterms:W3CDTF">2005-11-20T23:09:00Z</dcterms:modified>
  <cp:revision>2</cp:revision>
  <dc:subject/>
  <dc:title>Тема работы: ОСОБЕННОСТИ ПРОСТРАНСТВЕННОЙ СТРУКТУРЫ ТРИПСИНОПОДОБНОЙ ПРОТЕИНАЗЫ ИЗ КИШЕЧНИКА БОЛЬШОГО МУЧНОГО ХРУЩАКА</dc:title>
</cp:coreProperties>
</file>