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sz w:val="28"/>
        </w:rPr>
        <w:t xml:space="preserve">     </w:t>
      </w:r>
      <w:r>
        <w:rPr>
          <w:sz w:val="28"/>
        </w:rPr>
        <w:t xml:space="preserve">ЗАДАНИЯ ДЛЯ СТУДЕНЧЕСКОЙ РАБОТЫ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right="-625" w:firstLine="360"/>
        <w:rPr/>
      </w:pPr>
      <w:r>
        <w:rPr/>
        <w:t xml:space="preserve">По-видимому, лишь использование энергии  Солнца может разрешить все углуб-ляющийся мировой энергетический кризис. Полупроводниковые солнечные батареи остаются нерентабельными из-за высокой трудо- и энергоемкости производства сперхчистых кристаллов.  </w:t>
      </w:r>
    </w:p>
    <w:p>
      <w:pPr>
        <w:pStyle w:val="TextBodyIndent"/>
        <w:ind w:right="-625" w:firstLine="360"/>
        <w:rPr/>
      </w:pPr>
      <w:r>
        <w:rPr/>
        <w:t>Однако в  Природе существует глобальная солнечная энергетика – фотосинтез растений. Энергия, запасаемая в его годовой биомассе, в несколько раз превышает годовые потребности человечества.  Первичная конверсия поглощенной световой энергии осуществляется у фотосинтезирующих организмов молекулами хлорофиллов, в тонких (около  4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 xml:space="preserve">-7 </w:t>
      </w:r>
      <w:r>
        <w:rPr/>
        <w:t xml:space="preserve">см) белково-липидных мембранах в энергию электрических зарядов (микрофотобатареи!). Затем эти заряды в форме протонов, ионов натрия и калия протекают обратно через встроенные в мембраны АТФ-азы, преобразуя энер-гию электрохимическую в энергию «биологического топлива», молекулы АТФ. Хотя эффективность преобразования солнечной энергии у полупроводников примерно в 2 раза выше чем при фотосинтезе, последний имеет несомненные достоинства.  Его микробатареи работают без кристаллических структур, без сверхчистоты и однород-ности молекул, синтез биомембран осуществляется в Природе мягким методом самосборки, с помощью той же энергии Солнца!  </w:t>
      </w:r>
    </w:p>
    <w:p>
      <w:pPr>
        <w:pStyle w:val="TextBodyIndent"/>
        <w:pBdr>
          <w:bottom w:val="single" w:sz="6" w:space="1" w:color="000000"/>
        </w:pBdr>
        <w:ind w:right="-625" w:firstLine="360"/>
        <w:rPr/>
      </w:pPr>
      <w:r>
        <w:rPr/>
        <w:t xml:space="preserve">На сегодня более 83% потребляемой человечеством энергии получааются за счет сжигании нефти, угля и газа, т.е. продуктов, запасенных мировым фотосинтезом на протяжении миллиардов прошлых лет. Однако серьезные  трудности с нефтью и газом уже начались и резко усилятся через  10-15 лет. Зачем мы так охотно расширяем их поставки за рубеж, как будем жить в России уже через 10-15 лет?  По мнению автора, человечество может выжить, лишь освоив природные процессы использования энергии Солнца. </w:t>
      </w:r>
    </w:p>
    <w:p>
      <w:pPr>
        <w:pStyle w:val="TextBodyIndent"/>
        <w:ind w:right="-625" w:firstLine="360"/>
        <w:rPr/>
      </w:pPr>
      <w:r>
        <w:rPr/>
        <w:t xml:space="preserve">    </w:t>
      </w:r>
      <w:r>
        <w:rPr/>
        <w:t xml:space="preserve">В предлагаемой студенческой работе предполагается. </w:t>
      </w:r>
    </w:p>
    <w:p>
      <w:pPr>
        <w:pStyle w:val="TextBodyIndent"/>
        <w:ind w:right="-625" w:firstLine="360"/>
        <w:rPr/>
      </w:pPr>
      <w:r>
        <w:rPr/>
        <w:t xml:space="preserve">А) Ознакомиться с биохимическими методами мягкой дезинтеграции клеток на достаточно интактные (не поврежденные) органеллы и фрагменты мембран. </w:t>
      </w:r>
    </w:p>
    <w:p>
      <w:pPr>
        <w:pStyle w:val="TextBodyIndent"/>
        <w:ind w:right="-625" w:firstLine="360"/>
        <w:rPr/>
      </w:pPr>
      <w:r>
        <w:rPr/>
        <w:t xml:space="preserve">Б) Освоить оптические методы определения количеств молекул хлорофиллов и каротиноидов и их спектральных (поглощательных) характеристих в клетках, субклеточных органеллах и мембранах фотосинтезирующих организмов. </w:t>
      </w:r>
    </w:p>
    <w:p>
      <w:pPr>
        <w:pStyle w:val="TextBodyIndent"/>
        <w:ind w:right="-625" w:firstLine="360"/>
        <w:rPr>
          <w:lang w:val="en-US"/>
        </w:rPr>
      </w:pPr>
      <w:r>
        <w:rPr/>
        <w:t>В) Использовать эти данные для построения компьютерной модели «стекания» энергии поглощенного молекулами света от десятков-сотен более коротковолновых (высокоэнергетичных) молекул  (поглощают оранжевый и желтый участки спектра солнечной радиации) к более длинноволновым (поглощают красный свет) и от этих последних на мембранные микропреобразователи –  белково-пигментные комплексы реакционных центров, преобразующих физическую энергию поглощенного света в биоэлектро</w:t>
      </w:r>
      <w:r>
        <w:rPr>
          <w:lang w:val="en-US"/>
        </w:rPr>
        <w:t>-</w:t>
      </w:r>
      <w:r>
        <w:rPr/>
        <w:t xml:space="preserve">химическую энергию предшественников АТФ.   </w:t>
      </w:r>
    </w:p>
    <w:p>
      <w:pPr>
        <w:pStyle w:val="TextBodyIndent"/>
        <w:ind w:right="-625" w:firstLine="360"/>
        <w:rPr>
          <w:lang w:val="en-US"/>
        </w:rPr>
      </w:pPr>
      <w:r>
        <w:rPr>
          <w:lang w:val="en-US"/>
        </w:rPr>
        <w:t xml:space="preserve">В предлагаемой работе могут быть эффективно задействованы не более двух студентов.  </w:t>
      </w:r>
    </w:p>
    <w:p>
      <w:pPr>
        <w:pStyle w:val="Normal"/>
        <w:ind w:right="-6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  <w:t xml:space="preserve">Борисов Александр Юрьевич.       Тел в корпусе «А» МГУ,    939-5413. </w:t>
      </w:r>
    </w:p>
    <w:p>
      <w:pPr>
        <w:pStyle w:val="Normal"/>
        <w:ind w:right="-625" w:hanging="0"/>
        <w:rPr>
          <w:color w:val="FF0000"/>
          <w:sz w:val="24"/>
        </w:rPr>
      </w:pPr>
      <w:r>
        <w:rPr>
          <w:color w:val="FF0000"/>
          <w:sz w:val="24"/>
        </w:rPr>
        <w:t xml:space="preserve">Сейчас у нас ремонт, лучше звонить домой по тел.                 438-2307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0:55:00Z</dcterms:created>
  <dc:creator>Elena Kotova</dc:creator>
  <dc:description/>
  <dc:language>en-US</dc:language>
  <cp:lastModifiedBy>Elena Kotova</cp:lastModifiedBy>
  <dcterms:modified xsi:type="dcterms:W3CDTF">2005-11-16T09:38:00Z</dcterms:modified>
  <cp:revision>4</cp:revision>
  <dc:subject/>
  <dc:title>    СТУДЕНТАМ  ФАКУЛЬТЕТА БИОИНЖЕНЕРИИ И БИОИНФОМАТИКИ</dc:title>
</cp:coreProperties>
</file>