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 xml:space="preserve">Темы для курсовых работ студентов факультета биоинженерии и 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биоинформатики 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алинина Наталья Олеговна тел. раб. 939-53-66 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e-mail: </w:t>
      </w:r>
      <w:r>
        <w:rPr>
          <w:rFonts w:cs="Times New Roman" w:ascii="Times New Roman" w:hAnsi="Times New Roman"/>
          <w:sz w:val="24"/>
          <w:lang w:val="en-US"/>
        </w:rPr>
        <w:t>kalinina</w:t>
      </w:r>
      <w:r>
        <w:rPr>
          <w:rFonts w:cs="Times New Roman" w:ascii="Times New Roman" w:hAnsi="Times New Roman"/>
          <w:sz w:val="24"/>
        </w:rPr>
        <w:t xml:space="preserve">@belozersky.msu.ru </w:t>
      </w:r>
      <w:r>
        <w:rPr>
          <w:rFonts w:cs="Times New Roman" w:ascii="Times New Roman" w:hAnsi="Times New Roman"/>
          <w:sz w:val="24"/>
          <w:lang w:val="en-US"/>
        </w:rPr>
        <w:t>, kalinina@genebee.msu.su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корпус А: ком.</w:t>
      </w:r>
      <w:r>
        <w:rPr>
          <w:rFonts w:cs="Times New Roman" w:ascii="Times New Roman" w:hAnsi="Times New Roman"/>
          <w:sz w:val="24"/>
          <w:lang w:val="en-US"/>
        </w:rPr>
        <w:t>627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"Предсказание пространственной структуры РНК-связывающих доменов транспортных белков вирусов растений</w:t>
      </w:r>
      <w:r>
        <w:rPr>
          <w:rFonts w:cs="Times New Roman" w:ascii="Times New Roman" w:hAnsi="Times New Roman"/>
          <w:sz w:val="24"/>
        </w:rPr>
        <w:t xml:space="preserve">" 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геноме вирусов растений обязательно имеется один или несколько генов, кодирующих специальные белки, которые обеспечивают транспорт вируса по растению. Транспортные белки вирусов мультифункциональны. Известно, что они взаимодействуют с нуклеиновой кислотой вируса, другими вирусными и клеточными белками, некоторые из транспортных белков обладают ферментативными активностями. До настоящего времени отсутствуют данные о структурной организации этих белков, хотя для ряда вирусов функциональные домены транспортных белков хорошо охарактеризованы.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нашей лаборатории показано, что транспортный белок гордеивируса полулатентного вируса мятлика (63К белок), формирующий транспортную форму (рибонуклеопротеид) вирусного генома, состоит из трех доменов. Два домена выявляют только РНК-связывающую активность, третий домен дополнительно обладает активностями НТФазы, РНК хеликазы.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ью работы является  построение модели (вторичной и третичной) РНК-связывающих доменов (домена) 63К белка, и ее экспериментальная проверка с помощью генно-инженерных, биохимических и физических методов.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"Построение модели пространственной структуры вирусной нерепликативной РНК-хеликазы"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В геноме вирусов растений обязательно имеется один или несколько генов, кодирующих специальные белки, которые обеспечивают транспорт вируса по растению. Транспортные белки вирусов мультифункциональны. Известно, что они взаимодействуют с нуклеиновой кислотой вируса, другими вирусными и клеточными белками, некоторые из транспортных белков обладают ферментативными активностям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en-US"/>
        </w:rPr>
        <w:t xml:space="preserve">Транспортный белок, кодируемый первым геном тройного блока транспортных генов, (ТБГр1) потекс- и гордиевирусов </w:t>
      </w:r>
      <w:r>
        <w:rPr>
          <w:rFonts w:cs="Times New Roman" w:ascii="Times New Roman" w:hAnsi="Times New Roman"/>
          <w:sz w:val="24"/>
        </w:rPr>
        <w:t xml:space="preserve">обладает активностями </w:t>
      </w:r>
      <w:r>
        <w:rPr>
          <w:rFonts w:cs="Times New Roman" w:ascii="Times New Roman" w:hAnsi="Times New Roman"/>
          <w:sz w:val="24"/>
          <w:lang w:val="en-US"/>
        </w:rPr>
        <w:t>РНК-связывающего белка</w:t>
      </w:r>
      <w:r>
        <w:rPr>
          <w:rFonts w:cs="Times New Roman" w:ascii="Times New Roman" w:hAnsi="Times New Roman"/>
          <w:sz w:val="24"/>
        </w:rPr>
        <w:t xml:space="preserve"> и НТФазы/РНК хеликазы, принадлежащей к суперсемейству 1 НТФаз/хеликаз</w:t>
      </w:r>
      <w:r>
        <w:rPr>
          <w:rFonts w:cs="Times New Roman" w:ascii="Times New Roman" w:hAnsi="Times New Roman"/>
          <w:sz w:val="24"/>
          <w:lang w:val="en-US"/>
        </w:rPr>
        <w:t>. В нашей лаборатории показано, что в составе хеликазного домена ТБГр1 выявляется субдомен, включающий три консервативных мотива хеликаз</w:t>
      </w:r>
      <w:r>
        <w:rPr>
          <w:rFonts w:cs="Times New Roman" w:ascii="Times New Roman" w:hAnsi="Times New Roman"/>
          <w:sz w:val="24"/>
        </w:rPr>
        <w:t xml:space="preserve"> (I, Ia и II, первый  и последний, из которых представляют собой общеизвестные мотивы Уокера), который сохраняет активности АТФазы и РНК-связывания, характерные для полноразмерного белка. В настоящее время получены кристаллы и решены структуры некоторых "больших" ДНК-хеликаз суперсемейства 1. Однако, структуры "малых" РНК-хеликаз не известны. 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Цель работы - построение на основе имеющихся структур ДНК-хеликаз модели пространственной организации вирусной нерепликативной РНК-хеликазы (или ее минимального АТФазного домена) и ее экспериментальная проверка с помощью точечных и делеционных мутантов ТБГр1 белков.  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"Поиск АТФазного центра белков оболочки потекс- и потивирусов растений"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>В настоящее время известно, что функция белков оболочки вирусов не ограничивается только образованием вирусного капсида. БО принимают участие в различных процессах в инфицированной клетке, таких как репликация и транспорт вирусного генома, супрессия сайленсинга, включение механизма гиперчувствительного ответа (апоптоза) в клетках растений. В нашей лаборатории показано, что БО потексвируса Х-вируса картофеля и потивируса А-вируса картофеля обладают НТФазной активностью. Анализ БО не выявил консервативных последовательностей, характерных для известных НТРаз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Цель работы - с помощью анализа активностей точечных и делеционных мутантов in vitro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ртировать активный центр БО.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4:08:00Z</dcterms:created>
  <dc:creator>Kalinina</dc:creator>
  <dc:description/>
  <dc:language>en-US</dc:language>
  <cp:lastModifiedBy>Kalinina</cp:lastModifiedBy>
  <dcterms:modified xsi:type="dcterms:W3CDTF">2005-11-21T14:27:00Z</dcterms:modified>
  <cp:revision>6</cp:revision>
  <dc:subject/>
  <dc:title>Тема для курсовых работ студентов факультета биоинженерии и </dc:title>
</cp:coreProperties>
</file>