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СИНТЕТИЧЕСКОЕ ОКИСЛЕНИЕ МОЛЕКУЛЫ В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особность окислять воду с выделением молекулярного кислорода за счет энергии поглощенного солнечного света – одно из важнейших эволюционных приобретений живой природы на Земле. Глобальный масштаб этого процесса (10,000 т кислорода в секунду) и его значимость в круговороте веществ в природе трудно переоценить. Фотосинтетическое окисление воды и выделение молекулярного кислорода, как побочного продукта, происходящее в тилакоидных мембранах хлоропластов высших растений, водорослей и цианобактерий благодаря функционированию пигмент-белкового комплекса фотосистемы 2 (ФС 2) с молекулярной массы около 500-600 кДа обусловлено особенностями надмолекулярной организации этого фермента. Поглотив энергию возбуждения от Солнца либо прямо, либо через свои интегральные антенные комплексы (молекулы хлорофилла), в сердцевинный части белка ФС 2 за счет переноса электрона от первичного донора электрона (молекула хлорофилла) на акцептор феофитина образуется сильный окислитель – Р680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окислительно-восстановительный потенциал, которого (+1.1 В по отношению к нормальному водородному электроду) достаточен для окисления воды. 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разования молекулы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необходимо отобрать из двух молекул воды 4 электрона и 4 протона согласно ре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– 4 e – 4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настоящее время известна трехмерная структура этого удивительного ферментного комплекса с разрешением 3.2 Ангст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исследование структурно-функциональных особенностей фотосинтетического реакционного центра ФС2 является важной задачей для наш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научный сотрудник отдела био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И им. А.Н. Белозерского МГ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биол. наук                                                 Мамедов Махир Джафа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 раб. :  939 31 8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 А, ком. 4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085</wp:posOffset>
            </wp:positionH>
            <wp:positionV relativeFrom="page">
              <wp:posOffset>834390</wp:posOffset>
            </wp:positionV>
            <wp:extent cx="3041015" cy="3157855"/>
            <wp:effectExtent l="0" t="0" r="0" b="0"/>
            <wp:wrapTight wrapText="bothSides">
              <wp:wrapPolygon edited="0">
                <wp:start x="-67" y="0"/>
                <wp:lineTo x="-67" y="21532"/>
                <wp:lineTo x="21599" y="21532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48:00Z</dcterms:created>
  <dc:creator>mahir</dc:creator>
  <dc:description/>
  <dc:language>en-US</dc:language>
  <cp:lastModifiedBy>luckydog</cp:lastModifiedBy>
  <cp:lastPrinted>2005-11-15T17:18:00Z</cp:lastPrinted>
  <dcterms:modified xsi:type="dcterms:W3CDTF">2005-12-12T13:48:00Z</dcterms:modified>
  <cp:revision>2</cp:revision>
  <dc:subject/>
  <dc:title>Способность окислять воду с выделением молекулярного кислорода за счет энергии поглощенного солнечного света – одно из важнейш</dc:title>
</cp:coreProperties>
</file>