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оставление выборок генов для исследования регуляции в эукариотах</w:t>
      </w:r>
    </w:p>
    <w:p>
      <w:pPr>
        <w:pStyle w:val="Heading3"/>
        <w:rPr/>
      </w:pPr>
      <w:r>
        <w:rPr/>
        <w:t>Руководитель проф. А.А.Миро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исследования регуляции в эукариотах требуется разработка и тестирование соответствующих алгоритмов и методов. Для тестирования этих программ необходимы тестовые выборки – списки генов, для которых эта регуляция показана экспериментально. Источником данных для выборок являются соответствующие базы данных и литература. Есть несколько источников таких данны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нные, где прямым экспериментом показана регуляция гена некоторым фактор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нные массового экспрессионного анализ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анные по экспрессии </w:t>
      </w:r>
      <w:r>
        <w:rPr>
          <w:lang w:val="en-US"/>
        </w:rPr>
        <w:t>ES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итературные данные.</w:t>
      </w:r>
    </w:p>
    <w:p>
      <w:pPr>
        <w:pStyle w:val="Normal"/>
        <w:spacing w:lineRule="auto" w:line="360"/>
        <w:rPr/>
      </w:pPr>
      <w:r>
        <w:rPr/>
        <w:t>Предполагается создание выборок для человека, мыши, дрозофилы, нематоды.</w:t>
      </w:r>
    </w:p>
    <w:p>
      <w:pPr>
        <w:pStyle w:val="Normal"/>
        <w:spacing w:lineRule="auto" w:line="360"/>
        <w:rPr>
          <w:lang w:val="en-US"/>
        </w:rPr>
      </w:pPr>
      <w:r>
        <w:rPr/>
        <w:t>Кроме того, предполагается создать выборку ортологичных генов соответствующих организмов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Работа будет выполняться в коллективе – есть несколько параллельных курсовых и дипломных проект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бота рассчитана на студента 2-го курса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02:00Z</dcterms:created>
  <dc:creator>mironov</dc:creator>
  <dc:description/>
  <dc:language>en-US</dc:language>
  <cp:lastModifiedBy>mironov</cp:lastModifiedBy>
  <dcterms:modified xsi:type="dcterms:W3CDTF">2005-12-12T09:52:00Z</dcterms:modified>
  <cp:revision>3</cp:revision>
  <dc:subject/>
  <dc:title>Выборки для кластеров</dc:title>
</cp:coreProperties>
</file>