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сигнальных систем клетки НИИ физико-химической би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. А.Н. Белозерского МГ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u w:val="single"/>
        </w:rPr>
        <w:t>2-й курс</w:t>
      </w:r>
    </w:p>
    <w:p>
      <w:pPr>
        <w:pStyle w:val="Normal"/>
        <w:jc w:val="both"/>
        <w:rPr/>
      </w:pPr>
      <w:r>
        <w:rPr>
          <w:b/>
        </w:rPr>
        <w:t>Тема ««Поиск молекулярно-генетических причин болезней человека и освоение метода полимеразно-цепной реакци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 w:val="24"/>
          <w:szCs w:val="24"/>
        </w:rPr>
        <w:t>В силу разных причин в молекулах ДНК могут присутствовать мутации, наследственные или приобретенные, представляющие собой замены «правильных» нуклеотидов на ошибочные. Такие ошибки на уровне программы, записанной на молекулах ДНК, могут приводить к синтезу белков искаженного состава и, соответственно, к нарушениям нормальных функций этих белков. Конечный результат упомянутых ошибок – различные заболевания, зачастую фатальные. Ярким примером наследственного заболевания является серповидная анемия. Эта неизлечимая болезнь передается ребенку от родителей и в некоторых случаях приводит к смерти в возрасте до 30 лет. Ее исходной причиной служит замена одной единственной аминокислоты (глутамата на валин) из 300 в молекуле гемоглобина, белка крови, переносящего кислород от легких ко всем другим тканям организма. Мутации могут быть и приобретенными в течение жизни под действием радиации, мутагенных химических соединений и вирусов. Такие приобретенные мутации, в дополнение к наследственным, также могут явиться причиной развития различных заболеваний, например, рака.</w:t>
      </w:r>
    </w:p>
    <w:p>
      <w:pPr>
        <w:pStyle w:val="Normal"/>
        <w:ind w:firstLine="708"/>
        <w:jc w:val="both"/>
        <w:rPr/>
      </w:pPr>
      <w:r>
        <w:rPr/>
        <w:t xml:space="preserve">Совсем недавно был расшифрован геном – совокупность всех генов человека, – что потребовало многолетних усилий больших коллективов ученых и миллиардных долларовых затрат, главным образом в США и Англии. Это знание в комбинации с современными методами анализа структуры ДНК, позволяющими выявлять даже единственную мутацию среди миллиардов присутствующих в ядерной ДНК нуклеотидов, намного расширяет возможности и увеличивает эффективность ведущихся в мире клинических работ по генодиагностике заболеваний человека. </w:t>
      </w:r>
    </w:p>
    <w:p>
      <w:pPr>
        <w:pStyle w:val="Normal"/>
        <w:rPr/>
      </w:pPr>
      <w:r>
        <w:rPr/>
        <w:tab/>
        <w:t>При выполнении курсовой работы будут изучены существующие подходы и методы для поиска мутаций в геноме человека и начато освоение метода полимеразно-цепной реа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Professor Pavel P. Philippov, </w:t>
        <w:br/>
        <w:t xml:space="preserve">Head of Department of Cell Signalling, </w:t>
        <w:br/>
        <w:t xml:space="preserve">A.N. Belozersky Institute of Physico-Chemical Biology, </w:t>
        <w:br/>
        <w:t xml:space="preserve">M.V. Lomonosov Moscow State University, </w:t>
        <w:br/>
        <w:t xml:space="preserve">119992 Moscow, Russia. </w:t>
        <w:br/>
        <w:t xml:space="preserve">Tel.: +7 (495) 939-50-17, fax: +7 (495) 939-09-78, </w:t>
        <w:br/>
        <w:t>e-mail: ppph@belozersky.msu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4:33:00Z</dcterms:created>
  <dc:creator>luckydog</dc:creator>
  <dc:description/>
  <dc:language>en-US</dc:language>
  <cp:lastModifiedBy>luckydog</cp:lastModifiedBy>
  <dcterms:modified xsi:type="dcterms:W3CDTF">2005-12-12T14:34:00Z</dcterms:modified>
  <cp:revision>1</cp:revision>
  <dc:subject/>
  <dc:title>Отдел сигнальных систем клетки НИИ физико-химической биологии</dc:title>
</cp:coreProperties>
</file>