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Тьютор - Бураков Антон Владимирович, к.б.н., н.с.</w:t>
        <w:br/>
        <w:br/>
        <w:t xml:space="preserve">Лаборатория биологии цитоскелета, Корпус Б, комнаты 301-303; </w:t>
        <w:br/>
        <w:t>а также лаборатория клеточной биологии Института белка РАН, ул. Вавилова, 34</w:t>
        <w:br/>
        <w:br/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antburakov@yandex.ru</w:t>
        </w:r>
      </w:hyperlink>
      <w:r>
        <w:rPr>
          <w:rFonts w:cs="Courier New" w:ascii="Courier New" w:hAnsi="Courier New"/>
          <w:sz w:val="22"/>
          <w:szCs w:val="22"/>
        </w:rPr>
        <w:br/>
        <w:br/>
        <w:t>тема работы: Систематика центросомных белков: поиск специфических сайтов таргетинга в центросому</w:t>
        <w:br/>
        <w:br/>
        <w:t>Характер работы: Сначала литературный обзор, анализ сиквенсов; после этого, по желанию - экспериментальная часть (клонирование ДНК, культуры клеток, иммунофлуоресцентная микроскопия и пр.)</w:t>
        <w:br/>
        <w:br/>
        <w:t>Аннотация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итоскелет клетки играет основную роль в обеспечении внутриклеточного транспорта, компартментализации клетки, перемещения клеток по субстрату и пр. Одним из трёх компонентов цитоскелета наряду с промежуточными и микрофиламентами являются микротрубочки. В клетках животных, не имеющих жёсткой клеточной стенки, они являются наиболее важной для жизнедеятельности клетки цитоскелетной системой. Именно по ним осуществляется быстрый транспорт клеточных органелл на большие дистанции при помощи белков-моторов. Микротрубочки ответственны за поляризацию клеток, необходимую для направленного движения при заживлении ран и в процессе эмбриогенеза. Наконец, во всех без исключения эукариотических клетках микротрубочки необходимы для деления клеток – с их помощью генетический материал равномерно распределяется между дочерними клетками – как в случае открытого (у клеток высших растений и животных), так и в случае закрытого (например, у дрожжей) митоза. Поэтому, в частности, химические агенты, разрушающие микротрубочки, с 70-х годов прошлого века активно использовались в медицине в качестве митостатиков при лечении онкологических заболеваний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стема микротрубочек в клетках животных имеет строго упорядоченную структуру. Микротрубочки в интерфазе организованы в виде звезды, при этом их динамичные плюс-концы обращены к периферии клетки, а минус-концы сходятся к центру, где они заякорены на центросоме – специфической клеточной органелле, являющейся центром организации микротрубочек. На центросоме происходит нуклеация микротрубочек, т.е. начало сборки 13 протофиламентов микротрубочки из димерного тубулина, растворённого в цитоплазме клетки. Впоследствии центросомный минус-конец микротрубочки стабилизируется (кэппируется) и заякоривается на ней. Все эти процессы осуществляются различными белками и контролируется с помощью различных сигнальных каскадов. Центросомы необходимы для существования и корректной работы ресничек. Поэтому центросомные дисфункции ведут к патологиям ресничного эпителия, приводящим к заболеваниям дыхательных путей и мочеполовой системы.  Кроме того, белки чекпоинтов, участвующие в регуляции клеточного цикла, расположены на центросоме. Таким образом, центр организации микротрубочек – центросома – играет незаменимую роль в жизнедеятельности клетки, и необходима как в интерфазе, так и в митозе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Многочисленные функции центросомы осуществляются при помощи различных белков, ассоциированных с ней. Некоторые белки появляются в центросоме лишь на короткое время на определённых стадиях клеточного цикла; другие же связаны с ней постоянно. Центросомных белков насчитывается ориентировочно около 300, из них хорошо охарактеризованы в настоящее время примерно 3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ь работы: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br/>
        <w:t xml:space="preserve">В ходе выполнения работы требуется собрать имеющиеся сведения о центросомных белках - систематизировать сведения об их взаимодействиях друг с другом и о специфичности именно для центросомы, поскольку в разряд центросомных попали некоторые белки цитоплазмы, транзиентно ассоциированные с центросомой. Составить список белков и схему их взаимодействий. Далее требуется проанализировать сиквенсы и установить участки белков, определяющие таргетинг в центросому. Для 2-3 белков такие участки предположительно установлены. Сравнить сайты таргетинга в центросому с сайтами взаимодействия с микротрубочками.    </w:t>
        <w:br/>
        <w:t xml:space="preserve">В качестве продолжения работы планируется изготовить ДНК-конструкт, кодирующий зеленый флуоресцентный белок, слитый с последовательностью, направляющей его в центросому. С помощью этого конструкта  в культивируемых клетках млекопитающих можно будет выявлять центросому, предположительно  без нарушения функции последн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to=antbura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11:00Z</dcterms:created>
  <dc:creator>Cell Biologist</dc:creator>
  <dc:description/>
  <cp:keywords/>
  <dc:language>en-US</dc:language>
  <cp:lastModifiedBy>User</cp:lastModifiedBy>
  <dcterms:modified xsi:type="dcterms:W3CDTF">2008-02-22T13:11:00Z</dcterms:modified>
  <cp:revision>2</cp:revision>
  <dc:subject/>
  <dc:title>Тьютор - Бураков Антон Владимирович, к</dc:title>
</cp:coreProperties>
</file>