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0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информатика с элементами программ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руктурно-функциональная аннотация стрептомицинового оперона эубактер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ческая задача является частью проекта группы РНП (проф. Копылов А.М.) по изучению регуляции биогенеза бактериальных рибосом. </w:t>
      </w:r>
    </w:p>
    <w:p>
      <w:pPr>
        <w:pStyle w:val="Normal"/>
        <w:rPr/>
      </w:pPr>
      <w:r>
        <w:rPr>
          <w:color w:val="000000"/>
        </w:rPr>
        <w:t xml:space="preserve">В последнее время большое внимание уделяется изучению явления устойчивости бактерий к антибиотикам, т.к. это представляет большой экономический и социальный интерес. Появление устойчивости микроорганизмов к медицинским препаратам – это быстро растущая угроза распространения инфекционных заболеваний. Эта проблема тесно примыкает к вопросам борьбы с биотерроризмом. </w:t>
        <w:br/>
        <w:t xml:space="preserve">Биогенез рибосом – это очень затратный процесс для клетки, поэтому его можно использовать как мишень для создания новых мощных антимикробных препаратов. Большинство известных антибиотиков блокируют работу рибосомы. В отличие от этого, возможна разработка подходов, основанных на блокировании биогенеза самой рибосомы. Биогенез рибосом регулируется с помощью РНК-белковых взаимодействий. Некоторые рибосомные белки, включая белок S7 малой субчастицы рибосом, являются ключевыми для сборки рибосомы и блокируют трансляцию собственных мРНК. Белок S7 контролирует биогенез малой субчастицы рибосомы участвуя в сборке основного 3'-концевого домена 16S рРНК, а также регулирует трансляцию стрептомицинового (str) оперона, в котором закодированы рибосомные белки S12, S7 и факторы трансляции EF-G и EF-Tu. Хромосомные мутации по белку S12 приводят к появлению устойчивости к широко используемому антибиотику – стрептомицину, отсюда и название - </w:t>
      </w:r>
      <w:r>
        <w:rPr>
          <w:color w:val="000000"/>
          <w:lang w:val="en-US"/>
        </w:rPr>
        <w:t>str</w:t>
      </w:r>
      <w:r>
        <w:rPr>
          <w:color w:val="000000"/>
        </w:rPr>
        <w:t xml:space="preserve"> оперон. Программы национального масштаба по изучению этого оперона и его мутаций существуют в США и Японии.</w:t>
        <w:br/>
        <w:t>Работа str оперона регулируется вторым геном - rpsG (кодирует белок S7). В клетках кишечной палочки  (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) S7 связывается с межцистронным районом мРНК и блокирует сопряженную трансляцию белков S12 и S7. Экспрессия белка S12, по-видимому, не подвержена строгой регуляции, цистрон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2 может мутировать, что приводит к возникновению хромосомной устойчивости к стрептомицину. В отличие от плазмидной устойчивости к антибиотику, хромосомный признак не теряется при размножении бактерий, т.е. такие бактерии представляют большую опаснос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денная тюторами предварительная биоинформатическая аннотация известных геномов бактерий выявила три типа str оперонов в зависимости от размера межцистронного района S12-S7. Первый тип – небольшой межцистронный район или его отсутствие, например у Mycobacterium tuberculosis, Streptococcus pneumoniae и Streptomyces coelicolor. Второй тип – средний размер межцистронного района, например у семейства Bacillus. Третий тип – протяженный межцистронный район у E. coli и Salmonella typhimurium. Уже из приведенных примеров видно, что в работе будут изучаться геномы важных для медицины бактерий – таких, как микобактерии туберкулеза, стрептококки пневмонии, сальмонеллы, бациллы, а также бактериальные продуценты практически важных метаболитов, включая антибиотики. </w:t>
      </w:r>
    </w:p>
    <w:p>
      <w:pPr>
        <w:pStyle w:val="Normal"/>
        <w:rPr/>
      </w:pPr>
      <w:r>
        <w:rPr>
          <w:color w:val="000000"/>
        </w:rPr>
        <w:t xml:space="preserve">Предполагается, что студент проведет системный анализ структуры </w:t>
      </w:r>
      <w:r>
        <w:rPr>
          <w:color w:val="000000"/>
          <w:lang w:val="en-US"/>
        </w:rPr>
        <w:t>str</w:t>
      </w:r>
      <w:r>
        <w:rPr>
          <w:color w:val="000000"/>
        </w:rPr>
        <w:t xml:space="preserve"> оперонов для эубактерий с известным геномом из международной базы данных Национального института биоинформатики США (</w:t>
      </w:r>
      <w:hyperlink r:id="rId2">
        <w:r>
          <w:rPr>
            <w:rStyle w:val="InternetLink"/>
          </w:rPr>
          <w:t>http://www.ncbi.nlm.nih.gov/genomes/</w:t>
        </w:r>
      </w:hyperlink>
      <w:r>
        <w:rPr>
          <w:color w:val="000000"/>
        </w:rPr>
        <w:t xml:space="preserve">), аннотирует известные примеры </w:t>
      </w:r>
      <w:r>
        <w:rPr>
          <w:color w:val="000000"/>
          <w:lang w:val="en-US"/>
        </w:rPr>
        <w:t>str</w:t>
      </w:r>
      <w:r>
        <w:rPr>
          <w:color w:val="000000"/>
        </w:rPr>
        <w:t xml:space="preserve"> оперонов и выявит основные закономерности их структуры. По результатам работы возможна публикац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nom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02:00Z</dcterms:created>
  <dc:creator>amk</dc:creator>
  <dc:description/>
  <cp:keywords/>
  <dc:language>en-US</dc:language>
  <cp:lastModifiedBy>amk</cp:lastModifiedBy>
  <dcterms:modified xsi:type="dcterms:W3CDTF">2008-02-15T18:04:00Z</dcterms:modified>
  <cp:revision>5</cp:revision>
  <dc:subject/>
  <dc:title>Биоинформатика с элементами программирования </dc:title>
</cp:coreProperties>
</file>