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Выявление клинически значимых характеристик популяции квазивидов вируса гепатита 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ирусный гепатит В (ВГВ) – инфекционное заболевание которое примерно в 5-10% случаев переходит в хроническую форму.  Для хронического ВГВ тяжесть течения заболевания зависит от уровня вирусной нагрузки – концентрации вирусных частиц в крови. Целью лечения хронического ВГВ является контроль репликации вируса, так как достичь полной элиминации вирусной ДНК из ядра гепатоцита не представляется возможным. Современные стратегии лечения заключаются в долговременном (в идеале пожизненном) применении противовирусных препаратов на основе аналогов нуклеозидов или нуклеотидов. В настоящее время на рынке существует пять препаратов, для применения в РФ разрешены три из них. Каждый препарат характеризуется  степенью эффективности подавления репликации вируса и генетическим барьером – числом мутаций в специфических сайтах, необходимых для возникновения лекарственной устойчивости.  В организме больного хроническим гепатитом В, вирус существует в виде совокупности близких генетических вариантов – квазивидов, соответственно, мутации устойчивости могут присутствовать в геномах отдельных квазивидов, составляющих некоторый процент популяции. Возникновение таких мутантов приводит к непременному вытеснению восприимчивых к терапии квазивидов и выходу  репликации вируса из-под контроля.  Мониторинг наличия устойчивых к терапии штаммов до и в процессе лечения хронического гепатита В рекомендован Европейским и Американским ассоциациями по изучению печен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иболее дешевым способом обнаружения устойчивых штаммов является метод популяционного секвенирования. С помощью ПЦР производится амплификация области генома ВГВ, кодирующего обратную транскриптазу, в которой возникают мутации устойчивости. Производится прямое секвенирование амплифицированного фрагмента. На полученной хроматограмме пики с максимальной амплитудой будут соответствовать «консенсусу» популяции  квазивидов. Минорные пики будут соответствовать различным генетическим вариантам в тех же сайтах. Предполагается, что допустимы следующие типы мутаций: точечные замены, замены «слова», делеции и вставки небольшой длины (около 10 нуклеотидов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Задача состоит в том чтобы, опираясь на базу данных известных последовательностей из </w:t>
      </w:r>
      <w:r>
        <w:rPr>
          <w:lang w:val="en-US"/>
        </w:rPr>
        <w:t>GenBank</w:t>
      </w:r>
      <w:r>
        <w:rPr/>
        <w:t xml:space="preserve">, соответствующих данному локусу генома ВГВ, определить наличие в спектре хроматограммы пиков, соответствующих известным мутациям устойчивости. Проблема заключается в том, что придется анализировать не сами последовательности (что тривиально), а хромотограммы, выходящие из секвенатор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интересующихся проектом необходимы навыки программирования на каком либо языке высокого уровня, кроме того интерес к решению алгоритмически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7:00Z</dcterms:created>
  <dc:creator>neva</dc:creator>
  <dc:description/>
  <dc:language>en-US</dc:language>
  <cp:lastModifiedBy>neva</cp:lastModifiedBy>
  <cp:lastPrinted>2008-03-05T13:45:00Z</cp:lastPrinted>
  <dcterms:modified xsi:type="dcterms:W3CDTF">2008-03-05T15:01:00Z</dcterms:modified>
  <cp:revision>6</cp:revision>
  <dc:subject/>
  <dc:title>Выявление клинически значимых характеристик популяции квазивидов вируса гепатита В</dc:title>
</cp:coreProperties>
</file>