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32"/>
          <w:szCs w:val="32"/>
          <w:highlight w:val="green"/>
        </w:rPr>
        <w:t xml:space="preserve">ДЛЯ РОМАНТИКОВ, ОЗАБОЧЕННЫХ БУДУЩИМ  </w:t>
      </w:r>
    </w:p>
    <w:p>
      <w:pPr>
        <w:pStyle w:val="Normal"/>
        <w:ind w:right="-7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                                          </w:t>
      </w:r>
      <w:r>
        <w:rPr>
          <w:b/>
          <w:sz w:val="32"/>
          <w:szCs w:val="32"/>
          <w:highlight w:val="green"/>
        </w:rPr>
        <w:t>СТРАНЫ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0" w:right="-767" w:hanging="0"/>
        <w:rPr/>
      </w:pPr>
      <w:r>
        <w:rPr/>
        <w:t xml:space="preserve">      </w:t>
      </w:r>
      <w:r>
        <w:rPr/>
        <w:t xml:space="preserve">Лишь использование энергии Солнца сможет разрешить углублющийся мировой кризис. В будущем выживание человечества неизбежно потребует масштабного осво-ения солнечной энергии. Солнечные батареи к сожалению нерентабельны из-за высокой трудо- и энерго-емкости производства сперхчистых кристаллов.  </w:t>
      </w:r>
    </w:p>
    <w:p>
      <w:pPr>
        <w:pStyle w:val="TextBodyIndent"/>
        <w:ind w:left="0" w:right="-909" w:firstLine="360"/>
        <w:rPr/>
      </w:pPr>
      <w:r>
        <w:rPr/>
        <w:t xml:space="preserve">Однако в  Природе существует глобальная солнечная энергетика – фотосинтез расте-ний. Энергия, запасаемая в его годовой биомассе, превышает годовые потребности чело-вечества. Конверсия световой энергии осуществляется у фотосинтезирующих организ-мов молекулами хлорофиллов, в тонких (~ 40 ангстрем) белково-липидных мембранах в энергию электрических зарядов (микрофотобатареи!). Эти заряды в форме протонов, ионов натрия и калия протекают обратно через встроенные в мембраны АТФ-азы, преобразуясь в электрохимическую энергию биологического топлива - молекулы АТФ. Эти микробатареи работают без кристаллических структур, без сверхчистоты и однородности молекул, при этом биомембраны синтезируются в клетках «мягким» экологически чистым методом самосборки групп молекул, с помощью энергии Солнца! </w:t>
      </w:r>
    </w:p>
    <w:p>
      <w:pPr>
        <w:pStyle w:val="TextBodyIndent"/>
        <w:ind w:left="0" w:right="-625" w:firstLine="360"/>
        <w:rPr/>
      </w:pPr>
      <w:r>
        <w:rPr/>
        <w:t xml:space="preserve">      </w:t>
      </w:r>
      <w:r>
        <w:rPr/>
        <w:t xml:space="preserve">В студенческой работе предполагается. </w:t>
      </w:r>
    </w:p>
    <w:p>
      <w:pPr>
        <w:pStyle w:val="TextBodyIndent"/>
        <w:ind w:left="0" w:right="-767" w:firstLine="360"/>
        <w:rPr/>
      </w:pPr>
      <w:r>
        <w:rPr/>
        <w:t xml:space="preserve">А) Ознакомиться со схемой первичных процессов фотосинтеза и с атомарными структурами несущих хлорофиллы белково-липидных мембран.  </w:t>
      </w:r>
    </w:p>
    <w:p>
      <w:pPr>
        <w:pStyle w:val="TextBodyIndent"/>
        <w:ind w:left="0" w:right="-767" w:firstLine="360"/>
        <w:rPr/>
      </w:pPr>
      <w:r>
        <w:rPr/>
        <w:t xml:space="preserve">Б) Ознакомиться с оптическими методами идентификации молекул в активных био-мембранах из фотосинтезирующих организмов и кинетик окислительно-восстановите-льных реакций в процессах переноса и преобразования энергии поглощенного света. </w:t>
      </w:r>
    </w:p>
    <w:p>
      <w:pPr>
        <w:pStyle w:val="TextBodyIndent"/>
        <w:ind w:left="0" w:right="-909" w:firstLine="360"/>
        <w:rPr/>
      </w:pPr>
      <w:r>
        <w:rPr/>
        <w:t xml:space="preserve">В) </w:t>
      </w:r>
      <w:r>
        <w:rPr>
          <w:b/>
          <w:szCs w:val="24"/>
        </w:rPr>
        <w:t>Основная работа</w:t>
      </w:r>
      <w:r>
        <w:rPr/>
        <w:t xml:space="preserve">. На основе  А) и Б): использовать имеющиеся данные для построения компьютерной модели </w:t>
      </w:r>
      <w:r>
        <w:rPr>
          <w:lang w:val="en-US"/>
        </w:rPr>
        <w:t>down</w:t>
      </w:r>
      <w:r>
        <w:rPr/>
        <w:t>-</w:t>
      </w:r>
      <w:r>
        <w:rPr>
          <w:lang w:val="en-US"/>
        </w:rPr>
        <w:t>hill</w:t>
      </w:r>
      <w:r>
        <w:rPr/>
        <w:t xml:space="preserve"> –эстафетных межмолекулярных переносов энергии от высокоэнергетичных молекул хлорофиллов к комплексам хлорофилл-белковых центров, преобразующих энергию поглощенного света в биохимическую энергию предшественников АТФ.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меется в виду оригинальная работа с уклоном в математическое моделирование. При успешной работе возможна статья в снрьезный научный журнал.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/>
      </w:pPr>
      <w:r>
        <w:rPr/>
        <w:t xml:space="preserve">        </w:t>
      </w:r>
      <w:r>
        <w:rPr>
          <w:sz w:val="24"/>
        </w:rPr>
        <w:t xml:space="preserve">Профессор Борисов Александр Юрьевич.   Ком. 416 в корпусе «А», тел.  939-5413;  Договориться о встрече по домашнему тел:  495-438-2307: утром до 11-00,  вечером с 18-00 до 21-00. 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2"/>
        </w:rPr>
      </w:pPr>
      <w:r>
        <w:rPr>
          <w:sz w:val="22"/>
        </w:rPr>
        <w:t>РОССИЙСКАЯ АКАДЕМИЯ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9390</wp:posOffset>
                </wp:positionH>
                <wp:positionV relativeFrom="paragraph">
                  <wp:posOffset>1270</wp:posOffset>
                </wp:positionV>
                <wp:extent cx="2618105" cy="171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:</w:t>
                              <w:tab/>
                              <w:tab/>
                              <w:t>Россия, 119049 Моск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Мароновский пер., 2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ddress:</w:t>
                              <w:tab/>
                              <w:tab/>
                              <w:t>Russia, 119049 Mosc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>Maronovskii Per.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ы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>hones):</w:t>
                              <w:tab/>
                              <w:t>7-(495) 238-24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>7-(495) 939-29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с (Fax):</w:t>
                              <w:tab/>
                              <w:tab/>
                              <w:t>7-(495) 238-24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лектронная почта (E-mail)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iochem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zrina@bio.chem.msu.r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ttp://protein.bio.msu.ru/biokhimiya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34.9pt;mso-wrap-distance-left:9.05pt;mso-wrap-distance-right:9.05pt;mso-wrap-distance-top:0pt;mso-wrap-distance-bottom:0pt;margin-top:0.1pt;mso-position-vertical-relative:text;margin-left:315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рес:</w:t>
                        <w:tab/>
                        <w:tab/>
                        <w:t>Россия, 119049 Москва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Мароновский пер., 26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ddress:</w:t>
                        <w:tab/>
                        <w:tab/>
                        <w:t>Russia, 119049 Moscow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ab/>
                        <w:tab/>
                        <w:t>Maronovskii Per.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Телефоны (</w:t>
                      </w:r>
                      <w:r>
                        <w:rPr>
                          <w:sz w:val="18"/>
                          <w:lang w:val="en-US"/>
                        </w:rPr>
                        <w:t>P</w:t>
                      </w:r>
                      <w:r>
                        <w:rPr>
                          <w:sz w:val="18"/>
                        </w:rPr>
                        <w:t>hones):</w:t>
                        <w:tab/>
                        <w:t>7-(495) 238-24-7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>7-(495) 939-29-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акс (Fax):</w:t>
                        <w:tab/>
                        <w:tab/>
                        <w:t>7-(495) 238-24-7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Электронная почта (E-mail)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biochem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aik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zrina@bio.chem.msu.r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ttp://protein.bio.msu.ru/biokhimi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0" w:after="120"/>
        <w:jc w:val="center"/>
        <w:rPr>
          <w:b/>
          <w:b/>
          <w:sz w:val="28"/>
        </w:rPr>
      </w:pPr>
      <w:r>
        <w:rPr>
          <w:b/>
          <w:sz w:val="28"/>
        </w:rPr>
        <w:t>БИОХИМИЯ</w:t>
      </w:r>
    </w:p>
    <w:p>
      <w:pPr>
        <w:pStyle w:val="Normal"/>
        <w:jc w:val="center"/>
        <w:rPr/>
      </w:pPr>
      <w:r>
        <w:rPr>
          <w:b/>
          <w:i/>
          <w:sz w:val="28"/>
        </w:rPr>
        <w:t>Biochemistry</w:t>
      </w:r>
      <w:r>
        <w:rPr>
          <w:b/>
          <w:i/>
          <w:sz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MOSCOW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рукописи: Новый метод по определению квантового выхода реакционных центров у пурпурных бактерий, основанный на их кинетических и энергетических параметрах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af-ZA"/>
        </w:rPr>
        <w:t xml:space="preserve">Автор: </w:t>
      </w:r>
      <w:r>
        <w:rPr>
          <w:b/>
          <w:sz w:val="24"/>
          <w:szCs w:val="24"/>
        </w:rPr>
        <w:t>А.Ю. Бори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ила в редакцию: 08.11.07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ег. № </w:t>
      </w:r>
      <w:r>
        <w:rPr>
          <w:b/>
          <w:sz w:val="24"/>
          <w:szCs w:val="24"/>
          <w:lang w:val="en-US"/>
        </w:rPr>
        <w:t>BM</w:t>
      </w:r>
      <w:r>
        <w:rPr>
          <w:b/>
          <w:sz w:val="24"/>
          <w:szCs w:val="24"/>
        </w:rPr>
        <w:t xml:space="preserve"> 07–36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убокоуважаемый Александр Юрьевич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right="6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Прежде всего, редакция приносит самые искренние извинения за длительное рецензирование Вашей рукопис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нуждены Вас огорчить. Ваша рукопись получила негативные оценки рецензентов (см. отзывы ниже), и по решению редколлегии она не принята к публикации в представле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емся, что замечания рецензентов окажутся полезными при подготовке данной рукописи для опубликования в другом журнал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тфель журнала крайне переполнен, сильно возросли сроки публикаций, и редколлегия на своем декабрьском заседании приняла решение об ужесточении правил приема статей к публик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искренним уважени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В.П. Скулачев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Главный редактор журнала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Р.Д.Озрина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Исп. гл. редактор</w:t>
      </w:r>
    </w:p>
    <w:p>
      <w:pPr>
        <w:pStyle w:val="Normal"/>
        <w:ind w:firstLine="284"/>
        <w:jc w:val="right"/>
        <w:rPr/>
      </w:pPr>
      <w:r>
        <w:rPr>
          <w:sz w:val="24"/>
        </w:rPr>
        <w:t>10.12.07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МЕНТАРИЙ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ируемая статья  А.Ю. Борисова «Новый метод по определению квантового выхода реакционных центров у пурпурных бактерий, основанный на их кинетических и энергетических параметрах» не может быть опубликована в журнале БИОХИМИЯ, так как ее тема не соответствует профилю журнала (ПРАВИЛА ДЛЯ АВТОРОВ, параграф 1.2: «Журнал «Биохимия» публикует работы по всем разделам биохимии, а также смежных наук – молекулярной биологии, биоорганической химии, микробиологии, физиологии и медицинской биохимии». Редакции следует рекомендовать автору направить статью для публикации в журнал БИОФИЗИКА или Доклады РАН (представить статью могут академики Шувалов или Островский) или в соответствующие по профилю международные журналы (например Biophysical Journal, Photosynthetic Research, Journal of  Physical Chemistry B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1. В аннотации сказано:     «.....К настоящему времени эти константы определены с хорошей точностью для некоторых пурпурных бактерий, в частности для реакционных центров из Rhodoibacter sphaeroides и ее безкаротиноидного мутанта. На основе этих данных были определены величины полезных квантовых выходов для них соответственно как  0,935 ± 0,013 и  0,978 ± 0,008. Столь высокая точность присуща данному методу при реальных погрешностях в величинах использованных констант порядка 10-20%....»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овершенно неверно! Константы неизвестны с такой точностью.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/>
      </w:pPr>
      <w:r>
        <w:rPr>
          <w:sz w:val="24"/>
          <w:szCs w:val="24"/>
        </w:rPr>
        <w:t xml:space="preserve">1). Для оценки </w:t>
      </w:r>
      <w:r>
        <w:rPr>
          <w:color w:val="000000"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1,2 </w:t>
      </w:r>
      <w:r>
        <w:rPr>
          <w:sz w:val="24"/>
          <w:szCs w:val="24"/>
        </w:rPr>
        <w:t>/ k</w:t>
      </w:r>
      <w:r>
        <w:rPr>
          <w:sz w:val="24"/>
          <w:szCs w:val="24"/>
          <w:vertAlign w:val="subscript"/>
        </w:rPr>
        <w:t>2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р использует данные работы [20]. На стр 8 читаем «...были использованы данные работы [20], в которой разность энергий  (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>1,2</w:t>
      </w:r>
      <w:r>
        <w:rPr>
          <w:sz w:val="24"/>
          <w:szCs w:val="24"/>
        </w:rPr>
        <w:t>) состояний РЦ, P870* и последующего P87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B80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была определена как  550 ±3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з температурной зависимости замедленной люминесценции P870*....». На самом деле в работе [20]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 xml:space="preserve">1,2 </w:t>
      </w:r>
      <w:r>
        <w:rPr>
          <w:color w:val="000000"/>
          <w:sz w:val="24"/>
          <w:szCs w:val="24"/>
        </w:rPr>
        <w:t xml:space="preserve">оценена как 350-550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, т.е. </w:t>
      </w:r>
      <w:r>
        <w:rPr>
          <w:color w:val="000000"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,2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,1</w:t>
      </w:r>
      <w:r>
        <w:rPr>
          <w:color w:val="000000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</w:t>
      </w:r>
      <w:r>
        <w:rPr>
          <w:color w:val="000000"/>
          <w:sz w:val="24"/>
          <w:szCs w:val="24"/>
        </w:rPr>
        <w:t>(Δ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>1,2</w:t>
      </w:r>
      <w:r>
        <w:rPr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 варьируется от 5 до 15, т.е. в 3 раза.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szCs w:val="24"/>
        </w:rPr>
        <w:t>2). Отношение k</w:t>
      </w:r>
      <w:r>
        <w:rPr>
          <w:sz w:val="24"/>
          <w:szCs w:val="24"/>
          <w:vertAlign w:val="subscript"/>
        </w:rPr>
        <w:t xml:space="preserve">23 </w:t>
      </w:r>
      <w:r>
        <w:rPr>
          <w:sz w:val="24"/>
          <w:szCs w:val="24"/>
        </w:rPr>
        <w:t>/ k</w:t>
      </w:r>
      <w:r>
        <w:rPr>
          <w:sz w:val="24"/>
          <w:szCs w:val="24"/>
          <w:vertAlign w:val="subscript"/>
        </w:rPr>
        <w:t xml:space="preserve">32  </w:t>
      </w:r>
      <w:r>
        <w:rPr>
          <w:sz w:val="24"/>
          <w:szCs w:val="24"/>
        </w:rPr>
        <w:t>при диапазоне</w:t>
      </w:r>
      <w:r>
        <w:rPr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vertAlign w:val="subscript"/>
        </w:rPr>
        <w:t xml:space="preserve">23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 xml:space="preserve">120-240 эВ </w:t>
      </w:r>
      <w:r>
        <w:rPr>
          <w:sz w:val="24"/>
          <w:szCs w:val="24"/>
        </w:rPr>
        <w:t>варьируется</w:t>
      </w:r>
      <w:r>
        <w:rPr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десятки и даже сотни раз (!!!). Сам автор дает оценку вариации </w:t>
      </w:r>
      <w:r>
        <w:rPr>
          <w:color w:val="000000"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23 </w:t>
      </w:r>
      <w:r>
        <w:rPr>
          <w:sz w:val="24"/>
          <w:szCs w:val="24"/>
        </w:rPr>
        <w:t>/ k</w:t>
      </w:r>
      <w:r>
        <w:rPr>
          <w:sz w:val="24"/>
          <w:szCs w:val="24"/>
          <w:vertAlign w:val="subscript"/>
        </w:rPr>
        <w:t xml:space="preserve">32  </w:t>
      </w:r>
      <w:r>
        <w:rPr>
          <w:sz w:val="24"/>
          <w:szCs w:val="24"/>
        </w:rPr>
        <w:t xml:space="preserve">в 200 раз.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же точность в 10-20% ? Ведь на самом деле 300%-2000% !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jc w:val="both"/>
        <w:rPr/>
      </w:pPr>
      <w:r>
        <w:rPr>
          <w:sz w:val="24"/>
          <w:szCs w:val="24"/>
        </w:rPr>
        <w:t xml:space="preserve">2. В другом случае автор базируется на данных </w:t>
      </w:r>
      <w:r>
        <w:rPr>
          <w:sz w:val="24"/>
          <w:szCs w:val="24"/>
          <w:lang w:val="en-US"/>
        </w:rPr>
        <w:t>pu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be</w:t>
      </w:r>
      <w:r>
        <w:rPr>
          <w:sz w:val="24"/>
          <w:szCs w:val="24"/>
        </w:rPr>
        <w:t>. На стр 4 : «....Величины пяти основных констант для РЦ из Rb. sphaeroides, относящихся к переносам электрона между состояниями  P870</w:t>
      </w:r>
      <w:r>
        <w:rPr>
          <w:sz w:val="24"/>
          <w:szCs w:val="24"/>
          <w:vertAlign w:val="superscript"/>
        </w:rPr>
        <w:t>*  ↔</w:t>
      </w:r>
      <w:r>
        <w:rPr>
          <w:sz w:val="24"/>
          <w:szCs w:val="24"/>
        </w:rPr>
        <w:t xml:space="preserve"> P87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B80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↔</w:t>
      </w:r>
      <w:r>
        <w:rPr>
          <w:sz w:val="24"/>
          <w:szCs w:val="24"/>
        </w:rPr>
        <w:t xml:space="preserve"> P87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H760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 P87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Q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были заимствованы из обстоятельной работы [15]. В ней они были определены наиболее точным методом глобального анализа динамики изменений поглощения в пиках переносчиков в серии сдвинутых по времени спектров после возбуждения препаратов РЦ фемтосекундными импульсами...».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505" w:leader="none"/>
        </w:tabs>
        <w:spacing w:lineRule="auto" w:line="360"/>
        <w:ind w:right="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тоже неверно! 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</w:rPr>
        <w:t>В этих экспериментах видна лишь эффективная константа затухания сигнала P870</w:t>
      </w:r>
      <w:r>
        <w:rPr>
          <w:sz w:val="24"/>
          <w:szCs w:val="24"/>
          <w:vertAlign w:val="superscript"/>
        </w:rPr>
        <w:t xml:space="preserve">*  </w:t>
      </w:r>
      <w:r>
        <w:rPr>
          <w:sz w:val="24"/>
          <w:szCs w:val="24"/>
        </w:rPr>
        <w:t xml:space="preserve">(которая определяется суперпозицией искомых констант прямого и обратного переноса). Для определения всех констант методом глобального анализа требуется сделать предположения о глубинах залегания уровней 2 и 3, т.е. результаты глобального анализа не позволяют определить велечины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 xml:space="preserve">12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sz w:val="24"/>
          <w:szCs w:val="24"/>
        </w:rPr>
        <w:t>, а наоборот, сами зависят от их значений. Глобальный анализ не есть прямой метод! Напротив, он сам базируется на некоторой кинетической модели с фиксированными (достаточно произвольно) энергиями уровней. Только задав энергии уровней  (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 xml:space="preserve">12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ожно определить все константы из фиттинга экспериментальной кинетики. Другая модель (с другими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 xml:space="preserve">12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ΔW</w:t>
      </w:r>
      <w:r>
        <w:rPr>
          <w:color w:val="000000"/>
          <w:sz w:val="24"/>
          <w:szCs w:val="24"/>
          <w:vertAlign w:val="subscript"/>
        </w:rPr>
        <w:t>23</w:t>
      </w:r>
      <w:r>
        <w:rPr>
          <w:sz w:val="24"/>
          <w:szCs w:val="24"/>
        </w:rPr>
        <w:t>) тоже позволит это сделать, но константы скоростей будут уже другими. В этом смысле данные по замедленной люминесценции</w:t>
      </w:r>
      <w:r>
        <w:rPr>
          <w:color w:val="000000"/>
          <w:sz w:val="24"/>
          <w:szCs w:val="24"/>
        </w:rPr>
        <w:t xml:space="preserve"> гораздо более надежны.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6:00Z</dcterms:created>
  <dc:creator>Elena Kotova</dc:creator>
  <dc:description/>
  <dc:language>en-US</dc:language>
  <cp:lastModifiedBy>name</cp:lastModifiedBy>
  <cp:lastPrinted>2113-01-01T00:00:00Z</cp:lastPrinted>
  <dcterms:modified xsi:type="dcterms:W3CDTF">2009-03-11T07:36:00Z</dcterms:modified>
  <cp:revision>2</cp:revision>
  <dc:subject/>
  <dc:title>    СТУДЕНТАМ  ФАКУЛЬТЕТА БИОИНЖЕНЕРИИ И БИОИНФОМАТИКИ</dc:title>
</cp:coreProperties>
</file>