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убарева Елена Александровна - д.х.н., в.н.с, отдел химии нуклеиновых кислот НИИФХБ им. Белозерского (корпус "А", тел. 939-54-11, 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2">
        <w:r>
          <w:rPr>
            <w:rStyle w:val="InternetLink"/>
          </w:rPr>
          <w:t>kubareva@belozersky.msu.ru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курсовой работы для студента </w:t>
      </w:r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>-го курс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Выбор "фотопереключаемых" реагентов для контроля активности фактора транскрипци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F-kapp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ДНК-узнающие белки могут выступать в качестве блокаторов определенных генов в клетках млекопитающих. Это свойство позволяет предлагать на их основе новые типы биомедицинских препаратов. К числу таких белков можно отнести факторы транскрипции. Среди транскрипционных факторов наибольшего внимания, несомненно, заслуживает фактор транскрипции NF-kappaB. Он обнаружен во многих тканеспецифических клетках, регулирует экспрессию генов легких цепей иммуноглобулинов в В-клетках, а также экспрессию генов, ответственных за возникновение ряда онкологических и инфекционных заболеваний, включая СПИД. Преждевременное проявление активности ДНК-узнающих белков – потенциальных лекарств может быть нежелательным для клеток-мишеней. Поэтому необходимо разработать подходы к регулированию действия таких белков, то есть найти способы их «включения» и «выключения» в нужный момент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Цель работы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- закрыть ДНК-связывающий центр фактора транскрипции NF-kappaB путем внутрибелковой «сшивки» гомодимера белка с помощью бифункциональных хромофоров, изомеризующихся под действием света. 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Задачи работы</w:t>
      </w:r>
      <w:r>
        <w:rPr/>
        <w:t xml:space="preserve">: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/>
        <w:t xml:space="preserve">-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анализ локализаци остатков цистеина гомодимера р50 субъединицы фактора транскрипции NF-kappaB;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- оценка расстояний между остатками цистеина и аминокислотами ДНК-связывающего центра, а также между аминокислотными остатками, находящимися у «входа» в ДНК-связывающий центр белка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- дизайн бифункциональных хромофоров и конструирование мутантных форм белка для их последующего получения и модификац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Работа будет проводится на базе данных рентгеноструктурных исследований с помощью программы SwissPdb-Viewer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абота носит ТЕОРЕТИЧЕСКИЙ характер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мение пользоваться программой SwissPdb-Viewer обязательно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reva@belozersky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56:00Z</dcterms:created>
  <dc:creator>MV-EK</dc:creator>
  <dc:description/>
  <dc:language>en-US</dc:language>
  <cp:lastModifiedBy>MV-EK</cp:lastModifiedBy>
  <dcterms:modified xsi:type="dcterms:W3CDTF">2009-06-17T19:31:00Z</dcterms:modified>
  <cp:revision>9</cp:revision>
  <dc:subject/>
  <dc:title>ДНК-узнающие белки могут выступать в качестве блокаторов определенных генов в клетках млекопитающих</dc:title>
</cp:coreProperties>
</file>