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2010 (Ю.Ф. Дрыг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>Общепринято считать, что нуклеиновые кислоты являются слабыми антигенами. Получение специфичных к ним антител является научной и экспериментальной проблемой.</w:t>
      </w:r>
    </w:p>
    <w:p>
      <w:pPr>
        <w:pStyle w:val="Normal"/>
        <w:rPr/>
      </w:pPr>
      <w:r>
        <w:rPr/>
        <w:t xml:space="preserve">В лаборатории получены предварительные данные (частично опубликованы) о получении антител на РНК вирусов животных и растений. Очевидно, что вирусные РНК обладают множеством </w:t>
      </w:r>
      <w:r>
        <w:rPr>
          <w:u w:val="single"/>
        </w:rPr>
        <w:t>подобных</w:t>
      </w:r>
      <w:r>
        <w:rPr/>
        <w:t xml:space="preserve"> структурных риботопов, потенциальных антигенных детерминант. Здесь надо заметить, что антитела узнают не только первичную структуру какого-либо риботопа, но и его пространственную структуру. Благодаря этому, каждая РНК имеет уникальные риботопы, присущие только данным молекулам РНК (имеются предварительные данные). Цель задачи – с помощью биоинформатики выявить максимальные различия – потенциальные специфичные риботопы – у РНК ВТМ, Х вируса картофеля, вируса энцефаломиокардита грызунов, вируса полиомиелита и вируса обыкновенной простуды (ВОПЧ 2) человека не только в кодирующей части РНК, но и в регуляторных элементах. Нуклеотидные последовательности РНК и программы построения вторичных  (и даже фрагментов третичных) структур имеются (искать следует под фонарем). Подробности можно выяснить в лаборатории. Тел. 939-55-29, к. 508, корпус «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 </w:t>
      </w:r>
    </w:p>
    <w:p>
      <w:pPr>
        <w:pStyle w:val="Normal"/>
        <w:rPr/>
      </w:pPr>
      <w:r>
        <w:rPr/>
        <w:t>Вирус табачной мозаики (ВТМ) является классическим объектом молекулярной вирусологии и биологии. Структура вируса разрешена с точностью до 2,9</w:t>
      </w:r>
      <w:r>
        <w:rPr>
          <w:rFonts w:cs="Rockwell" w:ascii="Rockwell" w:hAnsi="Rockwell"/>
        </w:rPr>
        <w:t>Å</w:t>
      </w:r>
      <w:r>
        <w:rPr/>
        <w:t>. ВТМ –спиральный вирус палочковидной формы, состоящий из линейной однонитевой (+)РНК (мол. масса 2х10</w:t>
      </w:r>
      <w:r>
        <w:rPr>
          <w:vertAlign w:val="superscript"/>
        </w:rPr>
        <w:t>6</w:t>
      </w:r>
      <w:r>
        <w:rPr/>
        <w:t xml:space="preserve"> у.е.) и 2130 молекул белка оболочки (БО). БО имеет молекулярную массу 17500 у.е. ВТМ представляет собой толстостенный цилиндр длиной 300 нм, наружным диаметром – 18 нм и внутренним – 4 нм. РНК в виде спирали находится внутри по всей длине цилиндра, вклиниваясь между молекулами БО, образующих вокруг РНК спираль с шагом 29</w:t>
      </w:r>
      <w:r>
        <w:rPr>
          <w:rFonts w:cs="Rockwell" w:ascii="Rockwell" w:hAnsi="Rockwell"/>
        </w:rPr>
        <w:t xml:space="preserve"> Å</w:t>
      </w:r>
      <w:r>
        <w:rPr/>
        <w:t xml:space="preserve">. Поскольку молекула вирусной РНК ВТМ полярна (5’- и 3‘- концы различны), а вирион имеет спиральную структуру, то 5’- и 3‘-торцы вирусной частицы имеют различную топографию функциональных групп БО. </w:t>
      </w:r>
    </w:p>
    <w:p>
      <w:pPr>
        <w:pStyle w:val="Normal"/>
        <w:rPr/>
      </w:pPr>
      <w:r>
        <w:rPr/>
        <w:t xml:space="preserve">В последнее время ВТМ стал востребованным объектом нанобиотехнологии. Подробнее «почему?» можно узнать в лаборатории. Оказалось, что в определенных условиях наночастицы (кластеры атомов) восстановленной диен-платины образуются только на одном торце вирусной частицы, проявляя избирательность присущую антителам. </w:t>
      </w:r>
    </w:p>
    <w:p>
      <w:pPr>
        <w:pStyle w:val="Normal"/>
        <w:rPr/>
      </w:pPr>
      <w:r>
        <w:rPr/>
        <w:t xml:space="preserve">Цель-задачи – определить топографию функциональных групп пептидных фрагментов. Для создания иллюстрации можно воспользоваться базой данных </w:t>
      </w:r>
      <w:r>
        <w:rPr>
          <w:lang w:val="en-US"/>
        </w:rPr>
        <w:t>NPIDB</w:t>
      </w:r>
      <w:r>
        <w:rPr/>
        <w:t xml:space="preserve"> в </w:t>
      </w:r>
      <w:r>
        <w:rPr>
          <w:lang w:val="en-US"/>
        </w:rPr>
        <w:t>PDB</w:t>
      </w:r>
      <w:r>
        <w:rPr/>
        <w:t xml:space="preserve">. </w:t>
      </w:r>
    </w:p>
    <w:p>
      <w:pPr>
        <w:pStyle w:val="Normal"/>
        <w:rPr/>
      </w:pPr>
      <w:r>
        <w:rPr/>
        <w:t>Эта работа имеет дальнейшее развитие в виде курсовой и/или дипломной работы для использования ВТМ как наноконтейнера с биологически активными добавками для адресной доставки их в организмах.</w:t>
      </w:r>
    </w:p>
    <w:p>
      <w:pPr>
        <w:pStyle w:val="Normal"/>
        <w:rPr/>
      </w:pPr>
      <w:r>
        <w:rPr/>
        <w:t xml:space="preserve">Подробности можно выяснить в лаборатории. Тел. 939-55-29, к. 508, корпус «А»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6:00Z</dcterms:created>
  <dc:creator>Drygin</dc:creator>
  <dc:description/>
  <cp:keywords/>
  <dc:language>en-US</dc:language>
  <cp:lastModifiedBy>Drygin</cp:lastModifiedBy>
  <dcterms:modified xsi:type="dcterms:W3CDTF">2010-03-12T13:36:00Z</dcterms:modified>
  <cp:revision>3</cp:revision>
  <dc:subject/>
  <dc:title>Задачи 2010</dc:title>
</cp:coreProperties>
</file>