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Приглашаются студенты 2-4 курс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: Изучение белков, стимулирующих синтез механо-ростового фактора при повреждении скелетных мышц </w:t>
      </w:r>
    </w:p>
    <w:p>
      <w:pPr>
        <w:pStyle w:val="Normal"/>
        <w:spacing w:lineRule="auto" w:line="360"/>
        <w:jc w:val="both"/>
        <w:rPr/>
      </w:pPr>
      <w:r>
        <w:rPr/>
        <w:t>Руководитель: Кравченко Ирина Валерьевна, старший научный сотрудник, кандидат биологических наук, лаборатория инженерной энзимологии института биохимии им. А.Н. Баха РАН (5 мин от метро «Ленинский проспект») контактные телефоны  910-420-9524 (моб) (495) 954-4478 (раб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хано-ростовой фактор представляет собой белок, образующийся при альтернативном сплайсинге мРНК инсулиноподобного фактора роста 1. Синтез механо-ростового фактора в скелетных мышцах резко возрастает при повреждениях мышцы, а также при интенсивной механической нагрузке. Механо-ростовой фактор стимулирует деление недифференцированных миобластов, увеличивает их устойчивость к апоптозу, стимулирует миграцию в системе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. Этот фактор рассматривается как перспективный терапевтический агент для лечения различных миодистрофий и ослабления мышечной функции с возрастом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 сих пор остаются неизвестными механизм действия механо-ростового фактора и сигнальные пути, приводящие к запуску его синтеза при мышечных повреждениях. В нашей лаборатории было установлено, что цитозольная фракция гомогената скелетных мышц стимулировала выработку данного фактора миобластами в системе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ю данной работы является выделение и характеризация белков цитозоля скелетных мышц, индуцирующих синтез механо-ростового фактора в культуре миобластов, а также изучение механизма действия этих белков. В ходе работы предполагается разделение белков цитозоля с помощью различных вариантов </w:t>
      </w:r>
      <w:r>
        <w:rPr>
          <w:lang w:val="en-US"/>
        </w:rPr>
        <w:t>FPLC</w:t>
      </w:r>
      <w:r>
        <w:rPr/>
        <w:t>-хроматографии (ионообменной, гель-проникающей, гидрофобной); анализ получаемых фракций на способность индуцировать синтез механо-ростового фактора методом полимеразной цепной реакции в реальном времени (</w:t>
      </w:r>
      <w:r>
        <w:rPr>
          <w:lang w:val="en-US"/>
        </w:rPr>
        <w:t>real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PCR</w:t>
      </w:r>
      <w:r>
        <w:rPr/>
        <w:t xml:space="preserve">); определение молекулярной массы белков методом электрофореза с додецилсульфатом нат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Осваиваемые методы: жидкостная хроматография высокого давления; электрофорез белков; </w:t>
      </w:r>
      <w:r>
        <w:rPr>
          <w:b/>
          <w:i/>
          <w:lang w:val="en-US"/>
        </w:rPr>
        <w:t>real</w:t>
      </w:r>
      <w:r>
        <w:rPr>
          <w:b/>
          <w:i/>
        </w:rPr>
        <w:t>-</w:t>
      </w:r>
      <w:r>
        <w:rPr>
          <w:b/>
          <w:i/>
          <w:lang w:val="en-US"/>
        </w:rPr>
        <w:t>tim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CR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9:00Z</dcterms:created>
  <dc:creator>User</dc:creator>
  <dc:description/>
  <cp:keywords/>
  <dc:language>en-US</dc:language>
  <cp:lastModifiedBy>Marina</cp:lastModifiedBy>
  <dcterms:modified xsi:type="dcterms:W3CDTF">2010-01-30T07:26:00Z</dcterms:modified>
  <cp:revision>6</cp:revision>
  <dc:subject/>
  <dc:title>Тема исследований</dc:title>
</cp:coreProperties>
</file>