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ы курсовых на 2010-2011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: Шеваль Евгений Валерьевич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sheval_e@genebee.msu.s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сто выполнения: отдел электронной микроскопии НИИ ФХБ им. Белозерского МГУ (корпус А, комната 2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информация на сайте отдела </w:t>
      </w:r>
      <w:hyperlink r:id="rId3">
        <w:r>
          <w:rPr>
            <w:rStyle w:val="InternetLink"/>
          </w:rPr>
          <w:t>http://cellbiol.genebee.msu.ru</w:t>
        </w:r>
      </w:hyperlink>
      <w:r>
        <w:rPr/>
        <w:t xml:space="preserve"> и у студентов/аспирантов, работающих в отделе (Арифулин Е.А., Волкова Е.Г., Лисицына О.М., Свистунова 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ы исследований подбираются по взаимному интересу. Тематика в большинстве случаев связана с изучением механизмов формирования клеточных структур. Основные используемые методы – работа с культивируемыми клетками эукариот, световая и электронная микроскопия, молекулярное клонирование, прижизненные наблюдения, </w:t>
      </w:r>
      <w:r>
        <w:rPr>
          <w:lang w:val="en-US"/>
        </w:rPr>
        <w:t>FRA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темы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зработка способа количественного определения “силы” сигналов ядрышковой локализации (биоинформатика, молекулярное клонирование, трансфекция, прижизненные наблюд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оль нуклеофозмина в накоплении белков в ядрышке (трансфекция, РНК-интерференция, иммунопреципитация, иммуноблоттин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тудентов 1-3 курсов предпочтителен вариант присоединения к одной из уже выполняемых тем </w:t>
      </w:r>
      <w:r>
        <w:rPr>
          <w:rFonts w:eastAsia="Wingdings" w:cs="Wingdings" w:ascii="Wingdings" w:hAnsi="Wingdings"/>
          <w:lang w:val="en-US"/>
        </w:rPr>
        <w:t>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al_e@genebee.msu.su" TargetMode="External"/><Relationship Id="rId3" Type="http://schemas.openxmlformats.org/officeDocument/2006/relationships/hyperlink" Target="http://cellbiol.genebee.ms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24:00Z</dcterms:created>
  <dc:creator>Sheval</dc:creator>
  <dc:description/>
  <cp:keywords/>
  <dc:language>en-US</dc:language>
  <cp:lastModifiedBy>MicroUsers</cp:lastModifiedBy>
  <dcterms:modified xsi:type="dcterms:W3CDTF">2010-03-23T10:33:00Z</dcterms:modified>
  <cp:revision>4</cp:revision>
  <dc:subject/>
  <dc:title>Темы курсовых на 2009-2010 годы</dc:title>
</cp:coreProperties>
</file>