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20"/>
          <w:tab w:val="left" w:pos="0" w:leader="none"/>
        </w:tabs>
        <w:spacing w:before="100" w:after="10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Задания по банкам данных</w:t>
      </w:r>
    </w:p>
    <w:p>
      <w:pPr>
        <w:pStyle w:val="Normal"/>
        <w:rPr/>
      </w:pPr>
      <w:r>
        <w:rPr/>
        <w:t>Перед началом выполнения заданий заведите на диске H в директории Virology свою поддиректорию (латинскими буквами!), а в ней файл Protocol.doc или Protocol.txt. Помимо ответов на вопросы, заносите в протокол имена создаваемых файлов и другую информацию о сделанных зад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 xml:space="preserve">В файле </w:t>
      </w:r>
      <w:r>
        <w:rPr>
          <w:lang w:val="en-US"/>
        </w:rPr>
        <w:t>X</w:t>
      </w:r>
      <w:r>
        <w:rPr/>
        <w:t>00218.embl находится одна из записей банка EMBL. Занесите в протокол ответы на следующие вопрос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Из какого организма взята ДНК, последовательность которой описываетс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Авторы записи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Из какого класса данных данная запись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В каком разделе EMBL находится запись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Каков ее номер доступа (AC)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Каковы координаты последовательности лейциновой тРНК в этой записи?</w:t>
        <w:br/>
      </w:r>
    </w:p>
    <w:p>
      <w:pPr>
        <w:pStyle w:val="Normal"/>
        <w:rPr/>
      </w:pPr>
      <w:r>
        <w:rPr/>
        <w:t xml:space="preserve">Пользуясь текстовым редактором, создайте файл, в котором в Fasta-формате находилась бы последовательность Leu-тРНК из этой запис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 xml:space="preserve">В файле </w:t>
      </w:r>
      <w:r>
        <w:rPr>
          <w:lang w:val="en-US"/>
        </w:rPr>
        <w:t>J</w:t>
      </w:r>
      <w:r>
        <w:rPr/>
        <w:t xml:space="preserve">02459.embl находится запись EMBL, описывающая геном фага </w:t>
      </w:r>
      <w:r>
        <w:rPr>
          <w:rFonts w:cs="Symbol" w:ascii="Symbol" w:hAnsi="Symbol"/>
          <w:sz w:val="28"/>
        </w:rPr>
        <w:t></w:t>
      </w:r>
      <w:r>
        <w:rPr/>
        <w:t>. Найдите в этой записи информацию о закодированных в геноме компонентах капсида (capsid component) фага. Занесите в протокол координаты генов, а также номера доступа соответствующих записей банка Swiss-Prot. Сохраните последовательность одного из белков в отдельном файле в Fasta-форма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 xml:space="preserve">По адресу </w:t>
      </w:r>
      <w:r>
        <w:rPr>
          <w:rFonts w:cs="Courier New" w:ascii="Courier New" w:hAnsi="Courier New"/>
          <w:b/>
          <w:highlight w:val="lightGray"/>
        </w:rPr>
        <w:t>http://www.uniprot.org/uniprot/P03305.txt</w:t>
      </w:r>
      <w:r>
        <w:rPr/>
        <w:t xml:space="preserve"> находится одна из записей банка Swiss-Prot. Занесите в протокол ответы на следующие вопрос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Из какого организма взят белок, последовательность которого описан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Что это за белок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Каковы идентификатор и номер доступа записи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Каковы номера доступа записей банка EMBL, в которых описана последовательность гена этого белк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Каким (зрелым) белкам принадлежат остатки 500, 1000, 2000 этой последовательности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Последовательность какого зрелого белка слегка варьируется у разных изолятов данного штамм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/>
        <w:t>(*) В какой публикации описана структура генома?  Открыт ли к ней бесплатный доступ?  Скопируйте аннотацию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 xml:space="preserve">Выполните </w:t>
      </w:r>
      <w:r>
        <w:rPr>
          <w:b/>
        </w:rPr>
        <w:t xml:space="preserve">зачётное задание по теме </w:t>
      </w:r>
      <w:r>
        <w:rPr/>
        <w:t>и пришлите преподавателям результат.</w:t>
      </w:r>
      <w:r>
        <w:rPr>
          <w:lang w:val="en-US"/>
        </w:rPr>
        <w:br/>
        <w:br/>
      </w:r>
      <w:r>
        <w:rPr/>
        <w:t xml:space="preserve">=============== </w:t>
      </w:r>
      <w:r>
        <w:rPr>
          <w:lang w:val="en-US"/>
        </w:rPr>
        <w:t>(*)</w:t>
      </w:r>
      <w:r>
        <w:rPr>
          <w:b/>
          <w:lang w:val="en-US"/>
        </w:rPr>
        <w:t xml:space="preserve"> </w:t>
      </w:r>
      <w:r>
        <w:rPr>
          <w:b/>
        </w:rPr>
        <w:t>Дополнительные зад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 xml:space="preserve">Есть ли в геноме вируса из задания </w:t>
      </w:r>
      <w:r>
        <w:rPr>
          <w:lang w:val="en-US"/>
        </w:rPr>
        <w:t>4</w:t>
      </w:r>
      <w:r>
        <w:rPr/>
        <w:t xml:space="preserve"> пересекающиеся гены? Если да то укажите пару пересекающихся генов, их  взаимную ориентацию и размер пересечения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Найдите один из рибосомальных генов (Ribosomal protein S2, S3, S3A, S7, S8, S9, S12, S15A или S16 ) в геноме человека и опишите его  интрон/экзонную структуру. </w:t>
      </w:r>
      <w:r>
        <w:rPr/>
        <w:t>Смотреть только “</w:t>
      </w:r>
      <w:r>
        <w:rPr>
          <w:lang w:val="en-US"/>
        </w:rPr>
        <w:t>UCSC</w:t>
      </w:r>
      <w:r>
        <w:rPr/>
        <w:t xml:space="preserve"> </w:t>
      </w:r>
      <w:r>
        <w:rPr>
          <w:lang w:val="en-US"/>
        </w:rPr>
        <w:t>genes</w:t>
      </w:r>
      <w:r>
        <w:rPr/>
        <w:t xml:space="preserve">”. Митохондриальные гены  не брать.  </w:t>
        <w:br/>
        <w:t>Результат должен включать:</w:t>
        <w:br/>
        <w:t xml:space="preserve">-  Скриншот страницы </w:t>
      </w:r>
      <w:r>
        <w:rPr>
          <w:lang w:val="en-US"/>
        </w:rPr>
        <w:t>Genome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(так, чтобы ген был виден  целиком)</w:t>
        <w:br/>
        <w:t>-  Число альтернативно сплайсируемых вариантов</w:t>
        <w:br/>
        <w:t xml:space="preserve"> - Число экзонов в основном, самом длинном, варианте (выделен цветом)</w:t>
        <w:br/>
        <w:t>-  Координаты основного варианта (хромосома, от, до, цепь ДНК: прямая или обратная )</w:t>
      </w:r>
    </w:p>
    <w:p>
      <w:pPr>
        <w:pStyle w:val="Normal"/>
        <w:ind w:left="454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актикум по биоинформатике для студентов каф. вирусологии, февраль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113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113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8:00Z</dcterms:created>
  <dc:creator>Sergei Spirin</dc:creator>
  <dc:description/>
  <cp:keywords/>
  <dc:language>en-US</dc:language>
  <cp:lastModifiedBy>aba</cp:lastModifiedBy>
  <cp:lastPrinted>2011-02-14T14:35:00Z</cp:lastPrinted>
  <dcterms:modified xsi:type="dcterms:W3CDTF">2013-02-07T15:43:00Z</dcterms:modified>
  <cp:revision>5</cp:revision>
  <dc:subject/>
  <dc:title>Задание 1</dc:title>
</cp:coreProperties>
</file>