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Кинетическое описание dUTPase - фермента метаболизма нуклеотидов бактерии </w:t>
      </w:r>
      <w:r>
        <w:rPr>
          <w:sz w:val="32"/>
          <w:u w:val="single"/>
          <w:lang w:val="en-US"/>
        </w:rPr>
        <w:t>Escherichia</w:t>
      </w:r>
      <w:r>
        <w:rPr>
          <w:sz w:val="32"/>
          <w:u w:val="single"/>
        </w:rPr>
        <w:t xml:space="preserve"> </w:t>
      </w:r>
      <w:r>
        <w:rPr>
          <w:sz w:val="32"/>
          <w:u w:val="single"/>
          <w:lang w:val="en-US"/>
        </w:rPr>
        <w:t>coli</w:t>
      </w:r>
      <w:r>
        <w:rPr>
          <w:sz w:val="32"/>
          <w:u w:val="singl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ведомская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культет биоинженерии и бионформатики МГ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О. Дёмин.</w:t>
      </w:r>
    </w:p>
    <w:p>
      <w:pPr>
        <w:pStyle w:val="Normal"/>
        <w:jc w:val="right"/>
        <w:rPr/>
      </w:pPr>
      <w:r>
        <w:rPr>
          <w:sz w:val="28"/>
          <w:szCs w:val="28"/>
        </w:rPr>
        <w:t>2003г</w:t>
      </w:r>
      <w:r>
        <w:rPr>
          <w:sz w:val="32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работе проводится исследование кинетических свойств фермента метаболизма нуклеотидов бактерии </w:t>
      </w:r>
      <w:r>
        <w:rPr>
          <w:sz w:val="24"/>
          <w:lang w:val="en-US"/>
        </w:rPr>
        <w:t>E</w:t>
      </w:r>
      <w:r>
        <w:rPr>
          <w:sz w:val="24"/>
        </w:rPr>
        <w:t>.</w:t>
      </w:r>
      <w:r>
        <w:rPr>
          <w:sz w:val="24"/>
          <w:lang w:val="en-US"/>
        </w:rPr>
        <w:t>coli</w:t>
      </w:r>
      <w:r>
        <w:rPr>
          <w:sz w:val="24"/>
        </w:rPr>
        <w:t xml:space="preserve"> </w:t>
      </w:r>
      <w:r>
        <w:rPr>
          <w:sz w:val="24"/>
          <w:lang w:val="en-US"/>
        </w:rPr>
        <w:t>dUTPase</w:t>
      </w:r>
      <w:r>
        <w:rPr>
          <w:sz w:val="24"/>
        </w:rPr>
        <w:t xml:space="preserve">, который в геноме кодируется геном </w:t>
      </w:r>
      <w:r>
        <w:rPr>
          <w:sz w:val="24"/>
          <w:lang w:val="en-US"/>
        </w:rPr>
        <w:t>dut</w:t>
      </w:r>
      <w:r>
        <w:rPr>
          <w:sz w:val="24"/>
        </w:rPr>
        <w:t xml:space="preserve">. Из баз данных получены значения экспериментально измеренных кинетических констант этого фермента.  Построена кинетическая модель работы фермента с учетом ингибирования и без него. Используя экспериментальные данные и пакет программ </w:t>
      </w:r>
      <w:r>
        <w:rPr>
          <w:sz w:val="24"/>
          <w:lang w:val="en-US"/>
        </w:rPr>
        <w:t>DBsolve</w:t>
      </w:r>
      <w:r>
        <w:rPr>
          <w:sz w:val="24"/>
        </w:rPr>
        <w:t>5, найдены параметры уравнения скорости работы этого фермента и определен тип ингибирования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имическая кинетика - </w:t>
      </w:r>
      <w:r>
        <w:rPr>
          <w:sz w:val="28"/>
          <w:szCs w:val="28"/>
        </w:rPr>
        <w:t>раздел  физической химии, изучающий скорости и механизмы химических реакций. Методы химической кинетики активно используются в биологии для описания процессов, происходящих в клетке и организм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живых организмах протекает огромное количество различных химических реакций, необходимых для его существования. Для их протекания в лабораторных условиях понадобились бы высокие температуры и резкие изменения других параметров (например, давления). Но в клетке они идут с большой скоростью в нормальных условиях. Это происходит за счет </w:t>
      </w:r>
      <w:r>
        <w:rPr>
          <w:i/>
          <w:sz w:val="28"/>
          <w:szCs w:val="28"/>
        </w:rPr>
        <w:t>ферментов</w:t>
      </w:r>
      <w:r>
        <w:rPr>
          <w:sz w:val="28"/>
          <w:szCs w:val="28"/>
        </w:rPr>
        <w:t xml:space="preserve"> – специфических белков, присутствующих во всех живых клетках и играющих роль биологических катализаторов. Посредством этих белков осуществляются все процессы обмена веществ и энергии в живых организм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е ускорение химических реакций в живом организме под влиянием ферментов называется ферментативным катализом. Он основан на значительном снижении энергии активации катализируемой реакции в результате образования промежуточных фермент- субстратных комплексов. Фермент, соединяясь с субстратом, образует короткоживущий фермент- субстратный комплекс. По завершении реакции этот комплекс распадается на продукт (или продукты) и фермент. Фермент в реакции не изменяется и может вновь взаимодействовать с новой молекулой субстрата. Таким образом образуется ферментативный цикл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Рис1. Наиболее простой ферментативный цик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Субстрат+Фермент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 Фермент -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Фермент+Продукт(ы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023235</wp:posOffset>
                </wp:positionH>
                <wp:positionV relativeFrom="paragraph">
                  <wp:posOffset>49530</wp:posOffset>
                </wp:positionV>
                <wp:extent cx="342900" cy="3429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3.9pt" to="26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194435</wp:posOffset>
                </wp:positionH>
                <wp:positionV relativeFrom="paragraph">
                  <wp:posOffset>49530</wp:posOffset>
                </wp:positionV>
                <wp:extent cx="228600" cy="34290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.9pt" to="112pt,30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убстратные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451100</wp:posOffset>
                </wp:positionH>
                <wp:positionV relativeFrom="paragraph">
                  <wp:posOffset>187960</wp:posOffset>
                </wp:positionV>
                <wp:extent cx="572135" cy="1143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14.8pt" to="238pt,2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423035</wp:posOffset>
                </wp:positionH>
                <wp:positionV relativeFrom="paragraph">
                  <wp:posOffset>187960</wp:posOffset>
                </wp:positionV>
                <wp:extent cx="457200" cy="1143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4.8pt" to="148pt,2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мплексы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80235</wp:posOffset>
                </wp:positionH>
                <wp:positionV relativeFrom="paragraph">
                  <wp:posOffset>9779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7.7pt" to="193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еревода исходного вещества через ряд промежуточных соединений в продукт  обычно несколько ферментов действуют один за другим. Такая последовательность реакций называется метаболическим пут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ы протекания ферментативных реакций сложны и разнообразны, зависят от большого числа переменных величин и в ряде случаев пока не поддаются математическому описанию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стейших случаях зависимость скорости химической реакции от концентрации фермента и субстрата описывается уравнением Михаэлиса-Мен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возрастанием концентрации фермента растет и скорость ферментативной реакции. При данной концентрации фермента скорость реакции возрастает с увеличением концентрации субстрата. Теоретическая максимальная скорость реакции </w:t>
      </w:r>
      <w:r>
        <w:rPr>
          <w:sz w:val="28"/>
          <w:szCs w:val="28"/>
          <w:lang w:val="en-US"/>
        </w:rPr>
        <w:t>Vmax</w:t>
      </w:r>
      <w:r>
        <w:rPr>
          <w:sz w:val="28"/>
          <w:szCs w:val="28"/>
        </w:rPr>
        <w:t xml:space="preserve">  никогда не достигается, но наступает момент, когда дальнейшее увеличение концентрации субстрата уже не влечет за собой заметного изменения скорости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975</wp:posOffset>
                </wp:positionH>
                <wp:positionV relativeFrom="paragraph">
                  <wp:posOffset>368300</wp:posOffset>
                </wp:positionV>
                <wp:extent cx="4182110" cy="1667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166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5pt;margin-top:29pt;width:329.25pt;height:13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1975</wp:posOffset>
                </wp:positionH>
                <wp:positionV relativeFrom="paragraph">
                  <wp:posOffset>2045335</wp:posOffset>
                </wp:positionV>
                <wp:extent cx="4182110" cy="63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61.05pt" to="373.5pt,16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975</wp:posOffset>
                </wp:positionH>
                <wp:positionV relativeFrom="paragraph">
                  <wp:posOffset>368300</wp:posOffset>
                </wp:positionV>
                <wp:extent cx="635" cy="1677035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9pt" to="44.25pt,16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0</wp:posOffset>
                </wp:positionH>
                <wp:positionV relativeFrom="paragraph">
                  <wp:posOffset>1949450</wp:posOffset>
                </wp:positionV>
                <wp:extent cx="9525" cy="47625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3.5pt" to="48.7pt,15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9125</wp:posOffset>
                </wp:positionH>
                <wp:positionV relativeFrom="paragraph">
                  <wp:posOffset>1892935</wp:posOffset>
                </wp:positionV>
                <wp:extent cx="635" cy="571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49.05pt" to="48.75pt,15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9125</wp:posOffset>
                </wp:positionH>
                <wp:positionV relativeFrom="paragraph">
                  <wp:posOffset>1854835</wp:posOffset>
                </wp:positionV>
                <wp:extent cx="9525" cy="381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46.05pt" to="49.45pt,14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</wp:posOffset>
                </wp:positionH>
                <wp:positionV relativeFrom="paragraph">
                  <wp:posOffset>1806575</wp:posOffset>
                </wp:positionV>
                <wp:extent cx="635" cy="476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42.25pt" to="49.5pt,1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0</wp:posOffset>
                </wp:positionH>
                <wp:positionV relativeFrom="paragraph">
                  <wp:posOffset>1769110</wp:posOffset>
                </wp:positionV>
                <wp:extent cx="9525" cy="381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39.3pt" to="50.2pt,14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8175</wp:posOffset>
                </wp:positionH>
                <wp:positionV relativeFrom="paragraph">
                  <wp:posOffset>1731010</wp:posOffset>
                </wp:positionV>
                <wp:extent cx="9525" cy="381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36.3pt" to="50.95pt,13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7700</wp:posOffset>
                </wp:positionH>
                <wp:positionV relativeFrom="paragraph">
                  <wp:posOffset>1692910</wp:posOffset>
                </wp:positionV>
                <wp:extent cx="635" cy="381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33.3pt" to="51pt,1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7700</wp:posOffset>
                </wp:positionH>
                <wp:positionV relativeFrom="paragraph">
                  <wp:posOffset>1654810</wp:posOffset>
                </wp:positionV>
                <wp:extent cx="9525" cy="381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30.3pt" to="51.7pt,13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7225</wp:posOffset>
                </wp:positionH>
                <wp:positionV relativeFrom="paragraph">
                  <wp:posOffset>1625600</wp:posOffset>
                </wp:positionV>
                <wp:extent cx="9525" cy="28575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8pt" to="52.45pt,13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6750</wp:posOffset>
                </wp:positionH>
                <wp:positionV relativeFrom="paragraph">
                  <wp:posOffset>1597025</wp:posOffset>
                </wp:positionV>
                <wp:extent cx="635" cy="2857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25.75pt" to="52.5pt,1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6750</wp:posOffset>
                </wp:positionH>
                <wp:positionV relativeFrom="paragraph">
                  <wp:posOffset>1568450</wp:posOffset>
                </wp:positionV>
                <wp:extent cx="9525" cy="28575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23.5pt" to="53.2pt,1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6275</wp:posOffset>
                </wp:positionH>
                <wp:positionV relativeFrom="paragraph">
                  <wp:posOffset>1539875</wp:posOffset>
                </wp:positionV>
                <wp:extent cx="635" cy="285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21.25pt" to="53.25pt,1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6275</wp:posOffset>
                </wp:positionH>
                <wp:positionV relativeFrom="paragraph">
                  <wp:posOffset>1511300</wp:posOffset>
                </wp:positionV>
                <wp:extent cx="9525" cy="28575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19pt" to="53.95pt,1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482725</wp:posOffset>
                </wp:positionV>
                <wp:extent cx="9525" cy="28575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6.75pt" to="54.7pt,1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5325</wp:posOffset>
                </wp:positionH>
                <wp:positionV relativeFrom="paragraph">
                  <wp:posOffset>1454150</wp:posOffset>
                </wp:positionV>
                <wp:extent cx="635" cy="2857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14.5pt" to="54.75pt,1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325</wp:posOffset>
                </wp:positionH>
                <wp:positionV relativeFrom="paragraph">
                  <wp:posOffset>1435735</wp:posOffset>
                </wp:positionV>
                <wp:extent cx="9525" cy="1905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13.05pt" to="55.45pt,1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4850</wp:posOffset>
                </wp:positionH>
                <wp:positionV relativeFrom="paragraph">
                  <wp:posOffset>1416685</wp:posOffset>
                </wp:positionV>
                <wp:extent cx="635" cy="190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11.55pt" to="55.5pt,1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4850</wp:posOffset>
                </wp:positionH>
                <wp:positionV relativeFrom="paragraph">
                  <wp:posOffset>1387475</wp:posOffset>
                </wp:positionV>
                <wp:extent cx="9525" cy="28575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09.25pt" to="56.2pt,1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4375</wp:posOffset>
                </wp:positionH>
                <wp:positionV relativeFrom="paragraph">
                  <wp:posOffset>1369060</wp:posOffset>
                </wp:positionV>
                <wp:extent cx="9525" cy="1905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07.8pt" to="56.95pt,10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3900</wp:posOffset>
                </wp:positionH>
                <wp:positionV relativeFrom="paragraph">
                  <wp:posOffset>1350010</wp:posOffset>
                </wp:positionV>
                <wp:extent cx="635" cy="1905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06.3pt" to="57pt,10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3900</wp:posOffset>
                </wp:positionH>
                <wp:positionV relativeFrom="paragraph">
                  <wp:posOffset>1330960</wp:posOffset>
                </wp:positionV>
                <wp:extent cx="9525" cy="1905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04.8pt" to="57.7pt,10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3425</wp:posOffset>
                </wp:positionH>
                <wp:positionV relativeFrom="paragraph">
                  <wp:posOffset>1311910</wp:posOffset>
                </wp:positionV>
                <wp:extent cx="9525" cy="1905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03.3pt" to="58.45pt,10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2950</wp:posOffset>
                </wp:positionH>
                <wp:positionV relativeFrom="paragraph">
                  <wp:posOffset>1292860</wp:posOffset>
                </wp:positionV>
                <wp:extent cx="635" cy="1905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01.8pt" to="58.5pt,10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2950</wp:posOffset>
                </wp:positionH>
                <wp:positionV relativeFrom="paragraph">
                  <wp:posOffset>1273810</wp:posOffset>
                </wp:positionV>
                <wp:extent cx="9525" cy="1905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00.3pt" to="59.2pt,10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2475</wp:posOffset>
                </wp:positionH>
                <wp:positionV relativeFrom="paragraph">
                  <wp:posOffset>1263650</wp:posOffset>
                </wp:positionV>
                <wp:extent cx="635" cy="101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99.5pt" to="59.25pt,10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2475</wp:posOffset>
                </wp:positionH>
                <wp:positionV relativeFrom="paragraph">
                  <wp:posOffset>1244600</wp:posOffset>
                </wp:positionV>
                <wp:extent cx="9525" cy="1905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98pt" to="59.95pt,9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00</wp:posOffset>
                </wp:positionH>
                <wp:positionV relativeFrom="paragraph">
                  <wp:posOffset>1225550</wp:posOffset>
                </wp:positionV>
                <wp:extent cx="9525" cy="1905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6.5pt" to="60.7pt,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1525</wp:posOffset>
                </wp:positionH>
                <wp:positionV relativeFrom="paragraph">
                  <wp:posOffset>1215390</wp:posOffset>
                </wp:positionV>
                <wp:extent cx="635" cy="952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95.7pt" to="60.75pt,9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1525</wp:posOffset>
                </wp:positionH>
                <wp:positionV relativeFrom="paragraph">
                  <wp:posOffset>1196975</wp:posOffset>
                </wp:positionV>
                <wp:extent cx="9525" cy="1905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94.25pt" to="61.45pt,9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1050</wp:posOffset>
                </wp:positionH>
                <wp:positionV relativeFrom="paragraph">
                  <wp:posOffset>1186815</wp:posOffset>
                </wp:positionV>
                <wp:extent cx="635" cy="952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93.45pt" to="61.5pt,9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1050</wp:posOffset>
                </wp:positionH>
                <wp:positionV relativeFrom="paragraph">
                  <wp:posOffset>1168400</wp:posOffset>
                </wp:positionV>
                <wp:extent cx="9525" cy="1905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92pt" to="62.2pt,9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0575</wp:posOffset>
                </wp:positionH>
                <wp:positionV relativeFrom="paragraph">
                  <wp:posOffset>1158240</wp:posOffset>
                </wp:positionV>
                <wp:extent cx="9525" cy="952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91.2pt" to="62.95pt,9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1148715</wp:posOffset>
                </wp:positionV>
                <wp:extent cx="635" cy="952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0.45pt" to="63pt,9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1130300</wp:posOffset>
                </wp:positionV>
                <wp:extent cx="9525" cy="1905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9pt" to="63.7pt,9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9625</wp:posOffset>
                </wp:positionH>
                <wp:positionV relativeFrom="paragraph">
                  <wp:posOffset>1120140</wp:posOffset>
                </wp:positionV>
                <wp:extent cx="9525" cy="952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88.2pt" to="64.45pt,8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9150</wp:posOffset>
                </wp:positionH>
                <wp:positionV relativeFrom="paragraph">
                  <wp:posOffset>1110615</wp:posOffset>
                </wp:positionV>
                <wp:extent cx="635" cy="952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87.45pt" to="64.5pt,8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9150</wp:posOffset>
                </wp:positionH>
                <wp:positionV relativeFrom="paragraph">
                  <wp:posOffset>1101090</wp:posOffset>
                </wp:positionV>
                <wp:extent cx="9525" cy="9525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86.7pt" to="65.2pt,8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8675</wp:posOffset>
                </wp:positionH>
                <wp:positionV relativeFrom="paragraph">
                  <wp:posOffset>1091565</wp:posOffset>
                </wp:positionV>
                <wp:extent cx="635" cy="952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85.95pt" to="65.25pt,8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8675</wp:posOffset>
                </wp:positionH>
                <wp:positionV relativeFrom="paragraph">
                  <wp:posOffset>1073150</wp:posOffset>
                </wp:positionV>
                <wp:extent cx="9525" cy="1905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84.5pt" to="65.95pt,8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8200</wp:posOffset>
                </wp:positionH>
                <wp:positionV relativeFrom="paragraph">
                  <wp:posOffset>1062990</wp:posOffset>
                </wp:positionV>
                <wp:extent cx="9525" cy="9525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3.7pt" to="66.7pt,8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7725</wp:posOffset>
                </wp:positionH>
                <wp:positionV relativeFrom="paragraph">
                  <wp:posOffset>1053465</wp:posOffset>
                </wp:positionV>
                <wp:extent cx="635" cy="952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82.95pt" to="66.75pt,8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7725</wp:posOffset>
                </wp:positionH>
                <wp:positionV relativeFrom="paragraph">
                  <wp:posOffset>1043940</wp:posOffset>
                </wp:positionV>
                <wp:extent cx="9525" cy="9525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82.2pt" to="67.45pt,8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7250</wp:posOffset>
                </wp:positionH>
                <wp:positionV relativeFrom="paragraph">
                  <wp:posOffset>1034415</wp:posOffset>
                </wp:positionV>
                <wp:extent cx="635" cy="952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1.45pt" to="67.5pt,8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7250</wp:posOffset>
                </wp:positionH>
                <wp:positionV relativeFrom="paragraph">
                  <wp:posOffset>1024890</wp:posOffset>
                </wp:positionV>
                <wp:extent cx="9525" cy="9525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0.7pt" to="68.2pt,8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6775</wp:posOffset>
                </wp:positionH>
                <wp:positionV relativeFrom="paragraph">
                  <wp:posOffset>1015365</wp:posOffset>
                </wp:positionV>
                <wp:extent cx="9525" cy="9525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9.95pt" to="68.95pt,8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76300</wp:posOffset>
                </wp:positionH>
                <wp:positionV relativeFrom="paragraph">
                  <wp:posOffset>1005840</wp:posOffset>
                </wp:positionV>
                <wp:extent cx="635" cy="952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79.2pt" to="69pt,7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76300</wp:posOffset>
                </wp:positionH>
                <wp:positionV relativeFrom="paragraph">
                  <wp:posOffset>1006475</wp:posOffset>
                </wp:positionV>
                <wp:extent cx="9525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79.25pt" to="69.7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85825</wp:posOffset>
                </wp:positionH>
                <wp:positionV relativeFrom="paragraph">
                  <wp:posOffset>996315</wp:posOffset>
                </wp:positionV>
                <wp:extent cx="9525" cy="9525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78.45pt" to="70.45pt,7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5350</wp:posOffset>
                </wp:positionH>
                <wp:positionV relativeFrom="paragraph">
                  <wp:posOffset>986790</wp:posOffset>
                </wp:positionV>
                <wp:extent cx="635" cy="952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77.7pt" to="70.5pt,7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5350</wp:posOffset>
                </wp:positionH>
                <wp:positionV relativeFrom="paragraph">
                  <wp:posOffset>977265</wp:posOffset>
                </wp:positionV>
                <wp:extent cx="9525" cy="9525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76.95pt" to="71.2pt,7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4875</wp:posOffset>
                </wp:positionH>
                <wp:positionV relativeFrom="paragraph">
                  <wp:posOffset>967740</wp:posOffset>
                </wp:positionV>
                <wp:extent cx="635" cy="952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76.2pt" to="71.25pt,7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4875</wp:posOffset>
                </wp:positionH>
                <wp:positionV relativeFrom="paragraph">
                  <wp:posOffset>958215</wp:posOffset>
                </wp:positionV>
                <wp:extent cx="9525" cy="9525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75.45pt" to="71.95pt,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958850</wp:posOffset>
                </wp:positionV>
                <wp:extent cx="952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.5pt" to="72.7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23925</wp:posOffset>
                </wp:positionH>
                <wp:positionV relativeFrom="paragraph">
                  <wp:posOffset>948690</wp:posOffset>
                </wp:positionV>
                <wp:extent cx="635" cy="952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74.7pt" to="72.75pt,7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23925</wp:posOffset>
                </wp:positionH>
                <wp:positionV relativeFrom="paragraph">
                  <wp:posOffset>939165</wp:posOffset>
                </wp:positionV>
                <wp:extent cx="9525" cy="9525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73.95pt" to="73.45pt,7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33450</wp:posOffset>
                </wp:positionH>
                <wp:positionV relativeFrom="paragraph">
                  <wp:posOffset>929640</wp:posOffset>
                </wp:positionV>
                <wp:extent cx="635" cy="952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3.2pt" to="73.5pt,7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33450</wp:posOffset>
                </wp:positionH>
                <wp:positionV relativeFrom="paragraph">
                  <wp:posOffset>930275</wp:posOffset>
                </wp:positionV>
                <wp:extent cx="9525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3.25pt" to="74.2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42975</wp:posOffset>
                </wp:positionH>
                <wp:positionV relativeFrom="paragraph">
                  <wp:posOffset>920115</wp:posOffset>
                </wp:positionV>
                <wp:extent cx="9525" cy="9525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72.45pt" to="74.95pt,7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00</wp:posOffset>
                </wp:positionH>
                <wp:positionV relativeFrom="paragraph">
                  <wp:posOffset>910590</wp:posOffset>
                </wp:positionV>
                <wp:extent cx="635" cy="952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1.7pt" to="75pt,7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52500</wp:posOffset>
                </wp:positionH>
                <wp:positionV relativeFrom="paragraph">
                  <wp:posOffset>911225</wp:posOffset>
                </wp:positionV>
                <wp:extent cx="9525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1.75pt" to="75.7pt,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62025</wp:posOffset>
                </wp:positionH>
                <wp:positionV relativeFrom="paragraph">
                  <wp:posOffset>901065</wp:posOffset>
                </wp:positionV>
                <wp:extent cx="635" cy="952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70.95pt" to="75.75pt,7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62025</wp:posOffset>
                </wp:positionH>
                <wp:positionV relativeFrom="paragraph">
                  <wp:posOffset>891540</wp:posOffset>
                </wp:positionV>
                <wp:extent cx="9525" cy="9525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70.2pt" to="76.45pt,7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71550</wp:posOffset>
                </wp:positionH>
                <wp:positionV relativeFrom="paragraph">
                  <wp:posOffset>892175</wp:posOffset>
                </wp:positionV>
                <wp:extent cx="9525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70.25pt" to="77.2pt,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81075</wp:posOffset>
                </wp:positionH>
                <wp:positionV relativeFrom="paragraph">
                  <wp:posOffset>882015</wp:posOffset>
                </wp:positionV>
                <wp:extent cx="635" cy="952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69.45pt" to="77.25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81075</wp:posOffset>
                </wp:positionH>
                <wp:positionV relativeFrom="paragraph">
                  <wp:posOffset>882650</wp:posOffset>
                </wp:positionV>
                <wp:extent cx="9525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69.5pt" to="77.95pt,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90600</wp:posOffset>
                </wp:positionH>
                <wp:positionV relativeFrom="paragraph">
                  <wp:posOffset>872490</wp:posOffset>
                </wp:positionV>
                <wp:extent cx="9525" cy="9525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8.7pt" to="78.7pt,6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00125</wp:posOffset>
                </wp:positionH>
                <wp:positionV relativeFrom="paragraph">
                  <wp:posOffset>862965</wp:posOffset>
                </wp:positionV>
                <wp:extent cx="635" cy="952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67.95pt" to="78.75pt,6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00125</wp:posOffset>
                </wp:positionH>
                <wp:positionV relativeFrom="paragraph">
                  <wp:posOffset>863600</wp:posOffset>
                </wp:positionV>
                <wp:extent cx="9525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68pt" to="79.45pt,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09650</wp:posOffset>
                </wp:positionH>
                <wp:positionV relativeFrom="paragraph">
                  <wp:posOffset>853440</wp:posOffset>
                </wp:positionV>
                <wp:extent cx="635" cy="952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7.2pt" to="79.5pt,6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09650</wp:posOffset>
                </wp:positionH>
                <wp:positionV relativeFrom="paragraph">
                  <wp:posOffset>854075</wp:posOffset>
                </wp:positionV>
                <wp:extent cx="9525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7.25pt" to="80.2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19175</wp:posOffset>
                </wp:positionH>
                <wp:positionV relativeFrom="paragraph">
                  <wp:posOffset>843915</wp:posOffset>
                </wp:positionV>
                <wp:extent cx="9525" cy="9525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66.45pt" to="80.95pt,6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834390</wp:posOffset>
                </wp:positionV>
                <wp:extent cx="9525" cy="9525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5.7pt" to="81.7pt,6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38225</wp:posOffset>
                </wp:positionH>
                <wp:positionV relativeFrom="paragraph">
                  <wp:posOffset>824865</wp:posOffset>
                </wp:positionV>
                <wp:extent cx="9525" cy="9525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64.95pt" to="82.45pt,6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47750</wp:posOffset>
                </wp:positionH>
                <wp:positionV relativeFrom="paragraph">
                  <wp:posOffset>825500</wp:posOffset>
                </wp:positionV>
                <wp:extent cx="9525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65pt" to="83.2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57275</wp:posOffset>
                </wp:positionH>
                <wp:positionV relativeFrom="paragraph">
                  <wp:posOffset>815340</wp:posOffset>
                </wp:positionV>
                <wp:extent cx="635" cy="952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64.2pt" to="83.25pt,6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57275</wp:posOffset>
                </wp:positionH>
                <wp:positionV relativeFrom="paragraph">
                  <wp:posOffset>815975</wp:posOffset>
                </wp:positionV>
                <wp:extent cx="9525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64.25pt" to="83.95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66800</wp:posOffset>
                </wp:positionH>
                <wp:positionV relativeFrom="paragraph">
                  <wp:posOffset>805815</wp:posOffset>
                </wp:positionV>
                <wp:extent cx="9525" cy="9525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3.45pt" to="84.7pt,6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76325</wp:posOffset>
                </wp:positionH>
                <wp:positionV relativeFrom="paragraph">
                  <wp:posOffset>806450</wp:posOffset>
                </wp:positionV>
                <wp:extent cx="9525" cy="63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3.5pt" to="85.45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85850</wp:posOffset>
                </wp:positionH>
                <wp:positionV relativeFrom="paragraph">
                  <wp:posOffset>796290</wp:posOffset>
                </wp:positionV>
                <wp:extent cx="635" cy="952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2.7pt" to="85.5pt,6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85850</wp:posOffset>
                </wp:positionH>
                <wp:positionV relativeFrom="paragraph">
                  <wp:posOffset>796925</wp:posOffset>
                </wp:positionV>
                <wp:extent cx="9525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2.75pt" to="86.2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95375</wp:posOffset>
                </wp:positionH>
                <wp:positionV relativeFrom="paragraph">
                  <wp:posOffset>786765</wp:posOffset>
                </wp:positionV>
                <wp:extent cx="9525" cy="9525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61.95pt" to="86.95pt,6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04900</wp:posOffset>
                </wp:positionH>
                <wp:positionV relativeFrom="paragraph">
                  <wp:posOffset>787400</wp:posOffset>
                </wp:positionV>
                <wp:extent cx="9525" cy="63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62pt" to="87.7pt,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14425</wp:posOffset>
                </wp:positionH>
                <wp:positionV relativeFrom="paragraph">
                  <wp:posOffset>777240</wp:posOffset>
                </wp:positionV>
                <wp:extent cx="635" cy="952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61.2pt" to="87.75pt,6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14425</wp:posOffset>
                </wp:positionH>
                <wp:positionV relativeFrom="paragraph">
                  <wp:posOffset>777875</wp:posOffset>
                </wp:positionV>
                <wp:extent cx="9525" cy="63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61.25pt" to="88.45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23950</wp:posOffset>
                </wp:positionH>
                <wp:positionV relativeFrom="paragraph">
                  <wp:posOffset>767715</wp:posOffset>
                </wp:positionV>
                <wp:extent cx="9525" cy="9525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60.45pt" to="89.2pt,6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33475</wp:posOffset>
                </wp:positionH>
                <wp:positionV relativeFrom="paragraph">
                  <wp:posOffset>768350</wp:posOffset>
                </wp:positionV>
                <wp:extent cx="9525" cy="63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0.5pt" to="89.95pt,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0</wp:posOffset>
                </wp:positionH>
                <wp:positionV relativeFrom="paragraph">
                  <wp:posOffset>758190</wp:posOffset>
                </wp:positionV>
                <wp:extent cx="9525" cy="9525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9.7pt" to="90.7pt,6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52525</wp:posOffset>
                </wp:positionH>
                <wp:positionV relativeFrom="paragraph">
                  <wp:posOffset>758825</wp:posOffset>
                </wp:positionV>
                <wp:extent cx="9525" cy="63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59.75pt" to="91.45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62050</wp:posOffset>
                </wp:positionH>
                <wp:positionV relativeFrom="paragraph">
                  <wp:posOffset>748665</wp:posOffset>
                </wp:positionV>
                <wp:extent cx="635" cy="952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58.95pt" to="91.5pt,5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62050</wp:posOffset>
                </wp:positionH>
                <wp:positionV relativeFrom="paragraph">
                  <wp:posOffset>749300</wp:posOffset>
                </wp:positionV>
                <wp:extent cx="9525" cy="63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59pt" to="92.2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71575</wp:posOffset>
                </wp:positionH>
                <wp:positionV relativeFrom="paragraph">
                  <wp:posOffset>749300</wp:posOffset>
                </wp:positionV>
                <wp:extent cx="9525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59pt" to="92.9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81100</wp:posOffset>
                </wp:positionH>
                <wp:positionV relativeFrom="paragraph">
                  <wp:posOffset>739140</wp:posOffset>
                </wp:positionV>
                <wp:extent cx="635" cy="952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58.2pt" to="93pt,5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81100</wp:posOffset>
                </wp:positionH>
                <wp:positionV relativeFrom="paragraph">
                  <wp:posOffset>739775</wp:posOffset>
                </wp:positionV>
                <wp:extent cx="9525" cy="63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58.25pt" to="93.7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90625</wp:posOffset>
                </wp:positionH>
                <wp:positionV relativeFrom="paragraph">
                  <wp:posOffset>729615</wp:posOffset>
                </wp:positionV>
                <wp:extent cx="9525" cy="9525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7.45pt" to="94.4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00150</wp:posOffset>
                </wp:positionH>
                <wp:positionV relativeFrom="paragraph">
                  <wp:posOffset>730250</wp:posOffset>
                </wp:positionV>
                <wp:extent cx="9525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7.5pt" to="95.2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09675</wp:posOffset>
                </wp:positionH>
                <wp:positionV relativeFrom="paragraph">
                  <wp:posOffset>720090</wp:posOffset>
                </wp:positionV>
                <wp:extent cx="9525" cy="9525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56.7pt" to="95.95pt,5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19200</wp:posOffset>
                </wp:positionH>
                <wp:positionV relativeFrom="paragraph">
                  <wp:posOffset>720725</wp:posOffset>
                </wp:positionV>
                <wp:extent cx="9525" cy="63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6.75pt" to="96.7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28725</wp:posOffset>
                </wp:positionH>
                <wp:positionV relativeFrom="paragraph">
                  <wp:posOffset>720725</wp:posOffset>
                </wp:positionV>
                <wp:extent cx="9525" cy="63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56.75pt" to="97.45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38250</wp:posOffset>
                </wp:positionH>
                <wp:positionV relativeFrom="paragraph">
                  <wp:posOffset>710565</wp:posOffset>
                </wp:positionV>
                <wp:extent cx="635" cy="952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55.95pt" to="97.5pt,5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38250</wp:posOffset>
                </wp:positionH>
                <wp:positionV relativeFrom="paragraph">
                  <wp:posOffset>711200</wp:posOffset>
                </wp:positionV>
                <wp:extent cx="9525" cy="635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56pt" to="98.2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47775</wp:posOffset>
                </wp:positionH>
                <wp:positionV relativeFrom="paragraph">
                  <wp:posOffset>711200</wp:posOffset>
                </wp:positionV>
                <wp:extent cx="9525" cy="63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56pt" to="98.95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701040</wp:posOffset>
                </wp:positionV>
                <wp:extent cx="635" cy="952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5.2pt" to="99pt,5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701675</wp:posOffset>
                </wp:positionV>
                <wp:extent cx="9525" cy="63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5.25pt" to="99.7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66825</wp:posOffset>
                </wp:positionH>
                <wp:positionV relativeFrom="paragraph">
                  <wp:posOffset>701675</wp:posOffset>
                </wp:positionV>
                <wp:extent cx="9525" cy="63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5.25pt" to="100.45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76350</wp:posOffset>
                </wp:positionH>
                <wp:positionV relativeFrom="paragraph">
                  <wp:posOffset>691515</wp:posOffset>
                </wp:positionV>
                <wp:extent cx="9525" cy="9525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.45pt" to="101.2pt,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85875</wp:posOffset>
                </wp:positionH>
                <wp:positionV relativeFrom="paragraph">
                  <wp:posOffset>692150</wp:posOffset>
                </wp:positionV>
                <wp:extent cx="9525" cy="63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4.5pt" to="101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95400</wp:posOffset>
                </wp:positionH>
                <wp:positionV relativeFrom="paragraph">
                  <wp:posOffset>692150</wp:posOffset>
                </wp:positionV>
                <wp:extent cx="9525" cy="63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4.5pt" to="102.7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04925</wp:posOffset>
                </wp:positionH>
                <wp:positionV relativeFrom="paragraph">
                  <wp:posOffset>681990</wp:posOffset>
                </wp:positionV>
                <wp:extent cx="635" cy="952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53.7pt" to="102.75pt,5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04925</wp:posOffset>
                </wp:positionH>
                <wp:positionV relativeFrom="paragraph">
                  <wp:posOffset>682625</wp:posOffset>
                </wp:positionV>
                <wp:extent cx="9525" cy="63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53.75pt" to="103.4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14450</wp:posOffset>
                </wp:positionH>
                <wp:positionV relativeFrom="paragraph">
                  <wp:posOffset>682625</wp:posOffset>
                </wp:positionV>
                <wp:extent cx="9525" cy="635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3.75pt" to="104.2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23975</wp:posOffset>
                </wp:positionH>
                <wp:positionV relativeFrom="paragraph">
                  <wp:posOffset>682625</wp:posOffset>
                </wp:positionV>
                <wp:extent cx="9525" cy="63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53.75pt" to="104.9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33500</wp:posOffset>
                </wp:positionH>
                <wp:positionV relativeFrom="paragraph">
                  <wp:posOffset>672465</wp:posOffset>
                </wp:positionV>
                <wp:extent cx="635" cy="952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2.95pt" to="105pt,5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33500</wp:posOffset>
                </wp:positionH>
                <wp:positionV relativeFrom="paragraph">
                  <wp:posOffset>673100</wp:posOffset>
                </wp:positionV>
                <wp:extent cx="9525" cy="63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3pt" to="105.7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43025</wp:posOffset>
                </wp:positionH>
                <wp:positionV relativeFrom="paragraph">
                  <wp:posOffset>673100</wp:posOffset>
                </wp:positionV>
                <wp:extent cx="9525" cy="635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53pt" to="106.4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52550</wp:posOffset>
                </wp:positionH>
                <wp:positionV relativeFrom="paragraph">
                  <wp:posOffset>662940</wp:posOffset>
                </wp:positionV>
                <wp:extent cx="9525" cy="9525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52.2pt" to="107.2pt,5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62075</wp:posOffset>
                </wp:positionH>
                <wp:positionV relativeFrom="paragraph">
                  <wp:posOffset>663575</wp:posOffset>
                </wp:positionV>
                <wp:extent cx="9525" cy="635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52.25pt" to="107.9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1600</wp:posOffset>
                </wp:positionH>
                <wp:positionV relativeFrom="paragraph">
                  <wp:posOffset>663575</wp:posOffset>
                </wp:positionV>
                <wp:extent cx="9525" cy="63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2.25pt" to="108.7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81125</wp:posOffset>
                </wp:positionH>
                <wp:positionV relativeFrom="paragraph">
                  <wp:posOffset>653415</wp:posOffset>
                </wp:positionV>
                <wp:extent cx="9525" cy="9525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51.45pt" to="109.45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90650</wp:posOffset>
                </wp:positionH>
                <wp:positionV relativeFrom="paragraph">
                  <wp:posOffset>654050</wp:posOffset>
                </wp:positionV>
                <wp:extent cx="9525" cy="63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51.5pt" to="110.2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00175</wp:posOffset>
                </wp:positionH>
                <wp:positionV relativeFrom="paragraph">
                  <wp:posOffset>654050</wp:posOffset>
                </wp:positionV>
                <wp:extent cx="9525" cy="63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1.5pt" to="110.9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09700</wp:posOffset>
                </wp:positionH>
                <wp:positionV relativeFrom="paragraph">
                  <wp:posOffset>643890</wp:posOffset>
                </wp:positionV>
                <wp:extent cx="9525" cy="9525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50.7pt" to="111.7pt,5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19225</wp:posOffset>
                </wp:positionH>
                <wp:positionV relativeFrom="paragraph">
                  <wp:posOffset>644525</wp:posOffset>
                </wp:positionV>
                <wp:extent cx="9525" cy="635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50.75pt" to="112.4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28750</wp:posOffset>
                </wp:positionH>
                <wp:positionV relativeFrom="paragraph">
                  <wp:posOffset>644525</wp:posOffset>
                </wp:positionV>
                <wp:extent cx="9525" cy="635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50.75pt" to="113.2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38275</wp:posOffset>
                </wp:positionH>
                <wp:positionV relativeFrom="paragraph">
                  <wp:posOffset>644525</wp:posOffset>
                </wp:positionV>
                <wp:extent cx="9525" cy="635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50.75pt" to="113.9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47800</wp:posOffset>
                </wp:positionH>
                <wp:positionV relativeFrom="paragraph">
                  <wp:posOffset>634365</wp:posOffset>
                </wp:positionV>
                <wp:extent cx="9525" cy="9525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9.95pt" to="114.7pt,5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57325</wp:posOffset>
                </wp:positionH>
                <wp:positionV relativeFrom="paragraph">
                  <wp:posOffset>635000</wp:posOffset>
                </wp:positionV>
                <wp:extent cx="9525" cy="635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50pt" to="115.4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66850</wp:posOffset>
                </wp:positionH>
                <wp:positionV relativeFrom="paragraph">
                  <wp:posOffset>635000</wp:posOffset>
                </wp:positionV>
                <wp:extent cx="9525" cy="63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0pt" to="116.2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76375</wp:posOffset>
                </wp:positionH>
                <wp:positionV relativeFrom="paragraph">
                  <wp:posOffset>624840</wp:posOffset>
                </wp:positionV>
                <wp:extent cx="9525" cy="9525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9.2pt" to="116.95pt,4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85900</wp:posOffset>
                </wp:positionH>
                <wp:positionV relativeFrom="paragraph">
                  <wp:posOffset>625475</wp:posOffset>
                </wp:positionV>
                <wp:extent cx="9525" cy="635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9.25pt" to="117.7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95425</wp:posOffset>
                </wp:positionH>
                <wp:positionV relativeFrom="paragraph">
                  <wp:posOffset>625475</wp:posOffset>
                </wp:positionV>
                <wp:extent cx="9525" cy="635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49.25pt" to="118.4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04950</wp:posOffset>
                </wp:positionH>
                <wp:positionV relativeFrom="paragraph">
                  <wp:posOffset>625475</wp:posOffset>
                </wp:positionV>
                <wp:extent cx="9525" cy="635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49.25pt" to="119.2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14475</wp:posOffset>
                </wp:positionH>
                <wp:positionV relativeFrom="paragraph">
                  <wp:posOffset>615315</wp:posOffset>
                </wp:positionV>
                <wp:extent cx="9525" cy="9525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8.45pt" to="119.9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24000</wp:posOffset>
                </wp:positionH>
                <wp:positionV relativeFrom="paragraph">
                  <wp:posOffset>615950</wp:posOffset>
                </wp:positionV>
                <wp:extent cx="9525" cy="635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8.5pt" to="120.7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33525</wp:posOffset>
                </wp:positionH>
                <wp:positionV relativeFrom="paragraph">
                  <wp:posOffset>615950</wp:posOffset>
                </wp:positionV>
                <wp:extent cx="9525" cy="635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8.5pt" to="121.4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43050</wp:posOffset>
                </wp:positionH>
                <wp:positionV relativeFrom="paragraph">
                  <wp:posOffset>615950</wp:posOffset>
                </wp:positionV>
                <wp:extent cx="9525" cy="635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8.5pt" to="122.2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52575</wp:posOffset>
                </wp:positionH>
                <wp:positionV relativeFrom="paragraph">
                  <wp:posOffset>605790</wp:posOffset>
                </wp:positionV>
                <wp:extent cx="9525" cy="9525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47.7pt" to="122.95pt,4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62100</wp:posOffset>
                </wp:positionH>
                <wp:positionV relativeFrom="paragraph">
                  <wp:posOffset>606425</wp:posOffset>
                </wp:positionV>
                <wp:extent cx="9525" cy="63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7.75pt" to="123.7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71625</wp:posOffset>
                </wp:positionH>
                <wp:positionV relativeFrom="paragraph">
                  <wp:posOffset>606425</wp:posOffset>
                </wp:positionV>
                <wp:extent cx="9525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7.75pt" to="124.4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81150</wp:posOffset>
                </wp:positionH>
                <wp:positionV relativeFrom="paragraph">
                  <wp:posOffset>606425</wp:posOffset>
                </wp:positionV>
                <wp:extent cx="9525" cy="635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47.75pt" to="125.2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90675</wp:posOffset>
                </wp:positionH>
                <wp:positionV relativeFrom="paragraph">
                  <wp:posOffset>606425</wp:posOffset>
                </wp:positionV>
                <wp:extent cx="9525" cy="635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47.75pt" to="125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00200</wp:posOffset>
                </wp:positionH>
                <wp:positionV relativeFrom="paragraph">
                  <wp:posOffset>596265</wp:posOffset>
                </wp:positionV>
                <wp:extent cx="635" cy="952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95pt" to="126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00200</wp:posOffset>
                </wp:positionH>
                <wp:positionV relativeFrom="paragraph">
                  <wp:posOffset>596900</wp:posOffset>
                </wp:positionV>
                <wp:extent cx="9525" cy="635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pt" to="126.7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9725</wp:posOffset>
                </wp:positionH>
                <wp:positionV relativeFrom="paragraph">
                  <wp:posOffset>596900</wp:posOffset>
                </wp:positionV>
                <wp:extent cx="9525" cy="635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47pt" to="127.4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19250</wp:posOffset>
                </wp:positionH>
                <wp:positionV relativeFrom="paragraph">
                  <wp:posOffset>596900</wp:posOffset>
                </wp:positionV>
                <wp:extent cx="9525" cy="635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47pt" to="128.2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28775</wp:posOffset>
                </wp:positionH>
                <wp:positionV relativeFrom="paragraph">
                  <wp:posOffset>596900</wp:posOffset>
                </wp:positionV>
                <wp:extent cx="9525" cy="635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47pt" to="128.9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38300</wp:posOffset>
                </wp:positionH>
                <wp:positionV relativeFrom="paragraph">
                  <wp:posOffset>586740</wp:posOffset>
                </wp:positionV>
                <wp:extent cx="9525" cy="9525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46.2pt" to="129.7pt,4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47825</wp:posOffset>
                </wp:positionH>
                <wp:positionV relativeFrom="paragraph">
                  <wp:posOffset>587375</wp:posOffset>
                </wp:positionV>
                <wp:extent cx="9525" cy="635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46.25pt" to="130.4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57350</wp:posOffset>
                </wp:positionH>
                <wp:positionV relativeFrom="paragraph">
                  <wp:posOffset>587375</wp:posOffset>
                </wp:positionV>
                <wp:extent cx="9525" cy="63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6.25pt" to="131.2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66875</wp:posOffset>
                </wp:positionH>
                <wp:positionV relativeFrom="paragraph">
                  <wp:posOffset>587375</wp:posOffset>
                </wp:positionV>
                <wp:extent cx="9525" cy="635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6.25pt" to="131.9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76400</wp:posOffset>
                </wp:positionH>
                <wp:positionV relativeFrom="paragraph">
                  <wp:posOffset>587375</wp:posOffset>
                </wp:positionV>
                <wp:extent cx="9525" cy="635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6.25pt" to="132.7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85925</wp:posOffset>
                </wp:positionH>
                <wp:positionV relativeFrom="paragraph">
                  <wp:posOffset>587375</wp:posOffset>
                </wp:positionV>
                <wp:extent cx="9525" cy="635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6.25pt" to="133.4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95450</wp:posOffset>
                </wp:positionH>
                <wp:positionV relativeFrom="paragraph">
                  <wp:posOffset>577215</wp:posOffset>
                </wp:positionV>
                <wp:extent cx="635" cy="952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45.45pt" to="133.5pt,4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95450</wp:posOffset>
                </wp:positionH>
                <wp:positionV relativeFrom="paragraph">
                  <wp:posOffset>577850</wp:posOffset>
                </wp:positionV>
                <wp:extent cx="9525" cy="635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45.5pt" to="134.2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04975</wp:posOffset>
                </wp:positionH>
                <wp:positionV relativeFrom="paragraph">
                  <wp:posOffset>577850</wp:posOffset>
                </wp:positionV>
                <wp:extent cx="9525" cy="635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45.5pt" to="134.9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0</wp:posOffset>
                </wp:positionV>
                <wp:extent cx="9525" cy="635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.5pt" to="135.7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24025</wp:posOffset>
                </wp:positionH>
                <wp:positionV relativeFrom="paragraph">
                  <wp:posOffset>577850</wp:posOffset>
                </wp:positionV>
                <wp:extent cx="9525" cy="635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45.5pt" to="136.4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33550</wp:posOffset>
                </wp:positionH>
                <wp:positionV relativeFrom="paragraph">
                  <wp:posOffset>577850</wp:posOffset>
                </wp:positionV>
                <wp:extent cx="9525" cy="635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45.5pt" to="137.2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43075</wp:posOffset>
                </wp:positionH>
                <wp:positionV relativeFrom="paragraph">
                  <wp:posOffset>567690</wp:posOffset>
                </wp:positionV>
                <wp:extent cx="9525" cy="9525"/>
                <wp:effectExtent l="3810" t="3810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44.7pt" to="137.95pt,4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52600</wp:posOffset>
                </wp:positionH>
                <wp:positionV relativeFrom="paragraph">
                  <wp:posOffset>568325</wp:posOffset>
                </wp:positionV>
                <wp:extent cx="9525" cy="635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4.75pt" to="138.7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62125</wp:posOffset>
                </wp:positionH>
                <wp:positionV relativeFrom="paragraph">
                  <wp:posOffset>568325</wp:posOffset>
                </wp:positionV>
                <wp:extent cx="9525" cy="635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44.75pt" to="139.4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71650</wp:posOffset>
                </wp:positionH>
                <wp:positionV relativeFrom="paragraph">
                  <wp:posOffset>568325</wp:posOffset>
                </wp:positionV>
                <wp:extent cx="9525" cy="635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44.75pt" to="140.2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81175</wp:posOffset>
                </wp:positionH>
                <wp:positionV relativeFrom="paragraph">
                  <wp:posOffset>568325</wp:posOffset>
                </wp:positionV>
                <wp:extent cx="9525" cy="635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4.75pt" to="140.9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90700</wp:posOffset>
                </wp:positionH>
                <wp:positionV relativeFrom="paragraph">
                  <wp:posOffset>568325</wp:posOffset>
                </wp:positionV>
                <wp:extent cx="9525" cy="635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44.75pt" to="141.7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00225</wp:posOffset>
                </wp:positionH>
                <wp:positionV relativeFrom="paragraph">
                  <wp:posOffset>558165</wp:posOffset>
                </wp:positionV>
                <wp:extent cx="635" cy="952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43.95pt" to="141.75pt,4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00225</wp:posOffset>
                </wp:positionH>
                <wp:positionV relativeFrom="paragraph">
                  <wp:posOffset>558800</wp:posOffset>
                </wp:positionV>
                <wp:extent cx="9525" cy="635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44pt" to="142.4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09750</wp:posOffset>
                </wp:positionH>
                <wp:positionV relativeFrom="paragraph">
                  <wp:posOffset>558800</wp:posOffset>
                </wp:positionV>
                <wp:extent cx="9525" cy="635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4pt" to="143.2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19275</wp:posOffset>
                </wp:positionH>
                <wp:positionV relativeFrom="paragraph">
                  <wp:posOffset>558800</wp:posOffset>
                </wp:positionV>
                <wp:extent cx="9525" cy="635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44pt" to="143.9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0</wp:posOffset>
                </wp:positionV>
                <wp:extent cx="9525" cy="635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pt" to="144.7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38325</wp:posOffset>
                </wp:positionH>
                <wp:positionV relativeFrom="paragraph">
                  <wp:posOffset>558800</wp:posOffset>
                </wp:positionV>
                <wp:extent cx="9525" cy="635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44pt" to="145.4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47850</wp:posOffset>
                </wp:positionH>
                <wp:positionV relativeFrom="paragraph">
                  <wp:posOffset>558800</wp:posOffset>
                </wp:positionV>
                <wp:extent cx="9525" cy="635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44pt" to="146.2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57375</wp:posOffset>
                </wp:positionH>
                <wp:positionV relativeFrom="paragraph">
                  <wp:posOffset>558800</wp:posOffset>
                </wp:positionV>
                <wp:extent cx="9525" cy="635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44pt" to="146.9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66900</wp:posOffset>
                </wp:positionH>
                <wp:positionV relativeFrom="paragraph">
                  <wp:posOffset>548640</wp:posOffset>
                </wp:positionV>
                <wp:extent cx="635" cy="952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3.2pt" to="147pt,4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66900</wp:posOffset>
                </wp:positionH>
                <wp:positionV relativeFrom="paragraph">
                  <wp:posOffset>549275</wp:posOffset>
                </wp:positionV>
                <wp:extent cx="9525" cy="635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3.25pt" to="147.7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76425</wp:posOffset>
                </wp:positionH>
                <wp:positionV relativeFrom="paragraph">
                  <wp:posOffset>549275</wp:posOffset>
                </wp:positionV>
                <wp:extent cx="9525" cy="635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43.25pt" to="148.4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85950</wp:posOffset>
                </wp:positionH>
                <wp:positionV relativeFrom="paragraph">
                  <wp:posOffset>549275</wp:posOffset>
                </wp:positionV>
                <wp:extent cx="9525" cy="635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3.25pt" to="149.2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95475</wp:posOffset>
                </wp:positionH>
                <wp:positionV relativeFrom="paragraph">
                  <wp:posOffset>549275</wp:posOffset>
                </wp:positionV>
                <wp:extent cx="9525" cy="635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3.25pt" to="149.9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05000</wp:posOffset>
                </wp:positionH>
                <wp:positionV relativeFrom="paragraph">
                  <wp:posOffset>549275</wp:posOffset>
                </wp:positionV>
                <wp:extent cx="9525" cy="635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3.25pt" to="150.7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14525</wp:posOffset>
                </wp:positionH>
                <wp:positionV relativeFrom="paragraph">
                  <wp:posOffset>549275</wp:posOffset>
                </wp:positionV>
                <wp:extent cx="9525" cy="635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43.25pt" to="151.4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24050</wp:posOffset>
                </wp:positionH>
                <wp:positionV relativeFrom="paragraph">
                  <wp:posOffset>549275</wp:posOffset>
                </wp:positionV>
                <wp:extent cx="9525" cy="635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43.25pt" to="152.2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33575</wp:posOffset>
                </wp:positionH>
                <wp:positionV relativeFrom="paragraph">
                  <wp:posOffset>539115</wp:posOffset>
                </wp:positionV>
                <wp:extent cx="9525" cy="9525"/>
                <wp:effectExtent l="3810" t="3810" r="381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2.45pt" to="152.95pt,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0</wp:posOffset>
                </wp:positionV>
                <wp:extent cx="9525" cy="635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2.5pt" to="153.7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52625</wp:posOffset>
                </wp:positionH>
                <wp:positionV relativeFrom="paragraph">
                  <wp:posOffset>539750</wp:posOffset>
                </wp:positionV>
                <wp:extent cx="9525" cy="635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42.5pt" to="154.4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62150</wp:posOffset>
                </wp:positionH>
                <wp:positionV relativeFrom="paragraph">
                  <wp:posOffset>539750</wp:posOffset>
                </wp:positionV>
                <wp:extent cx="9525" cy="635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42.5pt" to="155.2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71675</wp:posOffset>
                </wp:positionH>
                <wp:positionV relativeFrom="paragraph">
                  <wp:posOffset>539750</wp:posOffset>
                </wp:positionV>
                <wp:extent cx="9525" cy="635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42.5pt" to="155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81200</wp:posOffset>
                </wp:positionH>
                <wp:positionV relativeFrom="paragraph">
                  <wp:posOffset>539750</wp:posOffset>
                </wp:positionV>
                <wp:extent cx="9525" cy="635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2.5pt" to="156.7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90725</wp:posOffset>
                </wp:positionH>
                <wp:positionV relativeFrom="paragraph">
                  <wp:posOffset>539750</wp:posOffset>
                </wp:positionV>
                <wp:extent cx="9525" cy="635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2.5pt" to="157.4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00250</wp:posOffset>
                </wp:positionH>
                <wp:positionV relativeFrom="paragraph">
                  <wp:posOffset>539750</wp:posOffset>
                </wp:positionV>
                <wp:extent cx="9525" cy="635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2.5pt" to="158.2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09775</wp:posOffset>
                </wp:positionH>
                <wp:positionV relativeFrom="paragraph">
                  <wp:posOffset>529590</wp:posOffset>
                </wp:positionV>
                <wp:extent cx="9525" cy="9525"/>
                <wp:effectExtent l="3810" t="3810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41.7pt" to="158.95pt,4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19300</wp:posOffset>
                </wp:positionH>
                <wp:positionV relativeFrom="paragraph">
                  <wp:posOffset>530225</wp:posOffset>
                </wp:positionV>
                <wp:extent cx="9525" cy="635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41.75pt" to="159.7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28825</wp:posOffset>
                </wp:positionH>
                <wp:positionV relativeFrom="paragraph">
                  <wp:posOffset>530225</wp:posOffset>
                </wp:positionV>
                <wp:extent cx="9525" cy="635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1.75pt" to="160.4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38350</wp:posOffset>
                </wp:positionH>
                <wp:positionV relativeFrom="paragraph">
                  <wp:posOffset>530225</wp:posOffset>
                </wp:positionV>
                <wp:extent cx="9525" cy="635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41.75pt" to="161.2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47875</wp:posOffset>
                </wp:positionH>
                <wp:positionV relativeFrom="paragraph">
                  <wp:posOffset>434340</wp:posOffset>
                </wp:positionV>
                <wp:extent cx="1858010" cy="96520"/>
                <wp:effectExtent l="635" t="4445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96480"/>
                          <a:chOff x="0" y="0"/>
                          <a:chExt cx="1857960" cy="96480"/>
                        </a:xfrm>
                      </wpg:grpSpPr>
                      <wps:wsp>
                        <wps:cNvSpPr/>
                        <wps:spPr>
                          <a:xfrm>
                            <a:off x="0" y="957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57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7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57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85680"/>
                            <a:ext cx="93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64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64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64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64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64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64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64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64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64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76320"/>
                            <a:ext cx="93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66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66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66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66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66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66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66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66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66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66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66600"/>
                            <a:ext cx="93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73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673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73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73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73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73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73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73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73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73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73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73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5724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9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79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79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79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79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79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79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79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79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79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9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79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79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79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4752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82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824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4824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824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824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824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824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824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824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824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824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824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824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824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824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824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3816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88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8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88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88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88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88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88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88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88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88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88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88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88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88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88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88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88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88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28440"/>
                            <a:ext cx="93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91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91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91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91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91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91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91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91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91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91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91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91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91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91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91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91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91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91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91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91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91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908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98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98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98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8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98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98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98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98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98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98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98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98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98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98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98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98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98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98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98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98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98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98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98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98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98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98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920" y="936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0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760" y="0"/>
                            <a:ext cx="93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7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34.2pt;width:146.25pt;height:7.55pt" coordorigin="3225,684" coordsize="2925,151">
                <v:line id="shape_0" from="3225,835" to="3239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835" to="3254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835" to="3269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835" to="3284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819" to="3299,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0,820" to="3314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820" to="3329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820" to="3344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5,820" to="3359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820" to="3374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5,820" to="3389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0,820" to="3404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6,820" to="3420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820" to="3434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804" to="3449,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50,805" to="3464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805" to="3479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805" to="3494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5,805" to="3509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0,805" to="3524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5,805" to="3539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0,805" to="3554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5,805" to="3569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1,805" to="3585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5,805" to="3599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89" to="3614,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5,790" to="3629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0,790" to="3644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5,790" to="3659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0,790" to="3674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790" to="3689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790" to="3704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5,790" to="3719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790" to="3734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5,790" to="3749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0,790" to="3764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6,790" to="3780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90" to="3794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5,774" to="3795,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95,776" to="3809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0,776" to="3824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5,776" to="3839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776" to="3854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776" to="3869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0,776" to="3884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5,776" to="3899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776" to="3914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776" to="3929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1,776" to="3945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5,776" to="3959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776" to="3974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5,776" to="3989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0,776" to="4004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5,759" to="4005,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5,760" to="4020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1,760" to="4035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7,760" to="4051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760" to="4065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6,760" to="4080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1,760" to="4095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6,760" to="4110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1,760" to="4125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6,760" to="4140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760" to="4155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6,760" to="4170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1,760" to="4185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6,760" to="4200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2,760" to="4216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6,760" to="4230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1,760" to="4245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6,744" to="4246,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46,746" to="4260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1,746" to="4275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6,746" to="4290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1,746" to="4305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6,746" to="4320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746" to="4335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6,746" to="4350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1,746" to="4365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6,746" to="4380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1,746" to="4395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7,746" to="4411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1,746" to="4425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6,746" to="4440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1,746" to="4455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6,746" to="4470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1,746" to="4485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6,746" to="4500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1,746" to="4515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6,729" to="4530,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1,730" to="4545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6,730" to="4560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2,730" to="4576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6,730" to="4590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1,730" to="4605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6,730" to="4620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1,730" to="4635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6,730" to="4650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1,730" to="4665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6,730" to="4680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730" to="4695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6,730" to="4710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1,730" to="4725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6,730" to="4740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1,730" to="4755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7,730" to="4771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1,730" to="4785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6,730" to="4800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1,730" to="4815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6,730" to="4830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1,730" to="4845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6,714" to="4846,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6,715" to="4860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715" to="4875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6,715" to="4890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1,715" to="4905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6,715" to="4920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2,715" to="4936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6,715" to="4950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1,715" to="4965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6,715" to="4980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1,715" to="4995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6,715" to="5010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1,715" to="5025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6,715" to="5040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715" to="5055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6,715" to="5070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1,715" to="5085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6,715" to="5100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1,715" to="5115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7,715" to="5131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715" to="5145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6,715" to="5160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1,715" to="5175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6,715" to="5190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1,715" to="5205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6,715" to="5220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715" to="5235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6,699" to="5236,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36,700" to="5250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1,700" to="5265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6,700" to="5280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2,700" to="5296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6,700" to="5310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1,700" to="5325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6,700" to="5340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1,700" to="5355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6,700" to="5370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700" to="5385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6,700" to="5400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700" to="5415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6,700" to="5430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1,700" to="5445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6,700" to="5460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1,700" to="5475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7,700" to="5491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1,700" to="5505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6,700" to="5520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1,700" to="5535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6,700" to="5550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1,700" to="5565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700" to="5580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00" to="5595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6,700" to="5610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700" to="5625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6,700" to="5640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2,700" to="5656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6,700" to="5670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1,700" to="5685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6,684" to="5700,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1,685" to="5715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6,685" to="5730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1,685" to="5745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6,685" to="5760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685" to="5775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6,685" to="5790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1,685" to="5805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685" to="5820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1,685" to="5835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7,685" to="5851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1,685" to="5865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6,685" to="5880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1,685" to="5895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6,685" to="5910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1,685" to="5925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6,685" to="5940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1,685" to="5955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6,685" to="5970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1,685" to="5985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6,685" to="6000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2,685" to="6016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6,685" to="6030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1,685" to="6045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6,685" to="6060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1,685" to="6075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6,685" to="6090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685" to="6105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6,685" to="6120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685" to="6135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6,685" to="6150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05885</wp:posOffset>
                </wp:positionH>
                <wp:positionV relativeFrom="paragraph">
                  <wp:posOffset>434975</wp:posOffset>
                </wp:positionV>
                <wp:extent cx="9525" cy="635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34.25pt" to="308.2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915410</wp:posOffset>
                </wp:positionH>
                <wp:positionV relativeFrom="paragraph">
                  <wp:posOffset>434975</wp:posOffset>
                </wp:positionV>
                <wp:extent cx="9525" cy="635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34.25pt" to="309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924935</wp:posOffset>
                </wp:positionH>
                <wp:positionV relativeFrom="paragraph">
                  <wp:posOffset>434975</wp:posOffset>
                </wp:positionV>
                <wp:extent cx="9525" cy="635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34.25pt" to="309.7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934460</wp:posOffset>
                </wp:positionH>
                <wp:positionV relativeFrom="paragraph">
                  <wp:posOffset>434975</wp:posOffset>
                </wp:positionV>
                <wp:extent cx="9525" cy="635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34.25pt" to="310.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43985</wp:posOffset>
                </wp:positionH>
                <wp:positionV relativeFrom="paragraph">
                  <wp:posOffset>434975</wp:posOffset>
                </wp:positionV>
                <wp:extent cx="9525" cy="635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34.25pt" to="311.2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53510</wp:posOffset>
                </wp:positionH>
                <wp:positionV relativeFrom="paragraph">
                  <wp:posOffset>434975</wp:posOffset>
                </wp:positionV>
                <wp:extent cx="9525" cy="635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34.25pt" to="312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963035</wp:posOffset>
                </wp:positionH>
                <wp:positionV relativeFrom="paragraph">
                  <wp:posOffset>434975</wp:posOffset>
                </wp:positionV>
                <wp:extent cx="9525" cy="635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34.25pt" to="312.7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72560</wp:posOffset>
                </wp:positionH>
                <wp:positionV relativeFrom="paragraph">
                  <wp:posOffset>424815</wp:posOffset>
                </wp:positionV>
                <wp:extent cx="635" cy="952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33.45pt" to="312.8pt,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72560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33.5pt" to="313.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982085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33.5pt" to="314.2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91610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33.5pt" to="31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01135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33.5pt" to="315.7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010660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33.5pt" to="316.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020185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33.5pt" to="317.2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029710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33.5pt" to="318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39235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33.5pt" to="318.7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48760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33.5pt" to="319.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58285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33.5pt" to="320.2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067810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33.5pt" to="321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077335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33.5pt" to="321.7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86860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33.5pt" to="322.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096385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33.5pt" to="323.2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05910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33.5pt" to="324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15435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33.5pt" to="324.7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24960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33.5pt" to="325.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34485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33.5pt" to="326.2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144010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33.5pt" to="327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153535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33.5pt" to="327.7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63060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33.5pt" to="328.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72585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33.5pt" to="329.2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82110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33.5pt" to="330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91635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33.5pt" to="330.7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01160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33.5pt" to="331.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210685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33.5pt" to="332.2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220210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33.5pt" to="333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29735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33.5pt" to="333.7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39260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33.5pt" to="334.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248785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33.5pt" to="335.2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258310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33.5pt" to="336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67835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33.5pt" to="336.7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77360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33.5pt" to="337.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86885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5pt,33.5pt" to="338.2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296410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33.5pt" to="339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05935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33.5pt" to="339.7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315460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33.5pt" to="340.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324985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33.5pt" to="341.2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334510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33.5pt" to="342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344035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33.5pt" to="342.7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353560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33.5pt" to="343.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63085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33.5pt" to="344.2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372610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33.5pt" to="34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382135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3.5pt" to="345.7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391660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33.5pt" to="346.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01185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33.5pt" to="347.2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410710</wp:posOffset>
                </wp:positionH>
                <wp:positionV relativeFrom="paragraph">
                  <wp:posOffset>425450</wp:posOffset>
                </wp:positionV>
                <wp:extent cx="9525" cy="635"/>
                <wp:effectExtent l="635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33.5pt" to="348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20235</wp:posOffset>
                </wp:positionH>
                <wp:positionV relativeFrom="paragraph">
                  <wp:posOffset>415290</wp:posOffset>
                </wp:positionV>
                <wp:extent cx="9525" cy="9525"/>
                <wp:effectExtent l="3810" t="3810" r="381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32.7pt" to="348.75pt,3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29760</wp:posOffset>
                </wp:positionH>
                <wp:positionV relativeFrom="paragraph">
                  <wp:posOffset>415925</wp:posOffset>
                </wp:positionV>
                <wp:extent cx="9525" cy="635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32.75pt" to="349.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439285</wp:posOffset>
                </wp:positionH>
                <wp:positionV relativeFrom="paragraph">
                  <wp:posOffset>415925</wp:posOffset>
                </wp:positionV>
                <wp:extent cx="9525" cy="635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32.75pt" to="350.2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448810</wp:posOffset>
                </wp:positionH>
                <wp:positionV relativeFrom="paragraph">
                  <wp:posOffset>415925</wp:posOffset>
                </wp:positionV>
                <wp:extent cx="9525" cy="635"/>
                <wp:effectExtent l="635" t="5080" r="63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32.75pt" to="351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458335</wp:posOffset>
                </wp:positionH>
                <wp:positionV relativeFrom="paragraph">
                  <wp:posOffset>415925</wp:posOffset>
                </wp:positionV>
                <wp:extent cx="9525" cy="635"/>
                <wp:effectExtent l="635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32.75pt" to="351.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467860</wp:posOffset>
                </wp:positionH>
                <wp:positionV relativeFrom="paragraph">
                  <wp:posOffset>415925</wp:posOffset>
                </wp:positionV>
                <wp:extent cx="9525" cy="635"/>
                <wp:effectExtent l="635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32.75pt" to="352.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77385</wp:posOffset>
                </wp:positionH>
                <wp:positionV relativeFrom="paragraph">
                  <wp:posOffset>415925</wp:posOffset>
                </wp:positionV>
                <wp:extent cx="9525" cy="635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32.75pt" to="353.2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486910</wp:posOffset>
                </wp:positionH>
                <wp:positionV relativeFrom="paragraph">
                  <wp:posOffset>415925</wp:posOffset>
                </wp:positionV>
                <wp:extent cx="9525" cy="635"/>
                <wp:effectExtent l="635" t="5080" r="63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32.75pt" to="35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496435</wp:posOffset>
                </wp:positionH>
                <wp:positionV relativeFrom="paragraph">
                  <wp:posOffset>415925</wp:posOffset>
                </wp:positionV>
                <wp:extent cx="9525" cy="635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32.75pt" to="354.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505960</wp:posOffset>
                </wp:positionH>
                <wp:positionV relativeFrom="paragraph">
                  <wp:posOffset>415925</wp:posOffset>
                </wp:positionV>
                <wp:extent cx="9525" cy="635"/>
                <wp:effectExtent l="635" t="5080" r="63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32.75pt" to="355.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515485</wp:posOffset>
                </wp:positionH>
                <wp:positionV relativeFrom="paragraph">
                  <wp:posOffset>415925</wp:posOffset>
                </wp:positionV>
                <wp:extent cx="9525" cy="635"/>
                <wp:effectExtent l="635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32.75pt" to="356.2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525010</wp:posOffset>
                </wp:positionH>
                <wp:positionV relativeFrom="paragraph">
                  <wp:posOffset>415925</wp:posOffset>
                </wp:positionV>
                <wp:extent cx="9525" cy="635"/>
                <wp:effectExtent l="635" t="5080" r="63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32.75pt" to="357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534535</wp:posOffset>
                </wp:positionH>
                <wp:positionV relativeFrom="paragraph">
                  <wp:posOffset>415925</wp:posOffset>
                </wp:positionV>
                <wp:extent cx="9525" cy="635"/>
                <wp:effectExtent l="635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32.75pt" to="357.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544060</wp:posOffset>
                </wp:positionH>
                <wp:positionV relativeFrom="paragraph">
                  <wp:posOffset>415925</wp:posOffset>
                </wp:positionV>
                <wp:extent cx="9525" cy="635"/>
                <wp:effectExtent l="635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pt,32.75pt" to="358.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53585</wp:posOffset>
                </wp:positionH>
                <wp:positionV relativeFrom="paragraph">
                  <wp:posOffset>415925</wp:posOffset>
                </wp:positionV>
                <wp:extent cx="9525" cy="635"/>
                <wp:effectExtent l="635" t="5080" r="63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32.75pt" to="359.2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63110</wp:posOffset>
                </wp:positionH>
                <wp:positionV relativeFrom="paragraph">
                  <wp:posOffset>415925</wp:posOffset>
                </wp:positionV>
                <wp:extent cx="9525" cy="635"/>
                <wp:effectExtent l="635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32.75pt" to="360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572635</wp:posOffset>
                </wp:positionH>
                <wp:positionV relativeFrom="paragraph">
                  <wp:posOffset>415925</wp:posOffset>
                </wp:positionV>
                <wp:extent cx="9525" cy="635"/>
                <wp:effectExtent l="635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32.75pt" to="360.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582160</wp:posOffset>
                </wp:positionH>
                <wp:positionV relativeFrom="paragraph">
                  <wp:posOffset>415925</wp:posOffset>
                </wp:positionV>
                <wp:extent cx="9525" cy="635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32.75pt" to="361.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91685</wp:posOffset>
                </wp:positionH>
                <wp:positionV relativeFrom="paragraph">
                  <wp:posOffset>415925</wp:posOffset>
                </wp:positionV>
                <wp:extent cx="9525" cy="635"/>
                <wp:effectExtent l="635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32.75pt" to="362.2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01210</wp:posOffset>
                </wp:positionH>
                <wp:positionV relativeFrom="paragraph">
                  <wp:posOffset>415925</wp:posOffset>
                </wp:positionV>
                <wp:extent cx="9525" cy="635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32.75pt" to="36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610735</wp:posOffset>
                </wp:positionH>
                <wp:positionV relativeFrom="paragraph">
                  <wp:posOffset>415925</wp:posOffset>
                </wp:positionV>
                <wp:extent cx="9525" cy="635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32.75pt" to="363.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620260</wp:posOffset>
                </wp:positionH>
                <wp:positionV relativeFrom="paragraph">
                  <wp:posOffset>415925</wp:posOffset>
                </wp:positionV>
                <wp:extent cx="9525" cy="635"/>
                <wp:effectExtent l="635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32.75pt" to="364.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629785</wp:posOffset>
                </wp:positionH>
                <wp:positionV relativeFrom="paragraph">
                  <wp:posOffset>415925</wp:posOffset>
                </wp:positionV>
                <wp:extent cx="9525" cy="635"/>
                <wp:effectExtent l="635" t="5080" r="63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32.75pt" to="365.2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639310</wp:posOffset>
                </wp:positionH>
                <wp:positionV relativeFrom="paragraph">
                  <wp:posOffset>415925</wp:posOffset>
                </wp:positionV>
                <wp:extent cx="9525" cy="635"/>
                <wp:effectExtent l="635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32.75pt" to="36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648835</wp:posOffset>
                </wp:positionH>
                <wp:positionV relativeFrom="paragraph">
                  <wp:posOffset>415925</wp:posOffset>
                </wp:positionV>
                <wp:extent cx="9525" cy="635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32.75pt" to="366.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658360</wp:posOffset>
                </wp:positionH>
                <wp:positionV relativeFrom="paragraph">
                  <wp:posOffset>415925</wp:posOffset>
                </wp:positionV>
                <wp:extent cx="9525" cy="635"/>
                <wp:effectExtent l="635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32.75pt" to="367.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667885</wp:posOffset>
                </wp:positionH>
                <wp:positionV relativeFrom="paragraph">
                  <wp:posOffset>415925</wp:posOffset>
                </wp:positionV>
                <wp:extent cx="9525" cy="635"/>
                <wp:effectExtent l="635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32.75pt" to="368.2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677410</wp:posOffset>
                </wp:positionH>
                <wp:positionV relativeFrom="paragraph">
                  <wp:posOffset>415925</wp:posOffset>
                </wp:positionV>
                <wp:extent cx="9525" cy="635"/>
                <wp:effectExtent l="635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32.75pt" to="369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686935</wp:posOffset>
                </wp:positionH>
                <wp:positionV relativeFrom="paragraph">
                  <wp:posOffset>415925</wp:posOffset>
                </wp:positionV>
                <wp:extent cx="9525" cy="635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2.75pt" to="369.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Рисунок 2.Зависимость скорости ферментативной реакци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от концентрации субстрата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3335</wp:posOffset>
                </wp:positionH>
                <wp:positionV relativeFrom="paragraph">
                  <wp:posOffset>187325</wp:posOffset>
                </wp:positionV>
                <wp:extent cx="15875" cy="147955"/>
                <wp:effectExtent l="0" t="0" r="0" b="0"/>
                <wp:wrapNone/>
                <wp:docPr id="2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14.75pt;mso-position-vertical-relative:text;margin-left:2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/>
        <w:t xml:space="preserve">   </w:t>
      </w:r>
      <w:r>
        <w:rPr>
          <w:sz w:val="32"/>
          <w:lang w:val="en-US"/>
        </w:rPr>
        <w:t>V</w:t>
      </w:r>
      <w:r>
        <w:rPr>
          <w:sz w:val="22"/>
          <w:lang w:val="en-US"/>
        </w:rPr>
        <w:t>ma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675</wp:posOffset>
                </wp:positionH>
                <wp:positionV relativeFrom="paragraph">
                  <wp:posOffset>20320</wp:posOffset>
                </wp:positionV>
                <wp:extent cx="203835" cy="20574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37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.2pt;margin-top:1.6pt;width:16pt;height:16.1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en-US"/>
        </w:rPr>
        <w:t>S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стейшего каталитического цикла (см. рис.1) в стационарном состоянии  выражение для скорости ферментативной реакции имеет ви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1720</wp:posOffset>
                </wp:positionH>
                <wp:positionV relativeFrom="paragraph">
                  <wp:posOffset>531495</wp:posOffset>
                </wp:positionV>
                <wp:extent cx="254000" cy="444500"/>
                <wp:effectExtent l="0" t="0" r="0" b="0"/>
                <wp:wrapNone/>
                <wp:docPr id="2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5pt;mso-wrap-distance-left:9.05pt;mso-wrap-distance-right:9.05pt;mso-wrap-distance-top:0pt;mso-wrap-distance-bottom:0pt;margin-top:41.85pt;mso-position-vertical-relative:text;margin-left:1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i/>
          <w:sz w:val="24"/>
          <w:szCs w:val="24"/>
        </w:rPr>
        <w:t>Уравнение Михаэлиса-Ментен (1)</w:t>
      </w:r>
    </w:p>
    <w:p>
      <w:pPr>
        <w:pStyle w:val="Normal"/>
        <w:rPr/>
      </w:pPr>
      <w:r/>
      <m:oMath xmlns:m="http://schemas.openxmlformats.org/officeDocument/2006/math"/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 концентрация субстрата,</w:t>
      </w:r>
    </w:p>
    <w:p>
      <w:pPr>
        <w:pStyle w:val="Normal"/>
        <w:rPr/>
      </w:pP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 xml:space="preserve">- константа Михаэлиса по субстрат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а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 xml:space="preserve"> численно равна концентрации субстрата, при которой скорость реакции равна ½ </w:t>
      </w:r>
      <w:r>
        <w:rPr>
          <w:sz w:val="28"/>
          <w:szCs w:val="28"/>
          <w:lang w:val="en-US"/>
        </w:rPr>
        <w:t>Vmax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более сложного ферментативного цикл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ис 3. Ферментативный цикл с одним субстратом и двумя продуктами.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1640</wp:posOffset>
                </wp:positionH>
                <wp:positionV relativeFrom="paragraph">
                  <wp:posOffset>142875</wp:posOffset>
                </wp:positionV>
                <wp:extent cx="274320" cy="182880"/>
                <wp:effectExtent l="3175" t="444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1.25pt" to="154.7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 xml:space="preserve">                               </w:t>
      </w:r>
      <w:r>
        <w:rPr>
          <w:sz w:val="32"/>
          <w:szCs w:val="32"/>
          <w:lang w:val="en-US"/>
        </w:rPr>
        <w:t>S        k</w:t>
      </w:r>
      <w:r>
        <w:rPr>
          <w:lang w:val="en-US"/>
        </w:rPr>
        <w:t xml:space="preserve">1  </w:t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4440</wp:posOffset>
                </wp:positionH>
                <wp:positionV relativeFrom="paragraph">
                  <wp:posOffset>92075</wp:posOffset>
                </wp:positionV>
                <wp:extent cx="1097280" cy="0"/>
                <wp:effectExtent l="0" t="38100" r="0" b="381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5pt" to="183.5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4440</wp:posOffset>
                </wp:positionH>
                <wp:positionV relativeFrom="paragraph">
                  <wp:posOffset>183515</wp:posOffset>
                </wp:positionV>
                <wp:extent cx="1097280" cy="0"/>
                <wp:effectExtent l="0" t="38100" r="0" b="381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4.45pt" to="183.55pt,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4520</wp:posOffset>
                </wp:positionH>
                <wp:positionV relativeFrom="paragraph">
                  <wp:posOffset>183515</wp:posOffset>
                </wp:positionV>
                <wp:extent cx="548640" cy="731520"/>
                <wp:effectExtent l="0" t="3175" r="444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5pt" to="190.75pt,7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5960</wp:posOffset>
                </wp:positionH>
                <wp:positionV relativeFrom="paragraph">
                  <wp:posOffset>183515</wp:posOffset>
                </wp:positionV>
                <wp:extent cx="548640" cy="731520"/>
                <wp:effectExtent l="3810" t="0" r="635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4.45pt" to="197.95pt,7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83515</wp:posOffset>
                </wp:positionV>
                <wp:extent cx="731520" cy="731520"/>
                <wp:effectExtent l="0" t="0" r="3810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5pt" to="147.55pt,7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 xml:space="preserve">                    </w:t>
      </w:r>
      <w:r>
        <w:rPr>
          <w:sz w:val="32"/>
          <w:szCs w:val="32"/>
          <w:lang w:val="en-US"/>
        </w:rPr>
        <w:t>E                          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1720</wp:posOffset>
                </wp:positionH>
                <wp:positionV relativeFrom="paragraph">
                  <wp:posOffset>224155</wp:posOffset>
                </wp:positionV>
                <wp:extent cx="365760" cy="91440"/>
                <wp:effectExtent l="1270" t="5080" r="0" b="190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7.65pt" to="212.3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640080" cy="640080"/>
                <wp:effectExtent l="3810" t="381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5pt" to="140.35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1560</wp:posOffset>
                </wp:positionH>
                <wp:positionV relativeFrom="paragraph">
                  <wp:posOffset>224155</wp:posOffset>
                </wp:positionV>
                <wp:extent cx="274320" cy="91440"/>
                <wp:effectExtent l="0" t="5080" r="1905" b="1206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7.65pt" to="104.35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 xml:space="preserve">                             </w:t>
      </w:r>
      <w:r>
        <w:rPr>
          <w:sz w:val="32"/>
          <w:szCs w:val="32"/>
          <w:lang w:val="en-US"/>
        </w:rPr>
        <w:t>k</w:t>
      </w:r>
      <w:r>
        <w:rPr>
          <w:lang w:val="en-US"/>
        </w:rPr>
        <w:t>3</w:t>
      </w:r>
      <w:r>
        <w:rPr>
          <w:sz w:val="32"/>
          <w:szCs w:val="32"/>
          <w:lang w:val="en-US"/>
        </w:rPr>
        <w:t xml:space="preserve">     k</w:t>
      </w:r>
      <w:r>
        <w:rPr>
          <w:lang w:val="en-US"/>
        </w:rPr>
        <w:t>-1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  <w:lang w:val="en-US"/>
        </w:rPr>
        <w:t>Q   k</w:t>
      </w:r>
      <w:r>
        <w:rPr>
          <w:lang w:val="en-US"/>
        </w:rPr>
        <w:t>-3</w:t>
      </w:r>
      <w:r>
        <w:rPr>
          <w:sz w:val="32"/>
          <w:szCs w:val="32"/>
          <w:lang w:val="en-US"/>
        </w:rPr>
        <w:t xml:space="preserve">         k</w:t>
      </w:r>
      <w:r>
        <w:rPr>
          <w:lang w:val="en-US"/>
        </w:rPr>
        <w:t>2</w:t>
      </w:r>
      <w:r>
        <w:rPr>
          <w:sz w:val="32"/>
          <w:szCs w:val="32"/>
          <w:lang w:val="en-US"/>
        </w:rPr>
        <w:t xml:space="preserve">             P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        </w:t>
      </w:r>
      <w:r>
        <w:rPr>
          <w:sz w:val="32"/>
          <w:szCs w:val="32"/>
          <w:lang w:val="en-US"/>
        </w:rPr>
        <w:t>k</w:t>
      </w:r>
      <w:r>
        <w:rPr/>
        <w:t>-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  <w:lang w:val="en-US"/>
        </w:rPr>
        <w:t>E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ki</w:t>
      </w:r>
      <w:r>
        <w:rPr>
          <w:i/>
          <w:sz w:val="24"/>
          <w:szCs w:val="24"/>
        </w:rPr>
        <w:t xml:space="preserve">-константы скоростей  прямых реакций,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-константы скоростей обратных реакций)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ение для скорости реакции выглядит следующим образом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Уравнение (2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q</m:t>
                        </m:r>
                      </m:sub>
                    </m:sSub>
                  </m:den>
                </m:f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den>
            </m:f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– максимальная скорость прямой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 xml:space="preserve">-константы Михаэлиса по субстрату S и продукта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-константы ингибирования по терминологии Клеланда [1]: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/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  <w:lang w:val="en-US"/>
        </w:rPr>
        <w:t>Keq</w:t>
      </w:r>
      <w:r>
        <w:rPr>
          <w:sz w:val="28"/>
          <w:szCs w:val="28"/>
        </w:rPr>
        <w:t>-константа равновесия: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обное описание вывода этого кинетического уравнения можно найти в работ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leland</w:t>
      </w:r>
      <w:r>
        <w:rPr>
          <w:sz w:val="28"/>
          <w:szCs w:val="28"/>
        </w:rPr>
        <w:t xml:space="preserve"> [1]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Ингибиторы</w:t>
      </w:r>
      <w:r>
        <w:rPr>
          <w:sz w:val="28"/>
          <w:szCs w:val="28"/>
        </w:rPr>
        <w:t>-вещества, снижающие скорость химических, в том числе ферментативных, реакций или подавляющие их. Ингибиторы ферментов используются для изучения механизма их действия, для лечения нарушений обмена веществ, а также в качестве пестиц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гибирование ферментативных реакций может быть обратимым и необратимым. В обоих случаях ингибитор способен к образованию комплекса с ферментом, но не может быть подвергнут каталитическому превращению и препятствует образованию комплекса фермент-субс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ычно различают конкурентное и  неконкурентное ингиб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онкурентном ингибировании молекулы ингибито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субстра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онкурируют за присоединение к активному центру фермента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конкурентном ингибировании ингибитор связывается с ферментом в месте, отличном от активного центра. Это место обычно называется регуляторным сайтом.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ратимо реагирующие ингибиторы реагируют с ферментом, дезактивируя его; в отличие от обратимого ингибирования активность фермента уменьшается в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данной работы состоит в том, чтобы построить кинетическую модель функционирования фермента dUTPase из E.coli, найти механизмы ингибирования данного фермента и оценить параметры, отвечающие за его кинетическое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- кишечная палочка, один из наиболее обычных представителей нормальной кишечной флоры млекопитающих, сбраживает глюкозу, лактозу и другие углеводы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>- классический объект микробиологических и молекулярно- генетических исследований, имеет одну из наиболее полно составленных генных кар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й работе проводится изучение фермента, катализирующего реакцию гидролиза дезоксиуридинтрифосфата (</w:t>
      </w:r>
      <w:r>
        <w:rPr>
          <w:sz w:val="28"/>
          <w:szCs w:val="28"/>
          <w:lang w:val="en-US"/>
        </w:rPr>
        <w:t>dUTP</w:t>
      </w:r>
      <w:r>
        <w:rPr>
          <w:sz w:val="28"/>
          <w:szCs w:val="28"/>
        </w:rPr>
        <w:t>) до дезоксиуридинмонофосфата (</w:t>
      </w:r>
      <w:r>
        <w:rPr>
          <w:sz w:val="28"/>
          <w:szCs w:val="28"/>
          <w:lang w:val="en-US"/>
        </w:rPr>
        <w:t>dUMP</w:t>
      </w:r>
      <w:r>
        <w:rPr>
          <w:sz w:val="28"/>
          <w:szCs w:val="28"/>
        </w:rPr>
        <w:t>) и пирофосфата (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):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lang w:val="en-US"/>
        </w:rPr>
        <w:t>2</w:t>
      </w:r>
      <w:r>
        <w:rPr>
          <w:sz w:val="28"/>
          <w:szCs w:val="28"/>
          <w:lang w:val="en-US"/>
        </w:rPr>
        <w:t>O + dUTP = pyrophosphate + dUMP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Рис</w:t>
      </w:r>
      <w:r>
        <w:rPr>
          <w:i/>
          <w:sz w:val="24"/>
          <w:szCs w:val="24"/>
          <w:lang w:val="en-US"/>
        </w:rPr>
        <w:t xml:space="preserve">. 4. </w:t>
      </w:r>
      <w:r>
        <w:rPr>
          <w:i/>
          <w:sz w:val="24"/>
          <w:szCs w:val="24"/>
        </w:rPr>
        <w:t xml:space="preserve">Реакция, катализируемая ферментом метаболизма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coli</w:t>
      </w:r>
      <w:r>
        <w:rPr>
          <w:i/>
          <w:sz w:val="24"/>
          <w:szCs w:val="24"/>
        </w:rPr>
        <w:t>, кинетические свойства которого исследуются в настоящей работ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0" cy="2105025"/>
            <wp:effectExtent l="0" t="0" r="0" b="0"/>
            <wp:docPr id="2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реакция входит в метаболический путь биосинтеза дезоксирибонуклеотидов. Благодаря ей не происходит неправильного присоединения урацила к Д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й работе мы получили кинетическое описание этого фермен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рмент называется  </w:t>
      </w:r>
      <w:r>
        <w:rPr>
          <w:sz w:val="28"/>
          <w:szCs w:val="28"/>
          <w:lang w:val="en-US"/>
        </w:rPr>
        <w:t>dUT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rophosphotase</w:t>
      </w:r>
      <w:r>
        <w:rPr>
          <w:sz w:val="28"/>
          <w:szCs w:val="28"/>
        </w:rPr>
        <w:t xml:space="preserve"> (или </w:t>
      </w:r>
      <w:r>
        <w:rPr>
          <w:sz w:val="28"/>
          <w:szCs w:val="28"/>
          <w:lang w:val="en-US"/>
        </w:rPr>
        <w:t>dUT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phosphota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UTPase</w:t>
      </w:r>
      <w:r>
        <w:rPr>
          <w:sz w:val="28"/>
          <w:szCs w:val="28"/>
        </w:rPr>
        <w:t xml:space="preserve"> ), в геноме он кодируется геном </w:t>
      </w:r>
      <w:r>
        <w:rPr>
          <w:sz w:val="28"/>
          <w:szCs w:val="28"/>
          <w:lang w:val="en-US"/>
        </w:rPr>
        <w:t>du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тическое описание заключается в подборе параметров выведенного уравнения зависимости скорости ферментативной реакции от концентраций субстрата и продуктов таким образом, чтобы это уравнение соответствовало данным, полученным экспериментально. Полученные параметры также необходимо сравнить с экспериментально измер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пределенным кинетическим константам можно оценить механизм ингибирования данной реакции.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ы и мет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учения экспериментальной кривой использовалась следующая статья, найденная в базе данных </w:t>
      </w:r>
      <w:r>
        <w:rPr>
          <w:sz w:val="28"/>
          <w:szCs w:val="28"/>
          <w:lang w:val="en-US"/>
        </w:rPr>
        <w:t>PubMed</w:t>
      </w:r>
      <w:r>
        <w:rPr>
          <w:sz w:val="28"/>
          <w:szCs w:val="28"/>
        </w:rPr>
        <w:t xml:space="preserve"> [9]: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/>
        </w:rPr>
        <w:t>Gunilla Larsson,Per Olof Nyman, and Jan-Olov Kvassman. Kinetic characterization of dUTPase from Escherichia coli [2].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иск данных по экспериментально измеренным константам Михаэлиса проводился в базах данных </w:t>
      </w:r>
      <w:r>
        <w:rPr>
          <w:sz w:val="28"/>
          <w:szCs w:val="28"/>
          <w:lang w:val="en-US"/>
        </w:rPr>
        <w:t>BRENDA</w:t>
      </w:r>
      <w:r>
        <w:rPr>
          <w:sz w:val="28"/>
          <w:szCs w:val="28"/>
        </w:rPr>
        <w:t xml:space="preserve"> [7] и </w:t>
      </w:r>
      <w:r>
        <w:rPr>
          <w:sz w:val="28"/>
          <w:szCs w:val="28"/>
          <w:lang w:val="en-US"/>
        </w:rPr>
        <w:t>PUM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MP</w:t>
      </w:r>
      <w:r>
        <w:rPr>
          <w:sz w:val="28"/>
          <w:szCs w:val="28"/>
        </w:rPr>
        <w:t xml:space="preserve"> [8]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ор кинетических параметров проводился с помощью пакета программ </w:t>
      </w:r>
      <w:r>
        <w:rPr>
          <w:sz w:val="28"/>
          <w:szCs w:val="28"/>
          <w:lang w:val="en-US"/>
        </w:rPr>
        <w:t>DBsolve</w:t>
      </w:r>
      <w:r>
        <w:rPr>
          <w:sz w:val="28"/>
          <w:szCs w:val="28"/>
        </w:rPr>
        <w:t xml:space="preserve">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значений кинетических параметров dUTPase , используя базы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азе данных </w:t>
      </w:r>
      <w:r>
        <w:rPr>
          <w:sz w:val="28"/>
          <w:szCs w:val="28"/>
          <w:lang w:val="en-US"/>
        </w:rPr>
        <w:t>BENDA</w:t>
      </w:r>
      <w:r>
        <w:rPr>
          <w:sz w:val="28"/>
          <w:szCs w:val="28"/>
        </w:rPr>
        <w:t xml:space="preserve"> имеется следующая информация по экспериментально измеренным константам Михаэ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Таблица 1. Экспериментальные значения кажущихся  констант Михаэлиса, доступные в базе </w:t>
      </w:r>
      <w:r>
        <w:rPr>
          <w:i/>
          <w:sz w:val="24"/>
          <w:szCs w:val="24"/>
          <w:lang w:val="en-US"/>
        </w:rPr>
        <w:t>BRENDA</w:t>
      </w:r>
      <w:r>
        <w:rPr>
          <w:i/>
          <w:sz w:val="24"/>
          <w:szCs w:val="24"/>
        </w:rPr>
        <w:t>.</w:t>
      </w:r>
      <w:r>
        <w:rPr/>
        <w:t xml:space="preserve"> </w:t>
      </w:r>
    </w:p>
    <w:tbl>
      <w:tblPr>
        <w:tblW w:w="968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440"/>
        <w:gridCol w:w="1366"/>
        <w:gridCol w:w="3646"/>
      </w:tblGrid>
      <w:tr>
        <w:trPr>
          <w:trHeight w:val="3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а Михаэлиса,м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тра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</w:tr>
      <w:tr>
        <w:trPr>
          <w:trHeight w:val="3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TP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. Biol. Chem. 271 23506-23511 1996</w:t>
            </w:r>
          </w:p>
        </w:tc>
      </w:tr>
      <w:tr>
        <w:trPr>
          <w:trHeight w:val="3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TP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ochemistry 48 247-257 1962 </w:t>
            </w:r>
          </w:p>
        </w:tc>
      </w:tr>
      <w:tr>
        <w:trPr>
          <w:trHeight w:val="3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TP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ochemistry 48 247-257 1962 </w:t>
            </w:r>
          </w:p>
        </w:tc>
      </w:tr>
      <w:tr>
        <w:trPr>
          <w:trHeight w:val="3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TP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ochemistry 48 247-257 1962 </w:t>
            </w:r>
          </w:p>
        </w:tc>
      </w:tr>
      <w:tr>
        <w:trPr>
          <w:trHeight w:val="3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TP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Biol. Chem. 253 3305-3312 1978 </w:t>
            </w:r>
          </w:p>
        </w:tc>
      </w:tr>
      <w:tr>
        <w:trPr>
          <w:trHeight w:val="3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TP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Biol. Chem. 271 23506-23511 1996</w:t>
            </w:r>
          </w:p>
        </w:tc>
      </w:tr>
      <w:tr>
        <w:trPr>
          <w:trHeight w:val="3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ругих базах данных по биокинетике  (</w:t>
      </w:r>
      <w:r>
        <w:rPr>
          <w:sz w:val="28"/>
          <w:szCs w:val="28"/>
          <w:lang w:val="en-US"/>
        </w:rPr>
        <w:t>PUM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MP</w:t>
      </w:r>
      <w:r>
        <w:rPr>
          <w:sz w:val="28"/>
          <w:szCs w:val="28"/>
        </w:rPr>
        <w:t>) не было найдено необходимой информа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е значение кажущейся константы Михаэлиса по </w:t>
      </w:r>
      <w:r>
        <w:rPr>
          <w:sz w:val="28"/>
          <w:szCs w:val="28"/>
          <w:lang w:val="en-US"/>
        </w:rPr>
        <w:t>dUTP</w:t>
      </w:r>
      <w:r>
        <w:rPr>
          <w:sz w:val="28"/>
          <w:szCs w:val="28"/>
        </w:rPr>
        <w:t xml:space="preserve"> составляет 6,96мкМ. К настоящему времени констант по другим веществам в базах данных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значений кинетических параметров dUTPase, используя экспериментальные данные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пределения величин констант, входящих в уравнение (2) использовался метод кинетического моделирования. Он заключается в построении кинетической модели, включающей количественное описание фермента </w:t>
      </w:r>
      <w:r>
        <w:rPr>
          <w:sz w:val="28"/>
          <w:szCs w:val="28"/>
          <w:lang w:val="en-US"/>
        </w:rPr>
        <w:t>dUTPase</w:t>
      </w:r>
      <w:r>
        <w:rPr>
          <w:sz w:val="28"/>
          <w:szCs w:val="28"/>
        </w:rPr>
        <w:t xml:space="preserve"> и определение кинетических параметров по экспериментальным данным. Последние были взяты из работы [2]. В ней была измерена зависимость оптической плотности </w:t>
      </w:r>
      <w:r>
        <w:rPr>
          <w:sz w:val="28"/>
          <w:szCs w:val="28"/>
          <w:lang w:val="en-US"/>
        </w:rPr>
        <w:t>dUTP</w:t>
      </w:r>
      <w:r>
        <w:rPr>
          <w:sz w:val="28"/>
          <w:szCs w:val="28"/>
        </w:rPr>
        <w:t xml:space="preserve"> от времени после добавления в реакционную смесь фермента </w:t>
      </w:r>
      <w:r>
        <w:rPr>
          <w:sz w:val="28"/>
          <w:szCs w:val="28"/>
          <w:lang w:val="en-US"/>
        </w:rPr>
        <w:t>dUTPase</w:t>
      </w:r>
      <w:r>
        <w:rPr>
          <w:sz w:val="28"/>
          <w:szCs w:val="28"/>
        </w:rPr>
        <w:t xml:space="preserve"> (см. рис. 5). Для того, чтобы описать эксперимент, проделанный в этой работе, была разработана следующая кинетическая модель (3)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dUTP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T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M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ns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M</m:t>
        </m:r>
      </m:oMath>
      <w:r>
        <w:rPr>
          <w:sz w:val="28"/>
          <w:szCs w:val="28"/>
        </w:rPr>
        <w:t xml:space="preserve">(мкМ) -начальная концентрация </w:t>
      </w:r>
      <w:r>
        <w:rPr>
          <w:sz w:val="28"/>
          <w:szCs w:val="28"/>
          <w:lang w:val="en-US"/>
        </w:rPr>
        <w:t>dUTP</w:t>
      </w:r>
      <w:r>
        <w:rPr>
          <w:sz w:val="28"/>
          <w:szCs w:val="28"/>
        </w:rPr>
        <w:t xml:space="preserve"> (величина начальной концентрации взята из эксперимента в работе [2]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дифференциальных уравнений (3) была численно решена, используя пакет программ </w:t>
      </w:r>
      <w:r>
        <w:rPr>
          <w:sz w:val="28"/>
          <w:szCs w:val="28"/>
          <w:lang w:val="en-US"/>
        </w:rPr>
        <w:t>DBsolve</w:t>
      </w:r>
      <w:r>
        <w:rPr>
          <w:sz w:val="28"/>
          <w:szCs w:val="28"/>
        </w:rPr>
        <w:t>5. Результатом ее численного решения является зависимость оптической плотности dUTP, соответствующая экспериментально измеренной при длине волны света равной 573нм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p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TP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ремени (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- коэффициент экстинкции). Форма и скорость убывания А573 от времени определяется кинетическими параметрами, входящими в уравнение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ис.5. График зависимости оптической плотности </w:t>
      </w:r>
      <w:r>
        <w:rPr>
          <w:i/>
          <w:sz w:val="24"/>
          <w:szCs w:val="24"/>
          <w:lang w:val="en-US"/>
        </w:rPr>
        <w:t>dUTP</w:t>
      </w:r>
      <w:r>
        <w:rPr>
          <w:i/>
          <w:sz w:val="24"/>
          <w:szCs w:val="24"/>
        </w:rPr>
        <w:t xml:space="preserve"> при длине волны 573 нм (А573) от времени (</w:t>
      </w:r>
      <w:r>
        <w:rPr>
          <w:i/>
          <w:sz w:val="24"/>
          <w:szCs w:val="24"/>
          <w:lang w:val="en-US"/>
        </w:rPr>
        <w:t>Time</w:t>
      </w:r>
      <w:r>
        <w:rPr>
          <w:i/>
          <w:sz w:val="24"/>
          <w:szCs w:val="24"/>
        </w:rPr>
        <w:t>, в секундах). Квадратами показаны точки, полученные при оцифровке экспериментальных данных из работы [2]. Черной линией - кривая, полученная при кинетическом моделирован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200265" cy="3559175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3559320"/>
                          <a:chOff x="0" y="0"/>
                          <a:chExt cx="7200360" cy="355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35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680" y="406440"/>
                            <a:ext cx="4911120" cy="24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9880" y="3178800"/>
                            <a:ext cx="11041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,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8040" y="2909520"/>
                            <a:ext cx="2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040" y="406440"/>
                            <a:ext cx="2520" cy="24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040" y="28818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6400" y="2979360"/>
                            <a:ext cx="712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7560" y="2909520"/>
                            <a:ext cx="2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406440"/>
                            <a:ext cx="2520" cy="24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28818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290952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290952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290952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6280" y="2979360"/>
                            <a:ext cx="712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7440" y="2909520"/>
                            <a:ext cx="18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406440"/>
                            <a:ext cx="1800" cy="24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28818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90952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290952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2909520"/>
                            <a:ext cx="18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5080" y="2979360"/>
                            <a:ext cx="72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7320" y="2909520"/>
                            <a:ext cx="18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406440"/>
                            <a:ext cx="1800" cy="24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28818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2909520"/>
                            <a:ext cx="18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2909520"/>
                            <a:ext cx="18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2909520"/>
                            <a:ext cx="18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4240" y="2979360"/>
                            <a:ext cx="72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8000" y="2909520"/>
                            <a:ext cx="2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406440"/>
                            <a:ext cx="2520" cy="24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28818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2909520"/>
                            <a:ext cx="18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2909520"/>
                            <a:ext cx="18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2909520"/>
                            <a:ext cx="18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360" y="2979360"/>
                            <a:ext cx="712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7520" y="2909520"/>
                            <a:ext cx="2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406440"/>
                            <a:ext cx="2520" cy="24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8818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290952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290952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90952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2979360"/>
                            <a:ext cx="712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400" y="2909520"/>
                            <a:ext cx="18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406440"/>
                            <a:ext cx="1800" cy="24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28818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2909520"/>
                            <a:ext cx="18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909520"/>
                            <a:ext cx="18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2909520"/>
                            <a:ext cx="18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040" y="2979360"/>
                            <a:ext cx="72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2909520"/>
                            <a:ext cx="18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406440"/>
                            <a:ext cx="1800" cy="24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8818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909520"/>
                            <a:ext cx="18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2909520"/>
                            <a:ext cx="18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909520"/>
                            <a:ext cx="18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920" y="2979360"/>
                            <a:ext cx="72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6440" y="2909520"/>
                            <a:ext cx="18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0960"/>
                            <a:ext cx="720" cy="24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8818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909520"/>
                            <a:ext cx="18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2909520"/>
                            <a:ext cx="18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2909520"/>
                            <a:ext cx="18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080" y="2979360"/>
                            <a:ext cx="72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7920" y="1137600"/>
                            <a:ext cx="33840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5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5840" y="633240"/>
                            <a:ext cx="47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33240"/>
                            <a:ext cx="4911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6332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532800"/>
                            <a:ext cx="324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,5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5840" y="901080"/>
                            <a:ext cx="47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01080"/>
                            <a:ext cx="4911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90108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830520"/>
                            <a:ext cx="2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759600"/>
                            <a:ext cx="2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703440"/>
                            <a:ext cx="2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802080"/>
                            <a:ext cx="25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,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5840" y="1170360"/>
                            <a:ext cx="47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170360"/>
                            <a:ext cx="4911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1703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1099800"/>
                            <a:ext cx="2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1028880"/>
                            <a:ext cx="2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971640"/>
                            <a:ext cx="24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1071360"/>
                            <a:ext cx="324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,5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5840" y="1439640"/>
                            <a:ext cx="47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439640"/>
                            <a:ext cx="4911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4396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1367640"/>
                            <a:ext cx="24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1296720"/>
                            <a:ext cx="24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1240920"/>
                            <a:ext cx="2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1339200"/>
                            <a:ext cx="252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,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5840" y="1694160"/>
                            <a:ext cx="47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694160"/>
                            <a:ext cx="4911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6941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1636920"/>
                            <a:ext cx="2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1566000"/>
                            <a:ext cx="2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1495440"/>
                            <a:ext cx="2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1593360"/>
                            <a:ext cx="324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,5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5840" y="1962000"/>
                            <a:ext cx="47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962000"/>
                            <a:ext cx="4911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96200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1891800"/>
                            <a:ext cx="2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1820520"/>
                            <a:ext cx="2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1764720"/>
                            <a:ext cx="2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1862280"/>
                            <a:ext cx="25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,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5840" y="2231280"/>
                            <a:ext cx="47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231280"/>
                            <a:ext cx="4911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2312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2160360"/>
                            <a:ext cx="2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2089800"/>
                            <a:ext cx="2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2032560"/>
                            <a:ext cx="24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2131560"/>
                            <a:ext cx="324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,5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5840" y="2499480"/>
                            <a:ext cx="47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499480"/>
                            <a:ext cx="4911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49948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2428200"/>
                            <a:ext cx="24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2357640"/>
                            <a:ext cx="24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2301840"/>
                            <a:ext cx="2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720" y="2399760"/>
                            <a:ext cx="180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5840" y="2755440"/>
                            <a:ext cx="47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755440"/>
                            <a:ext cx="4911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7554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2697480"/>
                            <a:ext cx="2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2626920"/>
                            <a:ext cx="2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2556360"/>
                            <a:ext cx="2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2654280"/>
                            <a:ext cx="324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,4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406440"/>
                            <a:ext cx="1800" cy="248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419760"/>
                            <a:ext cx="9576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830520"/>
                            <a:ext cx="9576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198080"/>
                            <a:ext cx="9576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452960"/>
                            <a:ext cx="9576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679400"/>
                            <a:ext cx="9576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877760"/>
                            <a:ext cx="96480" cy="11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2103120"/>
                            <a:ext cx="9576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2231280"/>
                            <a:ext cx="9576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2357640"/>
                            <a:ext cx="9576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2471400"/>
                            <a:ext cx="9648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2541960"/>
                            <a:ext cx="9648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612520"/>
                            <a:ext cx="9576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2682720"/>
                            <a:ext cx="9576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2697480"/>
                            <a:ext cx="9576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2725920"/>
                            <a:ext cx="9576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2740680"/>
                            <a:ext cx="9576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2755440"/>
                            <a:ext cx="95760" cy="11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2768760"/>
                            <a:ext cx="9576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2768760"/>
                            <a:ext cx="9576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2768760"/>
                            <a:ext cx="9576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2768760"/>
                            <a:ext cx="9576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77000"/>
                            <a:ext cx="3564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20200"/>
                            <a:ext cx="2304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562680"/>
                            <a:ext cx="363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603720"/>
                            <a:ext cx="590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689040"/>
                            <a:ext cx="597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759600"/>
                            <a:ext cx="597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830520"/>
                            <a:ext cx="475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901080"/>
                            <a:ext cx="723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971640"/>
                            <a:ext cx="712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057320"/>
                            <a:ext cx="723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27880"/>
                            <a:ext cx="597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198080"/>
                            <a:ext cx="7128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268640"/>
                            <a:ext cx="119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382400"/>
                            <a:ext cx="119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495440"/>
                            <a:ext cx="13140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593720"/>
                            <a:ext cx="1198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694160"/>
                            <a:ext cx="1195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778040"/>
                            <a:ext cx="1681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891800"/>
                            <a:ext cx="1555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1990080"/>
                            <a:ext cx="1681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2060640"/>
                            <a:ext cx="1555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2132280"/>
                            <a:ext cx="1670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2188800"/>
                            <a:ext cx="1555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231280"/>
                            <a:ext cx="1681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2273760"/>
                            <a:ext cx="35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2273760"/>
                            <a:ext cx="241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2287440"/>
                            <a:ext cx="35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2287440"/>
                            <a:ext cx="35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287440"/>
                            <a:ext cx="363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2301840"/>
                            <a:ext cx="59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2301840"/>
                            <a:ext cx="597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316600"/>
                            <a:ext cx="72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2316600"/>
                            <a:ext cx="597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2329920"/>
                            <a:ext cx="71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2329920"/>
                            <a:ext cx="3481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2344320"/>
                            <a:ext cx="3484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2357640"/>
                            <a:ext cx="35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2357640"/>
                            <a:ext cx="35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2357640"/>
                            <a:ext cx="35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2357640"/>
                            <a:ext cx="36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2357640"/>
                            <a:ext cx="35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2357640"/>
                            <a:ext cx="72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2357640"/>
                            <a:ext cx="71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2357640"/>
                            <a:ext cx="72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2357640"/>
                            <a:ext cx="59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2357640"/>
                            <a:ext cx="143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2357640"/>
                            <a:ext cx="143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357640"/>
                            <a:ext cx="143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040" y="2357640"/>
                            <a:ext cx="143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280.25pt" coordorigin="0,0" coordsize="11339,5605">
                <v:rect id="shape_0" stroked="f" o:allowincell="f" style="position:absolute;left:0;top:0;width:11338;height:5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680;top:640;width:7733;height:389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91;top:5006;width:173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,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20,4582" to="9323,4671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9320,640" to="9323,4559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9320,4538" to="9323,4540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07;top:4692;width:11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4,4582" to="8377,4671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8374,640" to="8377,4559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8374,4538" to="8377,4540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8601,4582" to="8604,462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8847,4582" to="8850,462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9093,4582" to="9096,462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62;top:4692;width:11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9,4582" to="7431,4671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7429,640" to="7431,4559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7429,4538" to="7431,4540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7656,4582" to="7659,462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7902,4582" to="7905,462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8148,4582" to="8150,462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15;top:4692;width:113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4,4582" to="6486,4671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6484,640" to="6486,4559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6484,4538" to="6486,4540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6710,4582" to="6712,462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6956,4582" to="6958,462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7202,4582" to="7204,462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69;top:4692;width:113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6,4582" to="5559,4671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5556,640" to="5559,4559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5556,4538" to="5559,4540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5784,4582" to="5786,462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6011,4582" to="6013,462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6257,4582" to="6259,462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43;top:4692;width:11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0,4582" to="4613,4671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4610,640" to="4613,4559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4610,4538" to="4613,4540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4837,4582" to="4840,462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5083,4582" to="5086,462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5329,4582" to="5332,462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8;top:4692;width:11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5,4582" to="3667,4671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3665,640" to="3667,4559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3665,4538" to="3667,4540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3892,4582" to="3894,462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4138,4582" to="4140,462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4384,4582" to="4386,462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51;top:4692;width:113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0,4582" to="2722,4671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2720,640" to="2722,4559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2720,4538" to="2722,4540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2946,4582" to="2948,462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3192,4582" to="3194,462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3438,4582" to="3440,462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06;top:4692;width:113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4,4582" to="1776,4671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800,899" to="1800,4818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1774,4538" to="1776,4540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2001,4582" to="2003,462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2247,4582" to="2249,462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2493,4582" to="2495,462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60;top:4692;width:113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;top:1792;width:532;height:6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5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4,997" to="1658,999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80,997" to="9413,999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1697,997" to="1700,999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2;top:839;width:51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,5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4,1419" to="1658,1423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80,1419" to="9413,1423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1697,1419" to="1700,1423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22,1308" to="1659,1310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22,1196" to="1659,1198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22,1108" to="1659,1110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35;top:1263;width:39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,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4,1843" to="1658,1845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80,1843" to="9413,1845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1697,1843" to="1700,184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22,1732" to="1659,1734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22,1620" to="1659,1622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22,1530" to="1659,1534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2;top:1687;width:51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,5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4,2267" to="1658,2269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80,2267" to="9413,2269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1697,2267" to="1700,2269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22,2154" to="1659,2158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22,2042" to="1659,2046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22,1954" to="1659,1956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35;top:2109;width:39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,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4,2668" to="1658,2670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80,2668" to="9413,2670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1697,2668" to="1700,2670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22,2578" to="1659,2580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22,2466" to="1659,2468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22,2355" to="1659,2357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2;top:2509;width:51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,5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4,3090" to="1658,3094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80,3090" to="9413,3094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1697,3090" to="1700,3094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22,2979" to="1659,2981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22,2867" to="1659,2869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22,2779" to="1659,2781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35;top:2933;width:39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,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4,3514" to="1658,3516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80,3514" to="9413,3516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1697,3514" to="1700,3516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22,3402" to="1659,3404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22,3291" to="1659,3293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22,3201" to="1659,3205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2;top:3357;width:51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,5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4,3936" to="1658,3940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80,3936" to="9413,3940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1697,3936" to="1700,3940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22,3824" to="1659,3828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22,3713" to="1659,3717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22,3625" to="1659,3627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9;top:3779;width:283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4,4339" to="1658,4341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80,4339" to="9413,4341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1697,4339" to="1700,4341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22,4248" to="1659,4250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22,4137" to="1659,4139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622,4026" to="1659,4028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2;top:4180;width:51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,4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0,640" to="1682,4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792;top:661;width:150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55;top:1308;width:150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8;top:1887;width:150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51;top:2288;width:150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87;top:2645;width:150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45;top:2957;width:151;height:17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20;top:3312;width:150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02;top:3514;width:150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43;top:3713;width:150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07;top:3892;width:151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53;top:4003;width:151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38;top:4114;width:150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84;top:4225;width:150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10;top:4248;width:150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00;top:4293;width:150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88;top:4316;width:150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58;top:4339;width:150;height:17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04;top:4360;width:150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50;top:4360;width:150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72;top:4360;width:150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13;top:4360;width:150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774,751" to="1829,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1,819" to="1866,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8,886" to="1924,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6,951" to="2018,1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9,1085" to="2112,1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4,1196" to="2207,1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9,1308" to="2283,1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4,1419" to="2397,1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8,1530" to="2509,1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1,1665" to="2624,1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5,1776" to="2718,1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0,1887" to="2831,1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2,1998" to="3020,2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2,2177" to="3210,23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2,2355" to="3418,25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510" to="3607,2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9,2668" to="3796,2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7,2800" to="4061,2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2,2979" to="4306,3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8,3134" to="4572,3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4,3245" to="4818,3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0,3358" to="5082,3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3,3447" to="5327,3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9,3514" to="5593,3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4,3581" to="5649,35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1,3581" to="5688,3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9,3602" to="5744,3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6,3602" to="5801,3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2,3602" to="5858,3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0,3625" to="5952,3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3,3625" to="6046,36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8,3648" to="6161,3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2,3648" to="6255,36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7,3669" to="6368,3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9,3669" to="6916,3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8,3692" to="7466,3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7,3713" to="7522,3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4,3713" to="7579,3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80,3713" to="7635,3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6,3713" to="7692,3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4,3713" to="7749,3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50,3713" to="7863,3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65,3713" to="7976,3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7,3713" to="8090,3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1,3713" to="8184,3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86,3713" to="8411,3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13,3713" to="8638,3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3713" to="8864,3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66,3713" to="9091,3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омые кинетические параметры были выбраны таким образом, чтобы экспериментальная зависимость из статьи [2] совпадала с зависимостью, полученной при кинетическом моделировании (см. рис. 5). Величины этих параметров, полученные при использовании пакета программ </w:t>
      </w:r>
      <w:r>
        <w:rPr>
          <w:sz w:val="28"/>
          <w:szCs w:val="28"/>
          <w:lang w:val="en-US"/>
        </w:rPr>
        <w:t>DBsolve</w:t>
      </w:r>
      <w:r>
        <w:rPr>
          <w:sz w:val="28"/>
          <w:szCs w:val="28"/>
        </w:rPr>
        <w:t xml:space="preserve">5, приведены ниже (в мкМ и мкМ/с):  </w:t>
      </w:r>
      <w:r>
        <w:rPr>
          <w:rFonts w:cs="MS Sans Serif" w:ascii="MS Sans Serif" w:hAnsi="MS Sans Serif"/>
          <w:sz w:val="28"/>
          <w:szCs w:val="28"/>
          <w:lang w:val="en-US"/>
        </w:rPr>
        <w:t>Vm</w:t>
      </w:r>
      <w:r>
        <w:rPr>
          <w:rFonts w:cs="MS Sans Serif" w:ascii="MS Sans Serif" w:hAnsi="MS Sans Serif"/>
          <w:sz w:val="28"/>
          <w:szCs w:val="28"/>
        </w:rPr>
        <w:t>=7.154773</w:t>
      </w:r>
      <w:r>
        <w:rPr>
          <w:rFonts w:cs="MS Sans Serif" w:ascii="MS Sans Serif" w:hAnsi="MS Sans Serif"/>
          <w:sz w:val="28"/>
          <w:szCs w:val="28"/>
          <w:lang w:val="en-US"/>
        </w:rPr>
        <w:t>e</w:t>
      </w:r>
      <w:r>
        <w:rPr>
          <w:rFonts w:cs="MS Sans Serif" w:ascii="MS Sans Serif" w:hAnsi="MS Sans Serif"/>
          <w:sz w:val="28"/>
          <w:szCs w:val="28"/>
        </w:rPr>
        <w:t>-01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Vmax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28"/>
          <w:szCs w:val="28"/>
          <w:lang w:val="en-US"/>
        </w:rPr>
        <w:t>Keq</w:t>
      </w:r>
      <w:r>
        <w:rPr>
          <w:rFonts w:cs="MS Sans Serif" w:ascii="MS Sans Serif" w:hAnsi="MS Sans Serif"/>
          <w:sz w:val="28"/>
          <w:szCs w:val="28"/>
        </w:rPr>
        <w:t>=6.428086</w:t>
      </w:r>
      <w:r>
        <w:rPr>
          <w:rFonts w:cs="MS Sans Serif" w:ascii="MS Sans Serif" w:hAnsi="MS Sans Serif"/>
          <w:sz w:val="28"/>
          <w:szCs w:val="28"/>
          <w:lang w:val="en-US"/>
        </w:rPr>
        <w:t>e</w:t>
      </w:r>
      <w:r>
        <w:rPr>
          <w:rFonts w:cs="MS Sans Serif" w:ascii="MS Sans Serif" w:hAnsi="MS Sans Serif"/>
          <w:sz w:val="28"/>
          <w:szCs w:val="28"/>
        </w:rPr>
        <w:t>+00</w:t>
      </w:r>
      <w:r>
        <w:rPr>
          <w:sz w:val="28"/>
          <w:szCs w:val="28"/>
        </w:rPr>
        <w:t>-константа равновесия реакции</w:t>
      </w:r>
      <w:r>
        <w:rPr>
          <w:rFonts w:cs="MS Sans Serif" w:ascii="MS Sans Serif" w:hAnsi="MS Sans Serif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cs="MS Sans Serif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  <w:lang w:val="en-US"/>
        </w:rPr>
        <w:t>Kt</w:t>
      </w:r>
      <w:r>
        <w:rPr>
          <w:rFonts w:cs="MS Sans Serif" w:ascii="MS Sans Serif" w:hAnsi="MS Sans Serif"/>
          <w:sz w:val="28"/>
          <w:szCs w:val="28"/>
        </w:rPr>
        <w:t>=9.148040</w:t>
      </w:r>
      <w:r>
        <w:rPr>
          <w:rFonts w:cs="MS Sans Serif" w:ascii="MS Sans Serif" w:hAnsi="MS Sans Serif"/>
          <w:sz w:val="28"/>
          <w:szCs w:val="28"/>
          <w:lang w:val="en-US"/>
        </w:rPr>
        <w:t>e</w:t>
      </w:r>
      <w:r>
        <w:rPr>
          <w:rFonts w:cs="MS Sans Serif" w:ascii="MS Sans Serif" w:hAnsi="MS Sans Serif"/>
          <w:sz w:val="28"/>
          <w:szCs w:val="28"/>
        </w:rPr>
        <w:t>-06</w:t>
      </w:r>
      <w:r>
        <w:rPr>
          <w:rFonts w:cs="MS Sans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-константа Михаэлиса по </w:t>
      </w:r>
      <w:r>
        <w:rPr>
          <w:sz w:val="28"/>
          <w:szCs w:val="28"/>
          <w:lang w:val="en-US"/>
        </w:rPr>
        <w:t>dUTP</w:t>
      </w:r>
    </w:p>
    <w:p>
      <w:pPr>
        <w:pStyle w:val="Normal"/>
        <w:autoSpaceDE w:val="false"/>
        <w:rPr>
          <w:rFonts w:ascii="MS Sans Serif" w:hAnsi="MS Sans Serif" w:cs="MS Sans Serif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  <w:lang w:val="en-US"/>
        </w:rPr>
        <w:t>Kp</w:t>
      </w:r>
      <w:r>
        <w:rPr>
          <w:rFonts w:cs="MS Sans Serif" w:ascii="MS Sans Serif" w:hAnsi="MS Sans Serif"/>
          <w:sz w:val="28"/>
          <w:szCs w:val="28"/>
        </w:rPr>
        <w:t>=3.400584</w:t>
      </w:r>
      <w:r>
        <w:rPr>
          <w:rFonts w:cs="MS Sans Serif" w:ascii="MS Sans Serif" w:hAnsi="MS Sans Serif"/>
          <w:sz w:val="28"/>
          <w:szCs w:val="28"/>
          <w:lang w:val="en-US"/>
        </w:rPr>
        <w:t>e</w:t>
      </w:r>
      <w:r>
        <w:rPr>
          <w:rFonts w:cs="MS Sans Serif" w:ascii="MS Sans Serif" w:hAnsi="MS Sans Serif"/>
          <w:sz w:val="28"/>
          <w:szCs w:val="28"/>
        </w:rPr>
        <w:t xml:space="preserve">+00 </w:t>
      </w:r>
      <w:r>
        <w:rPr>
          <w:sz w:val="28"/>
          <w:szCs w:val="28"/>
        </w:rPr>
        <w:t>-константа Михаэлиса по пирофосфату</w:t>
      </w:r>
    </w:p>
    <w:p>
      <w:pPr>
        <w:pStyle w:val="Normal"/>
        <w:autoSpaceDE w:val="false"/>
        <w:rPr>
          <w:rFonts w:ascii="MS Sans Serif" w:hAnsi="MS Sans Serif" w:cs="MS Sans Serif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  <w:lang w:val="en-US"/>
        </w:rPr>
        <w:t>Kim</w:t>
      </w:r>
      <w:r>
        <w:rPr>
          <w:rFonts w:cs="MS Sans Serif" w:ascii="MS Sans Serif" w:hAnsi="MS Sans Serif"/>
          <w:sz w:val="28"/>
          <w:szCs w:val="28"/>
        </w:rPr>
        <w:t>=3.268207</w:t>
      </w:r>
      <w:r>
        <w:rPr>
          <w:rFonts w:cs="MS Sans Serif" w:ascii="MS Sans Serif" w:hAnsi="MS Sans Serif"/>
          <w:sz w:val="28"/>
          <w:szCs w:val="28"/>
          <w:lang w:val="en-US"/>
        </w:rPr>
        <w:t>e</w:t>
      </w:r>
      <w:r>
        <w:rPr>
          <w:rFonts w:cs="MS Sans Serif" w:ascii="MS Sans Serif" w:hAnsi="MS Sans Serif"/>
          <w:sz w:val="28"/>
          <w:szCs w:val="28"/>
        </w:rPr>
        <w:t xml:space="preserve">+00 </w:t>
      </w:r>
      <w:r>
        <w:rPr>
          <w:sz w:val="28"/>
          <w:szCs w:val="28"/>
        </w:rPr>
        <w:t xml:space="preserve">-константа ингибирования по </w:t>
      </w:r>
      <w:r>
        <w:rPr>
          <w:sz w:val="28"/>
          <w:szCs w:val="28"/>
          <w:lang w:val="en-US"/>
        </w:rPr>
        <w:t>dUMP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  <w:lang w:val="en-US"/>
        </w:rPr>
        <w:t>Km</w:t>
      </w:r>
      <w:r>
        <w:rPr>
          <w:rFonts w:cs="MS Sans Serif" w:ascii="MS Sans Serif" w:hAnsi="MS Sans Serif"/>
          <w:sz w:val="28"/>
          <w:szCs w:val="28"/>
        </w:rPr>
        <w:t>=7.568860</w:t>
      </w:r>
      <w:r>
        <w:rPr>
          <w:rFonts w:cs="MS Sans Serif" w:ascii="MS Sans Serif" w:hAnsi="MS Sans Serif"/>
          <w:sz w:val="28"/>
          <w:szCs w:val="28"/>
          <w:lang w:val="en-US"/>
        </w:rPr>
        <w:t>e</w:t>
      </w:r>
      <w:r>
        <w:rPr>
          <w:rFonts w:cs="MS Sans Serif" w:ascii="MS Sans Serif" w:hAnsi="MS Sans Serif"/>
          <w:sz w:val="28"/>
          <w:szCs w:val="28"/>
        </w:rPr>
        <w:t xml:space="preserve">-04 </w:t>
      </w:r>
      <w:r>
        <w:rPr>
          <w:sz w:val="28"/>
          <w:szCs w:val="28"/>
        </w:rPr>
        <w:t xml:space="preserve">-константа Михаэлиса по </w:t>
      </w:r>
      <w:r>
        <w:rPr>
          <w:sz w:val="28"/>
          <w:szCs w:val="28"/>
          <w:lang w:val="en-US"/>
        </w:rPr>
        <w:t>dUMP</w:t>
      </w:r>
    </w:p>
    <w:p>
      <w:pPr>
        <w:pStyle w:val="Normal"/>
        <w:autoSpaceDE w:val="false"/>
        <w:rPr>
          <w:rFonts w:ascii="MS Sans Serif" w:hAnsi="MS Sans Serif" w:cs="MS Sans Serif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 xml:space="preserve">Kip=1.948757e+00 </w:t>
      </w:r>
      <w:r>
        <w:rPr>
          <w:sz w:val="28"/>
          <w:szCs w:val="28"/>
        </w:rPr>
        <w:t>- константа ингибирования по пирофосфа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= 2.2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02 -коэффициент экстинкции.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ьзуя метод кинетического моделирования и экспериментальные данные, мы определили все недостающие кинетические параметры, которые невозможно найти в базах данных, что позволило нам полностью кинетически описать фермент </w:t>
      </w:r>
      <w:r>
        <w:rPr>
          <w:sz w:val="28"/>
          <w:szCs w:val="28"/>
          <w:lang w:val="en-US"/>
        </w:rPr>
        <w:t>dUT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rophosphotase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>. Более того, мы смогли определить константу Михаэлиса для дезоксиуридинтрифосфата (</w:t>
      </w:r>
      <w:r>
        <w:rPr>
          <w:sz w:val="28"/>
          <w:szCs w:val="28"/>
          <w:lang w:val="en-US"/>
        </w:rPr>
        <w:t>dUTP</w:t>
      </w:r>
      <w:r>
        <w:rPr>
          <w:sz w:val="28"/>
          <w:szCs w:val="28"/>
        </w:rPr>
        <w:t>), которая была доступна в базах данных. Полученное значение меньше среднего значения кажущейся константы из баз данных примерно в 760 раз. Это может быть объяснено недостатком разработанной кинетической модели, так как в ней не было учтено наличие магния и ингибирования реакции свободным субстратом. С этим, возможно, связано и плохое качество фиттинга.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rPr/>
      </w:pPr>
      <w:r>
        <w:rPr>
          <w:b/>
          <w:sz w:val="28"/>
          <w:szCs w:val="28"/>
        </w:rPr>
        <w:t xml:space="preserve">3. Описание влияния магния и определение механизма ингибирования </w:t>
      </w:r>
      <w:r>
        <w:rPr>
          <w:b/>
          <w:sz w:val="28"/>
          <w:szCs w:val="28"/>
          <w:lang w:val="en-US"/>
        </w:rPr>
        <w:t>dUTPase</w:t>
      </w:r>
      <w:r>
        <w:rPr>
          <w:b/>
          <w:sz w:val="28"/>
          <w:szCs w:val="28"/>
        </w:rPr>
        <w:t xml:space="preserve"> со стороны </w:t>
      </w:r>
      <w:r>
        <w:rPr>
          <w:b/>
          <w:sz w:val="28"/>
          <w:szCs w:val="28"/>
          <w:lang w:val="en-US"/>
        </w:rPr>
        <w:t>dUDP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dUTP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экспериментальных данных в работе [2] имеется кривая, описывающая работу фермента в присутствии ингибитора (см. рис. 7). Кроме того, в реакцию вступает магниевая форма </w:t>
      </w:r>
      <w:r>
        <w:rPr>
          <w:sz w:val="28"/>
          <w:szCs w:val="28"/>
          <w:lang w:val="en-US"/>
        </w:rPr>
        <w:t>dUTP</w:t>
      </w:r>
      <w:r>
        <w:rPr>
          <w:sz w:val="28"/>
          <w:szCs w:val="28"/>
        </w:rPr>
        <w:t xml:space="preserve">, что так же необходимо учитывать при кинетическом моделировании. Ингибиторами изучаемой реакции являются не связанная с магнием форма </w:t>
      </w:r>
      <w:r>
        <w:rPr>
          <w:sz w:val="28"/>
          <w:szCs w:val="28"/>
          <w:lang w:val="en-US"/>
        </w:rPr>
        <w:t>dUTP</w:t>
      </w:r>
      <w:r>
        <w:rPr>
          <w:sz w:val="28"/>
          <w:szCs w:val="28"/>
        </w:rPr>
        <w:t xml:space="preserve">, свободный </w:t>
      </w:r>
      <w:r>
        <w:rPr>
          <w:sz w:val="28"/>
          <w:szCs w:val="28"/>
          <w:lang w:val="en-US"/>
        </w:rPr>
        <w:t>dUDP</w:t>
      </w:r>
      <w:r>
        <w:rPr>
          <w:sz w:val="28"/>
          <w:szCs w:val="28"/>
        </w:rPr>
        <w:t xml:space="preserve"> (дезоксиуридиндифосфат) и его комплекс с магнием. Поскольку тип ингибирования не известен, для кинетического описания работы фермента в присутствии ингибитора использовалась следующая схема: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i/>
          <w:sz w:val="24"/>
          <w:szCs w:val="24"/>
        </w:rPr>
        <w:t>Рис.6 Ферментативный цикл в присутствии ингибитора.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80135</wp:posOffset>
                </wp:positionH>
                <wp:positionV relativeFrom="paragraph">
                  <wp:posOffset>158750</wp:posOffset>
                </wp:positionV>
                <wp:extent cx="342900" cy="342900"/>
                <wp:effectExtent l="3810" t="381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2.5pt" to="112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566035</wp:posOffset>
                </wp:positionH>
                <wp:positionV relativeFrom="paragraph">
                  <wp:posOffset>158750</wp:posOffset>
                </wp:positionV>
                <wp:extent cx="342900" cy="342900"/>
                <wp:effectExtent l="3810" t="3810" r="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2.5pt" to="229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937635</wp:posOffset>
                </wp:positionH>
                <wp:positionV relativeFrom="paragraph">
                  <wp:posOffset>158750</wp:posOffset>
                </wp:positionV>
                <wp:extent cx="342900" cy="342900"/>
                <wp:effectExtent l="3810" t="3810" r="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2.5pt" to="337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I                             S                              I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37235</wp:posOffset>
                </wp:positionH>
                <wp:positionV relativeFrom="paragraph">
                  <wp:posOffset>92710</wp:posOffset>
                </wp:positionV>
                <wp:extent cx="914400" cy="0"/>
                <wp:effectExtent l="0" t="38100" r="0" b="381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.3pt" to="130pt,7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765935</wp:posOffset>
                </wp:positionH>
                <wp:positionV relativeFrom="paragraph">
                  <wp:posOffset>92710</wp:posOffset>
                </wp:positionV>
                <wp:extent cx="1371600" cy="0"/>
                <wp:effectExtent l="0" t="38100" r="0" b="381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7.3pt" to="247pt,7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366135</wp:posOffset>
                </wp:positionH>
                <wp:positionV relativeFrom="paragraph">
                  <wp:posOffset>92710</wp:posOffset>
                </wp:positionV>
                <wp:extent cx="1257300" cy="0"/>
                <wp:effectExtent l="0" t="38100" r="0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7.3pt" to="364pt,7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EI                     E                               ES                           ESI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566035</wp:posOffset>
                </wp:positionH>
                <wp:positionV relativeFrom="paragraph">
                  <wp:posOffset>2540</wp:posOffset>
                </wp:positionV>
                <wp:extent cx="685800" cy="102870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0.2pt" to="256pt,81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765935</wp:posOffset>
                </wp:positionH>
                <wp:positionV relativeFrom="paragraph">
                  <wp:posOffset>2540</wp:posOffset>
                </wp:positionV>
                <wp:extent cx="685800" cy="1028700"/>
                <wp:effectExtent l="0" t="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.2pt" to="193pt,8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537335</wp:posOffset>
                </wp:positionH>
                <wp:positionV relativeFrom="paragraph">
                  <wp:posOffset>165100</wp:posOffset>
                </wp:positionV>
                <wp:extent cx="571500" cy="114300"/>
                <wp:effectExtent l="635" t="5080" r="1270" b="2286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3pt" to="166pt,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Q                                                 P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EQ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566035</wp:posOffset>
                </wp:positionH>
                <wp:positionV relativeFrom="paragraph">
                  <wp:posOffset>33655</wp:posOffset>
                </wp:positionV>
                <wp:extent cx="0" cy="342900"/>
                <wp:effectExtent l="38100" t="0" r="3810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.65pt" to="202.05pt,2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autoSpaceDE w:val="false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857500</wp:posOffset>
                </wp:positionH>
                <wp:positionV relativeFrom="paragraph">
                  <wp:posOffset>-824230</wp:posOffset>
                </wp:positionV>
                <wp:extent cx="800100" cy="114300"/>
                <wp:effectExtent l="1270" t="5080" r="635" b="273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64.9pt" to="287.95pt,-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EQI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корости реакци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S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Q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равны соответственно </w:t>
      </w:r>
      <w:r>
        <w:rPr>
          <w:sz w:val="28"/>
          <w:szCs w:val="28"/>
          <w:lang w:val="en-US"/>
        </w:rPr>
        <w:t>V</w:t>
      </w:r>
      <w:r>
        <w:rPr/>
        <w:t xml:space="preserve">1, </w:t>
      </w:r>
      <w:r>
        <w:rPr>
          <w:sz w:val="28"/>
          <w:szCs w:val="28"/>
          <w:lang w:val="en-US"/>
        </w:rPr>
        <w:t>V</w:t>
      </w:r>
      <w:r>
        <w:rPr/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/>
        <w:t>3</w:t>
      </w:r>
      <w:r>
        <w:rPr>
          <w:sz w:val="28"/>
          <w:szCs w:val="28"/>
        </w:rPr>
        <w:t>. В стационарном состоянии эти скорости равны, а скорости присоединения ингибитора равны нулю. Таким образом имеем систему уравнений: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6237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которой с учетом наличия трех ингибиторов можно получить уравнение скорости, выраженное через константы скоростей реакций. Далее из  выражений для констант Михаелиса и ингибирования можно вывести зависимость констант скоростей реакций от них: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clear" w:pos="720"/>
          <w:tab w:val="left" w:pos="6237" w:leader="none"/>
        </w:tabs>
        <w:autoSpaceDE w:val="false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clear" w:pos="720"/>
          <w:tab w:val="left" w:pos="6237" w:leader="none"/>
        </w:tabs>
        <w:autoSpaceDE w:val="false"/>
        <w:rPr/>
      </w:pPr>
      <w:r>
        <w:rPr>
          <w:sz w:val="28"/>
          <w:szCs w:val="28"/>
        </w:rPr>
      </w:r>
      <m:oMath xmlns:m="http://schemas.openxmlformats.org/officeDocument/2006/math">
        <m:eqArr>
          <m:e/>
          <m:e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/>
        </m:eqArr>
      </m:oMath>
      <w:r>
        <w:rPr>
          <w:sz w:val="28"/>
          <w:szCs w:val="28"/>
        </w:rPr>
        <w:t xml:space="preserve">                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Подставив полученные выражения в выведенное уравнение скорости, получим следующее выражение (4)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где</w:t>
      </w:r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bSup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</m:e>
              </m:d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</m:e>
                </m:d>
              </m:e>
            </m:d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bSup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bSup>
                    </m:e>
                  </m:d>
                </m:e>
              </m:d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bSup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</m:e>
              </m: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</m:sSubSup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p>
                          </m:sSub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</m:e>
                      </m:d>
                    </m:e>
                  </m:d>
                </m:den>
              </m:f>
            </m:e>
            <m:e/>
          </m:eqArr>
        </m:oMath>
      </m:oMathPara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-концентрации ингибиторов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- отношение констант скоростей прямой и обратной реакц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ингибитора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ой реакции ингибировани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учесть наличие магниевых форм вступающих в реакцию веществ и ее ингиб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 xml:space="preserve"> может образовывать комплекс с веществом 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Найдем равновесное распределение свободной форм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его комплекса с маг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8"/>
          <w:szCs w:val="28"/>
        </w:rPr>
        <w:t>, исходя из того, что полная концентрация R , концентрация Mg и константа диссоциации комплекса известны, т.е. решим следующую систему уравнений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тоге получаем следующую зависимость концентрации  свободной формы вещества R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d</w:t>
      </w:r>
      <w:r>
        <w:rPr>
          <w:sz w:val="28"/>
          <w:szCs w:val="28"/>
        </w:rPr>
        <w:t xml:space="preserve">-константа равновесия реакции присоединения магния, </w:t>
      </w:r>
      <w:r>
        <w:rPr>
          <w:sz w:val="28"/>
          <w:szCs w:val="28"/>
          <w:lang w:val="en-US"/>
        </w:rPr>
        <w:t>R</w:t>
      </w:r>
      <w:r>
        <w:rPr>
          <w:lang w:val="en-US"/>
        </w:rPr>
        <w:t>tot</w:t>
      </w:r>
      <w:r>
        <w:rPr/>
        <w:t xml:space="preserve"> </w:t>
      </w:r>
      <w:r>
        <w:rPr>
          <w:sz w:val="28"/>
          <w:szCs w:val="28"/>
        </w:rPr>
        <w:t xml:space="preserve">– полная концентрация веществ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lang w:val="en-US"/>
        </w:rPr>
        <w:t>tot</w:t>
      </w:r>
      <w:r>
        <w:rPr/>
        <w:t xml:space="preserve"> – </w:t>
      </w:r>
      <w:r>
        <w:rPr>
          <w:sz w:val="28"/>
          <w:szCs w:val="28"/>
        </w:rPr>
        <w:t xml:space="preserve">полная концентрация магния (считаем, что концентрация магния во много раз превосходит концентрацию веществ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поэтому его концентрация существенно не меняется в ходе реакции),</w:t>
      </w:r>
    </w:p>
    <w:p>
      <w:pPr>
        <w:pStyle w:val="Normal"/>
        <w:rPr/>
      </w:pPr>
      <w:r>
        <w:rPr>
          <w:sz w:val="28"/>
          <w:szCs w:val="28"/>
        </w:rPr>
        <w:t xml:space="preserve">концентрация комплек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маг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den>
          </m:f>
        </m:oMath>
      </m:oMathPara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 выражения подставляются в уравнение скорости 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мы получили уравнение, которое описывает  зависимость скорость работы изучаемого фермента от концентраций реальных субстратов и продуктов с учетом ингибиров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кинетического моделирования была использована следующая кинетическая модель(5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UT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UM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T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M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ns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const</w:t>
      </w:r>
      <w:r>
        <w:rPr/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/>
        <w:t>2</w:t>
      </w:r>
      <w:r>
        <w:rPr>
          <w:sz w:val="28"/>
          <w:szCs w:val="28"/>
        </w:rPr>
        <w:t xml:space="preserve">=2 мкМ - начальная концентрация </w:t>
      </w:r>
      <w:r>
        <w:rPr>
          <w:sz w:val="28"/>
          <w:szCs w:val="28"/>
          <w:lang w:val="en-US"/>
        </w:rPr>
        <w:t>dUTP</w:t>
      </w:r>
      <w:r>
        <w:rPr>
          <w:sz w:val="28"/>
          <w:szCs w:val="28"/>
        </w:rPr>
        <w:t xml:space="preserve">. Начальная концентрация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равна 5 мМ, </w:t>
      </w:r>
      <w:r>
        <w:rPr>
          <w:sz w:val="28"/>
          <w:szCs w:val="28"/>
          <w:lang w:val="en-US"/>
        </w:rPr>
        <w:t>dUDP</w:t>
      </w:r>
      <w:r>
        <w:rPr>
          <w:sz w:val="28"/>
          <w:szCs w:val="28"/>
        </w:rPr>
        <w:t xml:space="preserve"> – 20 мкМ. [2] Скорость реакц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пределяется уравнением 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ым решением системы дифференциальных уравнений (5), полученным с помощью программы </w:t>
      </w:r>
      <w:r>
        <w:rPr>
          <w:sz w:val="28"/>
          <w:szCs w:val="28"/>
          <w:lang w:val="en-US"/>
        </w:rPr>
        <w:t>DBsolve</w:t>
      </w:r>
      <w:r>
        <w:rPr>
          <w:sz w:val="28"/>
          <w:szCs w:val="28"/>
        </w:rPr>
        <w:t xml:space="preserve">5,  является зависимость оптической плотности </w:t>
      </w:r>
      <w:r>
        <w:rPr>
          <w:sz w:val="28"/>
          <w:szCs w:val="28"/>
          <w:lang w:val="en-US"/>
        </w:rPr>
        <w:t>dUT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573), соответствующая экспериментально измеренной при длине волны света 573 нм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Рис.7 График зависимости оптической плотности </w:t>
      </w:r>
      <w:r>
        <w:rPr>
          <w:i/>
          <w:sz w:val="24"/>
          <w:szCs w:val="24"/>
          <w:lang w:val="en-US"/>
        </w:rPr>
        <w:t>dUTP</w:t>
      </w:r>
      <w:r>
        <w:rPr>
          <w:i/>
          <w:sz w:val="24"/>
          <w:szCs w:val="24"/>
        </w:rPr>
        <w:t xml:space="preserve"> (А573), измеренная при длине волны света 573 нм, от времени (</w:t>
      </w:r>
      <w:r>
        <w:rPr>
          <w:i/>
          <w:sz w:val="24"/>
          <w:szCs w:val="24"/>
          <w:lang w:val="en-US"/>
        </w:rPr>
        <w:t>Time</w:t>
      </w:r>
      <w:r>
        <w:rPr>
          <w:i/>
          <w:sz w:val="24"/>
          <w:szCs w:val="24"/>
        </w:rPr>
        <w:t>, в секундах). Квадратами показаны экспериментальные значения, полученные при оцифровке данных из работы [2],  линией – кривая, полученная при кинетическом моделировании. Нижняя кривая соответствует работе фермента без ингибитора (</w:t>
      </w:r>
      <w:r>
        <w:rPr>
          <w:i/>
          <w:sz w:val="24"/>
          <w:szCs w:val="24"/>
          <w:lang w:val="en-US"/>
        </w:rPr>
        <w:t>dUDP</w:t>
      </w:r>
      <w:r>
        <w:rPr>
          <w:i/>
          <w:sz w:val="24"/>
          <w:szCs w:val="24"/>
        </w:rPr>
        <w:t xml:space="preserve">), верхняя – в его присутствии.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40145" cy="2930525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2930400"/>
                          <a:chOff x="0" y="0"/>
                          <a:chExt cx="6240240" cy="293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40240" cy="29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6012360" cy="29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08520"/>
                            <a:ext cx="5218560" cy="220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7160" y="2727360"/>
                            <a:ext cx="7880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ремя,с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9640" y="2571120"/>
                            <a:ext cx="1472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7160" y="2571120"/>
                            <a:ext cx="73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760" y="2571120"/>
                            <a:ext cx="73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2571120"/>
                            <a:ext cx="7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040" y="2571120"/>
                            <a:ext cx="73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640" y="2571120"/>
                            <a:ext cx="73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2571120"/>
                            <a:ext cx="7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2571120"/>
                            <a:ext cx="73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160" y="2571120"/>
                            <a:ext cx="73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2571120"/>
                            <a:ext cx="7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2571120"/>
                            <a:ext cx="73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2512800"/>
                            <a:ext cx="5218560" cy="14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240" y="2521440"/>
                            <a:ext cx="14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2521440"/>
                            <a:ext cx="18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2521440"/>
                            <a:ext cx="14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2521440"/>
                            <a:ext cx="14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2521440"/>
                            <a:ext cx="18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2521440"/>
                            <a:ext cx="14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521440"/>
                            <a:ext cx="18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521440"/>
                            <a:ext cx="18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2521440"/>
                            <a:ext cx="14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521440"/>
                            <a:ext cx="18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521440"/>
                            <a:ext cx="18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240" y="316800"/>
                            <a:ext cx="1440" cy="21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316800"/>
                            <a:ext cx="1800" cy="21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316800"/>
                            <a:ext cx="1440" cy="21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316800"/>
                            <a:ext cx="1440" cy="21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316800"/>
                            <a:ext cx="1800" cy="21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316800"/>
                            <a:ext cx="1440" cy="21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316800"/>
                            <a:ext cx="1800" cy="21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316800"/>
                            <a:ext cx="1800" cy="21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316800"/>
                            <a:ext cx="1440" cy="21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16800"/>
                            <a:ext cx="1800" cy="21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16800"/>
                            <a:ext cx="1800" cy="21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240" y="2504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25045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2504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2504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25045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2504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5045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5045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2504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5045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5045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2521440"/>
                            <a:ext cx="14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521440"/>
                            <a:ext cx="14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252144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252144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2521440"/>
                            <a:ext cx="14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521440"/>
                            <a:ext cx="14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2521440"/>
                            <a:ext cx="14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252144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2521440"/>
                            <a:ext cx="14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252144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2521440"/>
                            <a:ext cx="14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252144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252144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252144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2521440"/>
                            <a:ext cx="14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2521440"/>
                            <a:ext cx="14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252144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252144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252144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2521440"/>
                            <a:ext cx="14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252144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52144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52144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2521440"/>
                            <a:ext cx="14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521440"/>
                            <a:ext cx="14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52144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52144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52144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521440"/>
                            <a:ext cx="14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52144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3920" y="1129680"/>
                            <a:ext cx="3618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A5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325080"/>
                            <a:ext cx="213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.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550440"/>
                            <a:ext cx="213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.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775800"/>
                            <a:ext cx="213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.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1001520"/>
                            <a:ext cx="213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.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1234440"/>
                            <a:ext cx="2134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.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1459800"/>
                            <a:ext cx="2134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.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1685160"/>
                            <a:ext cx="2134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.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910880"/>
                            <a:ext cx="1522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2136240"/>
                            <a:ext cx="2134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.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2370960"/>
                            <a:ext cx="213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.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308520"/>
                            <a:ext cx="1800" cy="22039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38340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60912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83448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05984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29420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51956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74492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97028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219600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242964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83400"/>
                            <a:ext cx="521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609120"/>
                            <a:ext cx="521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834480"/>
                            <a:ext cx="521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059840"/>
                            <a:ext cx="521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294200"/>
                            <a:ext cx="521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519560"/>
                            <a:ext cx="521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744920"/>
                            <a:ext cx="521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970280"/>
                            <a:ext cx="521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196000"/>
                            <a:ext cx="521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429640"/>
                            <a:ext cx="521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834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6091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8344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059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294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519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7449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9702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1960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4296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32508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248724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55044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49284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44244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77580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71820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66816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100152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94356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89352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123516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117648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11188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146052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140220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135252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168588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162756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157788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191124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185292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180324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213660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207828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202896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237096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231192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225432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442440"/>
                            <a:ext cx="6588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442440"/>
                            <a:ext cx="65880" cy="65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50868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50440"/>
                            <a:ext cx="65880" cy="66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617760"/>
                            <a:ext cx="6588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66816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709200"/>
                            <a:ext cx="6588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8514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801360"/>
                            <a:ext cx="6588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959400"/>
                            <a:ext cx="65880" cy="66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89352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18880"/>
                            <a:ext cx="65880" cy="65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984960"/>
                            <a:ext cx="6588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260360"/>
                            <a:ext cx="65880" cy="66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077120"/>
                            <a:ext cx="6588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16892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419120"/>
                            <a:ext cx="65880" cy="65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260360"/>
                            <a:ext cx="6588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5278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344240"/>
                            <a:ext cx="6588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644480"/>
                            <a:ext cx="65880" cy="65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735920"/>
                            <a:ext cx="65880" cy="66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419120"/>
                            <a:ext cx="6588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8280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48608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894680"/>
                            <a:ext cx="65880" cy="65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577880"/>
                            <a:ext cx="6588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003400"/>
                            <a:ext cx="65880" cy="66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669320"/>
                            <a:ext cx="6588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09556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1735920"/>
                            <a:ext cx="6588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1621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1845360"/>
                            <a:ext cx="6588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2237040"/>
                            <a:ext cx="65880" cy="66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1936800"/>
                            <a:ext cx="6588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2320920"/>
                            <a:ext cx="65880" cy="65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2003400"/>
                            <a:ext cx="6588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2370960"/>
                            <a:ext cx="65880" cy="65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095560"/>
                            <a:ext cx="6588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2412360"/>
                            <a:ext cx="65880" cy="66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2145600"/>
                            <a:ext cx="6588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2412360"/>
                            <a:ext cx="65880" cy="66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218700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2412360"/>
                            <a:ext cx="65880" cy="66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2237040"/>
                            <a:ext cx="6588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412360"/>
                            <a:ext cx="65880" cy="66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2279160"/>
                            <a:ext cx="6588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2303640"/>
                            <a:ext cx="6588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2437200"/>
                            <a:ext cx="65880" cy="66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232092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2412360"/>
                            <a:ext cx="65880" cy="66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237096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24123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2370960"/>
                            <a:ext cx="6588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24123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395800"/>
                            <a:ext cx="6588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4123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0600" y="2395800"/>
                            <a:ext cx="6588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24123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2412360"/>
                            <a:ext cx="6588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2412360"/>
                            <a:ext cx="65880" cy="66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2412360"/>
                            <a:ext cx="6588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2412360"/>
                            <a:ext cx="65880" cy="66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200" y="2412360"/>
                            <a:ext cx="65880" cy="66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2412360"/>
                            <a:ext cx="65880" cy="66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50640"/>
                            <a:ext cx="108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433800"/>
                            <a:ext cx="10800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508680"/>
                            <a:ext cx="1170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592560"/>
                            <a:ext cx="15876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700920"/>
                            <a:ext cx="14976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809640"/>
                            <a:ext cx="1580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918360"/>
                            <a:ext cx="15876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026720"/>
                            <a:ext cx="2509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193760"/>
                            <a:ext cx="20016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319040"/>
                            <a:ext cx="20844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443960"/>
                            <a:ext cx="20016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560960"/>
                            <a:ext cx="20016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677600"/>
                            <a:ext cx="2502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803240"/>
                            <a:ext cx="2419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1928520"/>
                            <a:ext cx="19188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2003400"/>
                            <a:ext cx="18360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2078280"/>
                            <a:ext cx="183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2145600"/>
                            <a:ext cx="1918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2203920"/>
                            <a:ext cx="18360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2254320"/>
                            <a:ext cx="2329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2303640"/>
                            <a:ext cx="2343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2345760"/>
                            <a:ext cx="331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235404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354040"/>
                            <a:ext cx="331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362320"/>
                            <a:ext cx="331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237096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370960"/>
                            <a:ext cx="666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379240"/>
                            <a:ext cx="658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2387520"/>
                            <a:ext cx="658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239580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2395800"/>
                            <a:ext cx="22464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2421360"/>
                            <a:ext cx="1836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2429640"/>
                            <a:ext cx="1836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2437200"/>
                            <a:ext cx="1836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600" y="24462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50640"/>
                            <a:ext cx="921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42440"/>
                            <a:ext cx="9144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525960"/>
                            <a:ext cx="921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617760"/>
                            <a:ext cx="1328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734040"/>
                            <a:ext cx="1249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851400"/>
                            <a:ext cx="13320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968400"/>
                            <a:ext cx="12456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084680"/>
                            <a:ext cx="16704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226880"/>
                            <a:ext cx="14148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352520"/>
                            <a:ext cx="14148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469520"/>
                            <a:ext cx="1328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577880"/>
                            <a:ext cx="117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669320"/>
                            <a:ext cx="11700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753200"/>
                            <a:ext cx="10800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836360"/>
                            <a:ext cx="1170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1920240"/>
                            <a:ext cx="1414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011680"/>
                            <a:ext cx="1411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095560"/>
                            <a:ext cx="108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153880"/>
                            <a:ext cx="1080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2211840"/>
                            <a:ext cx="11700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2254320"/>
                            <a:ext cx="108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2296080"/>
                            <a:ext cx="10800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337480"/>
                            <a:ext cx="13320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2370960"/>
                            <a:ext cx="1162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2395800"/>
                            <a:ext cx="108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2412360"/>
                            <a:ext cx="108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2421360"/>
                            <a:ext cx="1080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2429640"/>
                            <a:ext cx="108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2437200"/>
                            <a:ext cx="1080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244620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2446200"/>
                            <a:ext cx="1080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2454120"/>
                            <a:ext cx="108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2454120"/>
                            <a:ext cx="15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2454120"/>
                            <a:ext cx="14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2454120"/>
                            <a:ext cx="15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2454120"/>
                            <a:ext cx="149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2462400"/>
                            <a:ext cx="14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2462400"/>
                            <a:ext cx="15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2462400"/>
                            <a:ext cx="14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7400" y="2462400"/>
                            <a:ext cx="15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4240" y="780480"/>
                            <a:ext cx="13024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UDP=20mkM 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1972440"/>
                            <a:ext cx="754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UDP=0 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40640" y="1402200"/>
                            <a:ext cx="631800" cy="56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1720" y="1023120"/>
                            <a:ext cx="504720" cy="50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35pt;height:230.75pt" coordorigin="0,0" coordsize="9827,4615">
                <v:rect id="shape_0" fillcolor="white" stroked="f" o:allowincell="f" style="position:absolute;left:0;top:0;width:9826;height:46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59;top:0;width:9467;height:4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319;top:486;width:8217;height:347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893;top:4295;width:1240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ремя,с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4;top:4049;width:231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8;top:4049;width:115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6;top:4049;width:115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4049;width:114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4049;width:115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3;top:4049;width:115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4049;width:114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4049;width:115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3;top:4049;width:115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4049;width:114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4049;width:115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9,3957" to="9536,3958" stroked="t" o:allowincell="f" style="position:absolute;mso-position-horizontal-relative:char">
                  <v:stroke color="black" weight="19080" joinstyle="miter" endcap="round"/>
                  <v:fill o:detectmouseclick="t" on="false"/>
                  <w10:wrap type="none"/>
                </v:line>
                <v:line id="shape_0" from="9473,3971" to="9474,4022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8657,3971" to="8659,4022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7855,3971" to="7856,4022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7040,3971" to="7041,4022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6237,3971" to="6239,4022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5423,3971" to="5424,4022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4620,3971" to="4622,4022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3804,3971" to="3806,4022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3003,3971" to="3004,4022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2200,3971" to="2202,4022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385,3971" to="1387,4022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9473,499" to="9474,3955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8657,499" to="8659,3955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7855,499" to="7856,3955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7040,499" to="7041,3955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6237,499" to="6239,3955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5423,499" to="5424,3955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4620,499" to="4622,3955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3804,499" to="3806,3955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3003,499" to="3004,3955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2200,499" to="2202,3955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1385,499" to="1387,3955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9473,3944" to="9474,394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8657,3944" to="8659,394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7855,3944" to="7856,394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7040,3944" to="7041,394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6237,3944" to="6239,394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5423,3944" to="5424,394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4620,3944" to="4622,394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3804,3944" to="3806,394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3003,3944" to="3004,394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2200,3944" to="2202,394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385,3944" to="1387,394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8868,3971" to="8869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9065,3971" to="9066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9262,3971" to="9264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8052,3971" to="8054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8250,3971" to="8251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8460,3971" to="8461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7251,3971" to="7252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7447,3971" to="7449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7645,3971" to="7646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6435,3971" to="6437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6632,3971" to="6633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6842,3971" to="6844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5632,3971" to="5634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5830,3971" to="5832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6028,3971" to="6029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4818,3971" to="4819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5014,3971" to="5016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5225,3971" to="5227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4015,3971" to="4017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4213,3971" to="4214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4409,3971" to="4411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3200,3971" to="3202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3397,3971" to="3399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3608,3971" to="3609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2398,3971" to="2399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2595,3971" to="2597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2805,3971" to="2807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595,3971" to="1597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793,3971" to="1794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990,3971" to="1992,399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0;top:1780;width:569;height:6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A5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;top:512;width:335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.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;top:867;width:335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.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;top:1222;width:335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.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;top:1577;width:335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.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;top:1944;width:33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.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;top:2299;width:33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.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;top:2654;width:33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.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3009;width:239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;top:3364;width:33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.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;top:3734;width:335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.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9,486" to="1321,3956" stroked="t" o:allowincell="f" style="position:absolute;mso-position-horizontal-relative:char">
                  <v:stroke color="black" weight="19080" joinstyle="miter" endcap="round"/>
                  <v:fill o:detectmouseclick="t" on="false"/>
                  <w10:wrap type="none"/>
                </v:line>
                <v:line id="shape_0" from="1254,604" to="1305,605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54,959" to="1305,960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54,1314" to="1305,1315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54,1669" to="1305,1670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54,2038" to="1305,2038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54,2393" to="1305,2393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54,2748" to="1305,2748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54,3103" to="1305,3103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54,3458" to="1305,3458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54,3826" to="1305,3827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332,604" to="9536,605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1332,959" to="9536,960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1332,1314" to="9536,1315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1332,1669" to="9536,1670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1332,2038" to="9536,2038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1332,2393" to="9536,2393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1332,2748" to="9536,2748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1332,3103" to="9536,3103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1332,3458" to="9536,3458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1332,3826" to="9536,3827" stroked="t" o:allowincell="f" style="position:absolute;mso-position-horizontal-relative:char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1332,604" to="1334,60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332,959" to="1334,960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332,1314" to="1334,1315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332,1669" to="1334,1670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332,2038" to="1334,2038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332,2393" to="1334,2393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332,2748" to="1334,2748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332,3103" to="1334,3103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332,3458" to="1334,3458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332,3826" to="1334,3827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512" to="1305,513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3917" to="1305,3918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867" to="1305,868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776" to="1305,776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697" to="1305,697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1222" to="1305,1223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1131" to="1305,1131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1052" to="1305,1052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1577" to="1305,1578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1486" to="1305,1486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1407" to="1305,1407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1945" to="1305,1946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1853" to="1305,1854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1762" to="1305,1762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2300" to="1305,2301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2208" to="1305,2209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2130" to="1305,2131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2655" to="1305,2656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2563" to="1305,2564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2485" to="1305,2486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3010" to="1305,3011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2918" to="1305,2919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2840" to="1305,2841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3365" to="1305,3366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3273" to="1305,3274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3195" to="1305,3196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3734" to="1305,3734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3641" to="1305,3642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80,3550" to="1305,3551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rect id="shape_0" stroked="t" o:allowincell="f" style="position:absolute;left:1556;top:697;width:103;height:1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1556;top:697;width:103;height:103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1700;top:801;width:104;height:1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1741;top:867;width:103;height:104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1924;top:973;width:103;height:1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1950;top:1052;width:104;height:103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2122;top:1117;width:103;height:1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2240;top:1341;width:104;height:104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2346;top:1262;width:103;height:1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2477;top:1511;width:103;height:104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2568;top:1407;width:104;height:1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2700;top:1762;width:103;height:103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2805;top:1551;width:103;height:1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3003;top:1985;width:103;height:104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3029;top:1696;width:103;height:1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26;top:1841;width:104;height:1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3292;top:2235;width:103;height:103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3450;top:1985;width:103;height:1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3528;top:2406;width:104;height:104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3700;top:2117;width:103;height:1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3726;top:2590;width:103;height:103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3910;top:2734;width:103;height:104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3923;top:2235;width:103;height:1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4081;top:2879;width:104;height:104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4107;top:2340;width:104;height:1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4305;top:2984;width:103;height:103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4344;top:2485;width:103;height:1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4515;top:3155;width:103;height:104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4646;top:2629;width:103;height:1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4751;top:3300;width:104;height:103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4870;top:2734;width:103;height:1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5001;top:3405;width:104;height:104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5225;top:2906;width:103;height:1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5264;top:3523;width:103;height:104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5514;top:3050;width:103;height:1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5527;top:3655;width:103;height:103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5804;top:3155;width:103;height:1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5856;top:3734;width:103;height:103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6080;top:3300;width:103;height:1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6172;top:3799;width:103;height:104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6330;top:3379;width:103;height:1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6487;top:3799;width:103;height:104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6566;top:3444;width:104;height:1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6750;top:3799;width:103;height:104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6816;top:3523;width:103;height:1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7027;top:3799;width:103;height:104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7040;top:3589;width:103;height:1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03;top:3628;width:103;height:1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7316;top:3838;width:103;height:104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7513;top:3655;width:104;height:1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7605;top:3799;width:103;height:104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7789;top:3734;width:104;height:1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7841;top:3799;width:104;height:104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8026;top:3734;width:103;height:1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8131;top:3799;width:104;height:104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8315;top:3773;width:103;height:1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8407;top:3799;width:104;height:104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8552;top:3773;width:103;height:1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8683;top:3799;width:104;height:104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8828;top:3799;width:103;height:1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8946;top:3799;width:103;height:104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stroked="t" o:allowincell="f" style="position:absolute;left:9157;top:3799;width:103;height:1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t" o:allowincell="f" style="position:absolute;left:9196;top:3799;width:103;height:104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9394;top:3799;width:103;height:104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9407;top:3799;width:103;height:104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line id="shape_0" from="1385,552" to="1555,68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556,683" to="1725,800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727,801" to="1910,93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911,933" to="2160,110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161,1104" to="2396,1273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398,1275" to="2646,1445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647,1446" to="2896,1615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897,1617" to="3291,187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292,1880" to="3606,2076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608,2077" to="3935,2273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937,2274" to="4251,2456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252,2458" to="4566,2641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568,2642" to="4961,283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962,2840" to="5342,3036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343,3037" to="5644,3154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645,3155" to="5933,327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935,3273" to="6223,337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6224,3379" to="6525,346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6527,3471" to="6815,354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6816,3550" to="7182,362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184,3628" to="7552,3693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553,3694" to="7604,3705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605,3707" to="7656,370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658,3707" to="7709,371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710,3720" to="7761,373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763,3734" to="7814,3734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815,3734" to="7919,3745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921,3747" to="8024,375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8026,3760" to="8129,377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8131,3773" to="8235,3773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8237,3773" to="8590,3811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8591,3813" to="8879,3824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8881,3826" to="9169,383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9170,3838" to="9458,3850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9459,3852" to="9471,385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385,552" to="1529,695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1530,697" to="1673,827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1674,828" to="1818,971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1819,973" to="2027,1155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2029,1156" to="2225,1339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2227,1341" to="2436,1524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2437,1525" to="2632,1707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2634,1708" to="2896,1930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2897,1932" to="3119,2128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3121,2130" to="3343,2313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3345,2314" to="3553,2483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3554,2485" to="3737,2628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3739,2629" to="3922,2759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3923,2761" to="4092,2891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4094,2892" to="4277,3023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4278,3024" to="4500,3166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4502,3168" to="4723,3299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4725,3300" to="4895,3390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4896,3392" to="5065,3482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5067,3483" to="5250,3548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5251,3550" to="5421,3615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5423,3616" to="5592,3680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5593,3681" to="5802,3733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5804,3734" to="5986,3772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5987,3773" to="6157,3797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6159,3799" to="6329,3811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6330,3813" to="6499,3824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6500,3826" to="6670,3837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6672,3838" to="6841,3850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6842,3852" to="7012,3852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7014,3852" to="7183,3863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7184,3865" to="7354,3866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7355,3865" to="7604,3866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7605,3865" to="7839,3866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7841,3865" to="8090,3866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8091,3865" to="8326,3876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8328,3878" to="8563,3879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8565,3878" to="8814,3879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8815,3878" to="9049,3879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9051,3878" to="9300,3879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68;top:1229;width:2050;height:6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UDP=20mk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3106;width:1188;height:4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UDP=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1,2208" to="3105,3101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97,1611" to="4891,239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нетические параметры, входящие в уравнение (4) были подобраны с помощью пакета программ </w:t>
      </w:r>
      <w:r>
        <w:rPr>
          <w:sz w:val="28"/>
          <w:szCs w:val="28"/>
          <w:lang w:val="en-US"/>
        </w:rPr>
        <w:t>DBsolve</w:t>
      </w:r>
      <w:r>
        <w:rPr>
          <w:sz w:val="28"/>
          <w:szCs w:val="28"/>
        </w:rPr>
        <w:t>5 таким образом, чтобы теоретическая кривая наиболее соответствовала экспериментальн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значения (в мкМ и мкМ/с) приведены ниже:</w:t>
      </w:r>
    </w:p>
    <w:p>
      <w:pPr>
        <w:pStyle w:val="Normal"/>
        <w:ind w:right="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блица 2. Значения кинетических констант, входящих в уравнение скорости работы фермента </w:t>
      </w:r>
      <w:r>
        <w:rPr>
          <w:i/>
          <w:sz w:val="24"/>
          <w:szCs w:val="24"/>
          <w:lang w:val="en-US"/>
        </w:rPr>
        <w:t>dUTPase</w:t>
      </w:r>
      <w:r>
        <w:rPr>
          <w:i/>
          <w:sz w:val="24"/>
          <w:szCs w:val="24"/>
        </w:rPr>
        <w:t xml:space="preserve"> от времени с учетом ингибирования.</w:t>
      </w:r>
    </w:p>
    <w:p>
      <w:pPr>
        <w:pStyle w:val="Normal"/>
        <w:ind w:right="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825"/>
        <w:gridCol w:w="1907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мысл констант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анта равновесия реакции присоединения магния к dUT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d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64881E+0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анта равновесия реакции присоединения магния к dUM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d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13939E+0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анта равновесия реакции присоединения магния к P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d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79233E-0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анта равновесия реакции присоединения магния к dUD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d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54914E+0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ma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90586E-0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анта равновесия реа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q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48670E+0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анта Михаелиса по dUT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16748E-0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анта Михаелиса по пирофосфат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68732E+0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анта ингибирования по dUMP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7828E+0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анта Михаелиса по dUM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8359E+0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анта ингибирования по пирофосфат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818555E-0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экстин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44663E-0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нстант скоростей прямой и обратной реакций присоединения свободного dUDP к свободному фермент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06959E+0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нстант скоростей прямой и обратной реакций присоединения свободного dUDP к комплексу фермента с субстрат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20316E+0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нстант скоростей прямой и обратной реакций присоединения свободного dUDP к комплексу фермента и второго проду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31656E+0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нстант скоростей прямой и обратной реакций присоединения магниевой формы dUDP к свободному фермент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64342E+0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нстант скоростей прямой и обратной реакций присоединения магниевой формы dUDP к комплексу фермента и субстр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20101E+0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нстант скоростей прямой и обратной реакций присоединения магниевой формы dUDP к комплексу фермента и второго проду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77622E+0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нстант скоростей прямой и обратной реакций присоединения свободного dUTP к свободному фермент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57191E+0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ношение констант скоростей прямой и обратной реакций присоединения свободного dUTP к комплексу фермента с субстратом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25832E+0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нстант скоростей прямой и обратной реакций присоединения свободного dUTP к комплексу фермента и второго проду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630948E+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 нам удалось полностью кинетически описать работу фермента </w:t>
      </w:r>
      <w:r>
        <w:rPr>
          <w:sz w:val="28"/>
          <w:szCs w:val="28"/>
          <w:lang w:val="en-US"/>
        </w:rPr>
        <w:t>dUTPase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олученных данных о кинетических константах работы изучаемого фермента можно сделать вывод, что наиболее сильным ингибитором является свободный </w:t>
      </w:r>
      <w:r>
        <w:rPr>
          <w:sz w:val="28"/>
          <w:szCs w:val="28"/>
          <w:lang w:val="en-US"/>
        </w:rPr>
        <w:t>dUTP</w:t>
      </w:r>
      <w:r>
        <w:rPr>
          <w:sz w:val="28"/>
          <w:szCs w:val="28"/>
        </w:rPr>
        <w:t xml:space="preserve">, присоединяясь к свободному ферменту и фермент-субстратному комплексу, тогда как к комплексу фермента и второго продукта практически не присоединяется. Ингибирование как свободным </w:t>
      </w:r>
      <w:r>
        <w:rPr>
          <w:sz w:val="28"/>
          <w:szCs w:val="28"/>
          <w:lang w:val="en-US"/>
        </w:rPr>
        <w:t>dUDP</w:t>
      </w:r>
      <w:r>
        <w:rPr>
          <w:sz w:val="28"/>
          <w:szCs w:val="28"/>
        </w:rPr>
        <w:t>, так и его магниевой формой практически одинаково по всем путям (соответствующие константы имеют один поряд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ученное значение константы Михаелиса по </w:t>
      </w:r>
      <w:r>
        <w:rPr>
          <w:sz w:val="28"/>
          <w:szCs w:val="28"/>
          <w:lang w:val="en-US"/>
        </w:rPr>
        <w:t>dUTP</w:t>
      </w:r>
      <w:r>
        <w:rPr>
          <w:sz w:val="28"/>
          <w:szCs w:val="28"/>
        </w:rPr>
        <w:t xml:space="preserve"> превышает среднее значение из баз данных примерно в 60 раз, что возможно связано с тем, что в базах данных доступны значения для кажущейся константы Михаелиса, кроме того, без учета ингибирования свободным субстратом. В данной работе посчитано значение для истинной  константы Михае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rPr/>
      </w:pPr>
      <w:r>
        <w:rPr>
          <w:sz w:val="28"/>
          <w:szCs w:val="28"/>
        </w:rPr>
        <w:t xml:space="preserve">[1]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et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zym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talyz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c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stra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duct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Cleland. 67(1963)104-137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iochimica et biophisia acta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/>
        </w:rPr>
        <w:t>[2] The Journal of Biological Chemistry. Vol.271, Issue of September 27, pp.42010-24016, 1996. Gunilla Larsson,Per Olof Nyman, and Jan-Olov Kvassm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[3] </w:t>
      </w:r>
      <w:r>
        <w:rPr>
          <w:sz w:val="28"/>
          <w:szCs w:val="28"/>
        </w:rPr>
        <w:t>Совреме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окинет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хемах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.Мусил, О.Новакова, К.Кунц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4] Biochemical pathways: An antlas of biochemistry and molecular biology. Gerhard Michal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[5] </w:t>
      </w:r>
      <w:r>
        <w:rPr>
          <w:sz w:val="28"/>
          <w:szCs w:val="28"/>
        </w:rPr>
        <w:t>Биокинетик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актический курс. С.Д.Варфаломеев, К.Г.Гуревич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6] Fundamentals of enzyme kinetics. Athel Cormish-Bowd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[7] </w:t>
      </w:r>
      <w:hyperlink r:id="rId3">
        <w:r>
          <w:rPr>
            <w:rStyle w:val="InternetLink"/>
            <w:sz w:val="28"/>
            <w:szCs w:val="28"/>
            <w:lang w:val="en-US"/>
          </w:rPr>
          <w:t>http://www.brenda.bc.uni-coeln.de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[8] </w:t>
      </w:r>
      <w:hyperlink r:id="rId4">
        <w:r>
          <w:rPr>
            <w:rStyle w:val="InternetLink"/>
            <w:sz w:val="28"/>
            <w:szCs w:val="28"/>
            <w:lang w:val="en-US"/>
          </w:rPr>
          <w:t>http://wit.mcs.anl.gov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[9] </w:t>
      </w:r>
      <w:hyperlink r:id="rId5">
        <w:r>
          <w:rPr>
            <w:rStyle w:val="InternetLink"/>
            <w:sz w:val="28"/>
            <w:szCs w:val="28"/>
            <w:lang w:val="en-US"/>
          </w:rPr>
          <w:t>http://www.ncbi.nlm.nih.gov/PubMed/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Arial" w:hAnsi="Arial" w:cs="Arial"/>
      <w:sz w:val="16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enda.bc.uni-coeln.de/" TargetMode="External"/><Relationship Id="rId4" Type="http://schemas.openxmlformats.org/officeDocument/2006/relationships/hyperlink" Target="http://wit.mcs.anl.gov/" TargetMode="External"/><Relationship Id="rId5" Type="http://schemas.openxmlformats.org/officeDocument/2006/relationships/hyperlink" Target="http://www.ncbi.nlm.gov/PubM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6:05:00Z</dcterms:created>
  <dc:creator>Eugene Nudelman</dc:creator>
  <dc:description/>
  <dc:language>en-US</dc:language>
  <cp:lastModifiedBy>EkaterinaN</cp:lastModifiedBy>
  <cp:lastPrinted>2003-05-18T12:42:00Z</cp:lastPrinted>
  <dcterms:modified xsi:type="dcterms:W3CDTF">2003-11-06T11:29:00Z</dcterms:modified>
  <cp:revision>9</cp:revision>
  <dc:subject/>
  <dc:title> Кинетическое описание фермента метаболизма нуклеотидов бактерии Eschherichia coli</dc:title>
</cp:coreProperties>
</file>