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цензия на курсовую работу студентов 2-го курса ФББ Каргина В.И. и Страшнова П.В. «</w:t>
      </w:r>
      <w:r>
        <w:rPr>
          <w:rFonts w:ascii="Times New Roman CYR" w:hAnsi="Times New Roman CYR"/>
          <w:b/>
          <w:sz w:val="28"/>
        </w:rPr>
        <w:t>Построение трёхмерных структур апоформ флуоресцентных белков методами молекулярного моделирования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астоящее время биотехнология и другие прикладные формы биологической науки сильно развиваются и очень востребованы в мире. Флуоресцентные белки являются очень удобными и функциональными инструментами, которые широко используются в различных ее областях. Тема данной работы очень актуальна. Построение компьютерных моделей прециклизованных форм флуоресцентных белков позволит просчитывать как изменения структуры белка, такие как точечные мутации аминокислот (сайт-направленный мутагенез), повлияют на функции искусственных мутантов. Также с помощью разработанного студентами метода молекулярной оптимизации будет возможно разрабатывать возможность образования хромофоров с иной структурой, например, шестичленный, а не пятичленный как у медузы </w:t>
      </w:r>
      <w:r>
        <w:rPr>
          <w:sz w:val="28"/>
          <w:lang w:val="en-US"/>
        </w:rPr>
        <w:t>Aequorea victori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работы студенты показали хорошие навыки работы с компьютером, в том числе более чем с десятком программ по моделированию и графической интерпретации файлов трехмерных структур белков. Важно отметить, что кроме приобретения и применения практических знаний, студенты изучили довольно много статей по данной тематике. Теоретические знания по предмету исследования и практические навыки дают студентам возможность продуктивно работать, и характеризуют их с хорошей стороны. Среди других можно выделить такие достоинства студентов, как способность работать в коллективе, инициативность и целеустремл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ачестве недостатков студентов можно выделить отсутствие умения правильно распределять свое время, инерционность мышления, то есть им требуется некоторое количество времени для осознания какого-либо факта и создания соответствующего ему вывода. Весной, в начале совместной работы, было заметно отсутствие опыта, как в научной деятельности, так и в коллективной работе. Однако осенью студенты стали значительно активнее и добились больших результатов, нежели весной.</w:t>
      </w:r>
    </w:p>
    <w:p>
      <w:pPr>
        <w:pStyle w:val="Normal"/>
        <w:jc w:val="both"/>
        <w:rPr/>
      </w:pPr>
      <w:r>
        <w:rPr>
          <w:sz w:val="28"/>
        </w:rPr>
        <w:tab/>
        <w:t>Формально Каргин В.И. и Страшнов П</w:t>
      </w:r>
      <w:r>
        <w:rPr>
          <w:b/>
          <w:sz w:val="28"/>
        </w:rPr>
        <w:t>.</w:t>
      </w:r>
      <w:r>
        <w:rPr>
          <w:sz w:val="28"/>
        </w:rPr>
        <w:t xml:space="preserve">В. выполнили одну работу на двоих, но реально они трудились независимо, выполняя различные участки работы самостоятельно, обсуждая затем конечный вариант друг с другом и с научными руководите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ыполнение курсовой работы вылилось в настоящее научное исследование, которое будет продолжено в лабора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руководитель я доволен проделанной студентами работой и прошу поставить им оценку «отлич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курсовой работы, д.х.н.,  ___________ П.В.Врже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7.11.2003 г.</w:t>
      </w:r>
    </w:p>
    <w:sectPr>
      <w:type w:val="nextPage"/>
      <w:pgSz w:w="11906" w:h="16838"/>
      <w:pgMar w:left="1134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30:00Z</dcterms:created>
  <dc:creator>peter</dc:creator>
  <dc:description/>
  <dc:language>en-US</dc:language>
  <cp:lastModifiedBy>peter</cp:lastModifiedBy>
  <cp:lastPrinted>2003-11-17T17:37:00Z</cp:lastPrinted>
  <dcterms:modified xsi:type="dcterms:W3CDTF">2003-11-17T14:38:00Z</dcterms:modified>
  <cp:revision>4</cp:revision>
  <dc:subject/>
  <dc:title/>
</cp:coreProperties>
</file>