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ализ ферментов мозга, вовлеченных в нейродегенеративные заболе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доктор хим.наук, вед. научный сотрудник Виктория Ивановна Буник</w:t>
      </w:r>
    </w:p>
    <w:p>
      <w:pPr>
        <w:pStyle w:val="Normal"/>
        <w:rPr/>
      </w:pPr>
      <w:r>
        <w:rPr/>
        <w:t>Работает в отделе биокинетики (зав. отделом проф. В.Швядас)</w:t>
      </w:r>
    </w:p>
    <w:p>
      <w:pPr>
        <w:pStyle w:val="Normal"/>
        <w:rPr/>
      </w:pPr>
      <w:r>
        <w:rPr/>
        <w:t xml:space="preserve">Корпус Б, комната 622, тел. 939-44-8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bunyk</w:t>
      </w:r>
      <w:r>
        <w:rPr/>
        <w:t>@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 – наиболее сложно организованная ткань высших организмов. Характеристика белков мозга является задачей протеомики мозг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b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 – проекта, организованного в рамках исследований белкового состава человека (протеомики человека). Результаты проекта позволят расшифровать функции и патологии мозга на молекулярном уровне. В частности, известен ряд ферментов мозга, функция которых нарушена при нейродегенеративных состояниях. Современные структурно-функциональные исследования таких ферментов  обнаруживают их поврежде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>
          <w:i/>
        </w:rPr>
        <w:t>.</w:t>
      </w:r>
      <w:r>
        <w:rPr/>
        <w:t xml:space="preserve"> Эта информация указывает на механизмы инактивации, связанные с этими процессами нарушения метаболизма и возможные способы защ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предлагаемой работы</w:t>
      </w:r>
      <w:r>
        <w:rPr/>
        <w:t>: освоить методы анализа ферментной системы мозга, отвечающей за окислительное декарбоксилирование 2-оксоглутарата, - полиферментного комплекса дегидрогеназы 2-оксоглутарата. Реакция является составной частью цикла трикарбоновых кислот (цикл Кребса), протекающего в митохондриях. Помимо энергетической функции (выделяемая в ходе реакции энергия запасается в виде НАДН и макроэргической связи ацилтиоэфира), реакция важна для проведения клеточных сигналов. Так, концентрация 2-оксоглутарата определяет взаимодействие митохондрий и ядра, т.е. является фактором, участвующим в активации генов в ответ на состояние митохондриального метаболизма. Кроме того, 2-оксоглутаратдегидрогеназный комплекс генерирует активные формы кислорода, которые, в зависимости от концентрации, являются клеточными регуляторами либо разрушителями. Нейродегенеративные заболевания (в частности, болезни Альцгеймера и Паркинсона) характеризуются пониженной активностью комплекса. Характеристика и анализ полиферментного комплекса дегидрогеназы 2-оксоглутарата из мозга необходима для расшифровки механизмов инактивации комплекса при нейропатологиях и разработки методов диагностики и лечения эти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анализа</w:t>
      </w:r>
      <w:r>
        <w:rPr/>
        <w:t>: определение активности, электрофорез в полиакриламидном геле, масс-спектрометрия, выравнивание аинокислотных последовательностей, нахождение гомологии последователь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p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29:00Z</dcterms:created>
  <dc:creator>Ghermes Chilov</dc:creator>
  <dc:description/>
  <dc:language>en-US</dc:language>
  <cp:lastModifiedBy>Ghermes Chilov</cp:lastModifiedBy>
  <cp:lastPrinted>2004-11-22T14:26:00Z</cp:lastPrinted>
  <dcterms:modified xsi:type="dcterms:W3CDTF">2004-11-23T13:34:00Z</dcterms:modified>
  <cp:revision>7</cp:revision>
  <dc:subject/>
  <dc:title>Анализ ферментов мозга, вовлеченных в нейродегенеративные заболевания</dc:title>
</cp:coreProperties>
</file>