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Кубарева Елена Александровна - к.х.н., с.н.с, отдел химии нуклеиновых кислот НИИФХБ им. Белозерского (корпус "А", тел. 939-31-48, эл. почта: </w:t>
      </w:r>
      <w:hyperlink r:id="rId2">
        <w:r>
          <w:rPr>
            <w:rStyle w:val="InternetLink"/>
          </w:rPr>
          <w:t>kubareva@belozersky.msu.ru</w:t>
        </w:r>
      </w:hyperlink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Тема 2 </w:t>
      </w:r>
      <w:r>
        <w:rPr>
          <w:b/>
          <w:sz w:val="24"/>
        </w:rPr>
        <w:t xml:space="preserve">(теоретическая работа для студента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-го курс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сследование особенностей третичной структуры эндонуклеаз рестрикции  методами компьютерного анали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i/>
          <w:sz w:val="24"/>
        </w:rPr>
        <w:t xml:space="preserve">Актуальность. </w:t>
      </w:r>
      <w:r>
        <w:rPr>
          <w:sz w:val="24"/>
        </w:rPr>
        <w:t xml:space="preserve">В последнее время особый интерес исследователей вызывают группы ферментов, выполняющих одну и ту же каталитическую функцию и зачастую узнающих сходные последовательности в ДНК, но не имеющие определенно выраженной гомологии на уровне первичной структуры. К числу таких ферментов относятся эндонуклеазы рестрикции 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-ого типа. Это просто организованные, как правило, гомодимерные белки, узнающие в ДНК 4-8-звенные палиндромные последовательности и гидролизующие их в определенных положениях углеводофосфатного остова. Эндонуклеазы рестрикции выполняют функцию защиты бактериальной клетки от проникновения в нее чужеродной ДНК. Они являются исключительно удобными объектами для изучения ДНК-белковых взаимодействий и широко используются в генетической инженерии. На сегодняшний момент известно более 3500 различных эндонуклеаз рестрикции II-го типа. Однако из-за трудностей кристаллизации рентгеноструктурный анализ (РСА) выполнен только для нескольких из них. Сравнительный анализ эндонуклеаз рестрикции не выявил существенной гомологии в их аминокислотных последовательностях. Тем не менее, следует отметить, что во всех эндонуклеазах, исследованных методом РСА, можно выделить один и тот же структурный фрагмент, хотя сами эндонуклеазы относятся к различным подтипам. Для прецизионного анализа третичной структуры белков с низкой гомологией аминокислотной последовательности требуется разработка новых компьютерных программ.</w:t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Задачей предлагаемой работы </w:t>
      </w:r>
      <w:r>
        <w:rPr>
          <w:sz w:val="24"/>
        </w:rPr>
        <w:t xml:space="preserve">является детальное исследование третичных структур эндонуклеаз рестрикции и других нуклеаз, для  которых имеются данные РСА, с помощью программы </w:t>
      </w:r>
      <w:r>
        <w:rPr>
          <w:sz w:val="24"/>
          <w:lang w:val="en-US"/>
        </w:rPr>
        <w:t>Life</w:t>
      </w:r>
      <w:r>
        <w:rPr>
          <w:sz w:val="24"/>
        </w:rPr>
        <w:t xml:space="preserve"> </w:t>
      </w:r>
      <w:r>
        <w:rPr>
          <w:sz w:val="24"/>
          <w:lang w:val="en-US"/>
        </w:rPr>
        <w:t>Core</w:t>
      </w:r>
      <w:r>
        <w:rPr>
          <w:sz w:val="24"/>
        </w:rPr>
        <w:t xml:space="preserve">. Предполагается выявить общее структурное ядро этих ферментов, провести их выравнивание по найденному «кору», предложить схему эволюционной взаимосвязи между ними. На основе полученных данных требуется локализовать аминокислотные остатки эндонуклеаз рестрикции </w:t>
      </w:r>
      <w:r>
        <w:rPr>
          <w:sz w:val="24"/>
          <w:lang w:val="en-US"/>
        </w:rPr>
        <w:t>MvaI</w:t>
      </w:r>
      <w:r>
        <w:rPr>
          <w:sz w:val="24"/>
        </w:rPr>
        <w:t xml:space="preserve">, </w:t>
      </w:r>
      <w:r>
        <w:rPr>
          <w:sz w:val="24"/>
          <w:lang w:val="en-US"/>
        </w:rPr>
        <w:t>SsoII</w:t>
      </w:r>
      <w:r>
        <w:rPr>
          <w:sz w:val="24"/>
        </w:rPr>
        <w:t xml:space="preserve"> и </w:t>
      </w:r>
      <w:r>
        <w:rPr>
          <w:sz w:val="24"/>
          <w:lang w:val="en-US"/>
        </w:rPr>
        <w:t>PspGI</w:t>
      </w:r>
      <w:r>
        <w:rPr>
          <w:sz w:val="24"/>
        </w:rPr>
        <w:t>, ответственные за димеризацию белков, связывание ДНК и катализ фосфодиэфирных связей и построить гипотетические модели взаимодействия этих ферментов с ДНК-субстрат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reva@belozersky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19:00Z</dcterms:created>
  <dc:creator>MV-EK</dc:creator>
  <dc:description/>
  <dc:language>en-US</dc:language>
  <cp:lastModifiedBy>MV-EK</cp:lastModifiedBy>
  <dcterms:modified xsi:type="dcterms:W3CDTF">2004-11-21T20:52:00Z</dcterms:modified>
  <cp:revision>10</cp:revision>
  <dc:subject/>
  <dc:title>Кубарева Елена Александровна - к</dc:title>
</cp:coreProperties>
</file>