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ема: Улучшение алгоритма адаптивного автоматического аннотирования последовательнос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аторы: А.М.Леонтович, В.К.Николаев, отдел математических методов в биологии.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lang w:val="en-US"/>
          </w:rPr>
          <w:t>am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enebe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</w:rPr>
        <w:t xml:space="preserve">, 932-88-25, </w:t>
      </w:r>
      <w:r>
        <w:rPr>
          <w:sz w:val="24"/>
        </w:rPr>
        <w:t>комн</w:t>
      </w:r>
      <w:r>
        <w:rPr>
          <w:sz w:val="24"/>
          <w:szCs w:val="24"/>
        </w:rPr>
        <w:t>ата 234, Лабораторный корпус "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едлагаемая тема предполагает умение или, по крайней мере, желание научиться программировать. Помощь и консультации по программированию гаранти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и, содержащиеся в банках (</w:t>
      </w:r>
      <w:r>
        <w:rPr>
          <w:sz w:val="24"/>
          <w:szCs w:val="24"/>
          <w:lang w:val="en-US"/>
        </w:rPr>
        <w:t>SWIS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MBL</w:t>
      </w:r>
      <w:r>
        <w:rPr>
          <w:sz w:val="24"/>
          <w:szCs w:val="24"/>
        </w:rPr>
        <w:t>, …), помимо   первичных последовательностей, включают в себя описания (аннотации) этих последовательностей. Такие аннотации обычно создаются с помощью экспериментального изучения структуры и функций последовательностей.  Важной является задача автоматического аннотирования, то есть предсказания структуры и функций последовательности исходя из уже имеющейся в банках информации о других последователь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адаптивного автоматического аннотирования, разработанный в </w:t>
      </w:r>
      <w:r>
        <w:rPr>
          <w:sz w:val="24"/>
          <w:szCs w:val="24"/>
          <w:lang w:val="en-US"/>
        </w:rPr>
        <w:t>GeneBee</w:t>
      </w:r>
      <w:r>
        <w:rPr>
          <w:sz w:val="24"/>
          <w:szCs w:val="24"/>
        </w:rPr>
        <w:t xml:space="preserve"> группе (http://www.genebee.msu.su/services/annot/basic.html),  обладает высоким качеством предсказания. Имеется ряд подходов (разной степени сложности), которые могут его улучш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едостаточно качественные банковские описания являются одной из причин ошибок предсказания. Например, в описаниях, составленных разными людьми, одни и те же понятия описываются по-разному. Такие ошибки можно исправить с помощью строгого «лингвистического» анализа банковских описаний, что и является предметом предлагаем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имеющейся процедуре предсказания, относящиеся к разным элементам описаний или к разным позициям последовательности, выполняются независимо друг от друга. На самом деле часто они являются зависимыми. Разработка (и программная реализация) статистической модели, учитывающей такие зависимости, является второй предлагаемой тем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ряд других (разной степени сложности) задач, по этой 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работы имеют перспективу на дальнейшее развитие, то есть на темы для работ на следующих к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oinformatics Vol. 18, no. 6, 2002, pp 838-846, </w:t>
      </w:r>
      <w:r>
        <w:rPr>
          <w:b/>
          <w:sz w:val="24"/>
          <w:szCs w:val="24"/>
          <w:lang w:val="en-US"/>
        </w:rPr>
        <w:t>Adaptive algorithm of automated annotation</w:t>
      </w:r>
      <w:r>
        <w:rPr>
          <w:sz w:val="24"/>
          <w:szCs w:val="24"/>
          <w:lang w:val="en-US"/>
        </w:rPr>
        <w:t>, A.M.Leontovich, L.I.Brodsky, V.A.Drachev and V.K.Nikolaev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l@genebee.msu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55:00Z</dcterms:created>
  <dc:creator>Nikolaev</dc:creator>
  <dc:description/>
  <dc:language>en-US</dc:language>
  <cp:lastModifiedBy>Nikolaev</cp:lastModifiedBy>
  <cp:lastPrinted>2003-11-13T15:40:00Z</cp:lastPrinted>
  <dcterms:modified xsi:type="dcterms:W3CDTF">2004-12-14T09:55:00Z</dcterms:modified>
  <cp:revision>2</cp:revision>
  <dc:subject/>
  <dc:title>Улучшение алгоритма адаптивного автоматического аннотирования последовательностей</dc:title>
</cp:coreProperties>
</file>