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важаемые студенты !</w:t>
      </w:r>
    </w:p>
    <w:p>
      <w:pPr>
        <w:pStyle w:val="TextBody"/>
        <w:rPr/>
      </w:pPr>
      <w:r>
        <w:rPr/>
        <w:t>Вашему вниманию предлагается следующая задача, а вернее, целая серия задач.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Предсказание позиций в аминокислотных последовательностях белков- транспортеров, определяющих избирательность по отношению к  транспортируемому вещест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50165</wp:posOffset>
            </wp:positionV>
            <wp:extent cx="1828800" cy="2000250"/>
            <wp:effectExtent l="0" t="0" r="0" b="0"/>
            <wp:wrapTight wrapText="bothSides">
              <wp:wrapPolygon edited="0">
                <wp:start x="14695" y="27871"/>
                <wp:lineTo x="14695" y="13564"/>
                <wp:lineTo x="9610" y="13564"/>
                <wp:lineTo x="9610" y="27871"/>
                <wp:lineTo x="14695" y="2787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98" t="7323" r="8854" b="2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  <w:r>
        <w:rPr/>
        <w:t>Важнейшую роль в жизни клетки играют трансмембранные транспортные белки, осуществляющие импорт нужных клетке питательных веществ и ионов, а также экспорт продуктов метаболизма и токсичных веществ.  В каждой клетке примерно 5-10%  белков – это белки транспортных систем. Известно также, что многие из них избирательны по отношению к транспортируемым веществам, например, разные белки отвечают за  импорт сахаров и аминокислот.</w:t>
      </w:r>
    </w:p>
    <w:p>
      <w:pPr>
        <w:pStyle w:val="Normal"/>
        <w:rPr/>
      </w:pPr>
      <w:r>
        <w:rPr/>
        <w:t xml:space="preserve">         </w:t>
      </w:r>
      <w:r>
        <w:rPr/>
        <w:t xml:space="preserve">Избирательность по отношению к транспортируемому веществу часто наблюдается даже среди близкородственных белков.  Например, описан белок, отвечающий за транспорт любых ароматических аминокислот, а его ближайший гомолог избирательно транспортирует только фенилаланин. Известен транспортер аденозина, а его гомолог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593090</wp:posOffset>
                </wp:positionV>
                <wp:extent cx="1828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Молекулы глицерина, проходящие через канал в белке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lang w:val="en-US"/>
                              </w:rPr>
                              <w:t>Glp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6.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 xml:space="preserve">Молекулы глицерина, проходящие через канал в белке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lang w:val="en-US"/>
                        </w:rPr>
                        <w:t>Glp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транспортирует гуанозин и не транспортирует аденозин. </w:t>
      </w:r>
    </w:p>
    <w:p>
      <w:pPr>
        <w:pStyle w:val="Normal"/>
        <w:rPr/>
      </w:pPr>
      <w:r>
        <w:rPr/>
        <w:t xml:space="preserve"> </w:t>
      </w:r>
      <w:r>
        <w:rPr/>
        <w:t>И таких примеров много.</w:t>
      </w:r>
    </w:p>
    <w:p>
      <w:pPr>
        <w:pStyle w:val="Normal"/>
        <w:rPr/>
      </w:pPr>
      <w:r>
        <w:rPr/>
        <w:t xml:space="preserve">            </w:t>
      </w:r>
      <w:r>
        <w:rPr/>
        <w:t>Мы предлагаем исследовать,  какие именно аминокислотные остатки отвечают за селективность белков-транспортеров. В качестве первого объекта исследования мы предполагаем взять транспортеры аминокислот.  Предполагается использовать разработанный в нашей группе метод выявления аминокислотных остатков, определяющих различия в функциональной специфичности схожих белков (</w:t>
      </w:r>
      <w:r>
        <w:rPr>
          <w:lang w:val="en-US"/>
        </w:rPr>
        <w:t>SDPpred</w:t>
      </w:r>
      <w:r>
        <w:rPr/>
        <w:t xml:space="preserve">). Этот метод хорошо зарекомендовал себя для идентификации аминокислот, отвечающих за специфическое распознавание лигандов, субстратов, специфических участков ДНК </w:t>
      </w:r>
    </w:p>
    <w:p>
      <w:pPr>
        <w:pStyle w:val="Normal"/>
        <w:rPr/>
      </w:pPr>
      <w:r>
        <w:rPr/>
        <w:t xml:space="preserve">           </w:t>
      </w:r>
      <w:r>
        <w:rPr/>
        <w:t>Но исследование аминокислотных последовательностей мембранных белков сталкивается с рядом принципиальных затруднений, являющихся следствием  их вырожденного аминокислотного состава: в трансмембранных сегментах преобладают гидрофобные остатки.  Для подобного рода исследований следует использовать специальные матрицы замен аминокислотных остатков и специальные алгоритмы выравнива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оэтому мы предлагаем 2 задач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 — задача для первокурсник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исследовать специфичность в одном или двух семействах транспортеров с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помощью уже имеющихся в группе методов; кроме работы с </w:t>
      </w:r>
      <w:r>
        <w:rPr>
          <w:sz w:val="28"/>
          <w:lang w:val="en-US"/>
        </w:rPr>
        <w:t>SDPpred</w:t>
      </w:r>
      <w:r>
        <w:rPr>
          <w:sz w:val="28"/>
        </w:rPr>
        <w:t xml:space="preserve">  задач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редполагает освоения целого ряда биоинформатических методов – метод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ыравнивания, построения филогенетических деревьев и др;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2 — задача для второкурсника или третьекурсника;</w:t>
      </w:r>
    </w:p>
    <w:p>
      <w:pPr>
        <w:pStyle w:val="Normal"/>
        <w:ind w:left="570" w:hanging="57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создание новых инструментов нашего сервера,  специально предназначенных        </w:t>
      </w:r>
    </w:p>
    <w:p>
      <w:pPr>
        <w:pStyle w:val="Normal"/>
        <w:ind w:hanging="57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для анализа аминокислотных  последовательностей мембранных белков; эта </w:t>
      </w:r>
    </w:p>
    <w:p>
      <w:pPr>
        <w:pStyle w:val="Normal"/>
        <w:ind w:hanging="57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задача предполагает написание  программ на языке С++  и,  возможно, на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языке </w:t>
      </w:r>
      <w:r>
        <w:rPr>
          <w:sz w:val="28"/>
          <w:lang w:val="en-US"/>
        </w:rPr>
        <w:t>Perl</w:t>
      </w:r>
      <w:r>
        <w:rPr>
          <w:sz w:val="28"/>
        </w:rPr>
        <w:t xml:space="preserve">, а также их тестирование на примере нескольких семейств с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известной 3</w:t>
      </w:r>
      <w:r>
        <w:rPr>
          <w:sz w:val="28"/>
          <w:lang w:val="en-US"/>
        </w:rPr>
        <w:t>D</w:t>
      </w:r>
      <w:r>
        <w:rPr>
          <w:sz w:val="28"/>
        </w:rPr>
        <w:t>-структурой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ind w:left="-360" w:right="-1010" w:firstLine="3"/>
        <w:jc w:val="both"/>
        <w:rPr/>
      </w:pPr>
      <w:r>
        <w:rPr/>
        <w:t xml:space="preserve">Руководители проекта:  </w:t>
      </w:r>
      <w:r>
        <w:rPr>
          <w:b w:val="false"/>
          <w:bCs w:val="false"/>
        </w:rPr>
        <w:t>к.б.н</w:t>
      </w:r>
      <w:r>
        <w:rPr>
          <w:b w:val="false"/>
          <w:bCs w:val="false"/>
          <w:sz w:val="22"/>
        </w:rPr>
        <w:t>.</w:t>
      </w:r>
      <w:r>
        <w:rPr/>
        <w:t xml:space="preserve"> </w:t>
      </w:r>
      <w:r>
        <w:rPr>
          <w:b w:val="false"/>
          <w:bCs w:val="false"/>
        </w:rPr>
        <w:t>А.Б. Рахманинова, асп. ФББ О. Калинина.</w:t>
      </w:r>
    </w:p>
    <w:p>
      <w:pPr>
        <w:pStyle w:val="Normal"/>
        <w:ind w:hanging="360"/>
        <w:rPr/>
      </w:pPr>
      <w:r>
        <w:rPr>
          <w:b/>
          <w:bCs/>
        </w:rPr>
        <w:t>Телефон:</w:t>
      </w:r>
      <w:r>
        <w:rPr/>
        <w:t xml:space="preserve"> 939-4331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ab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elozers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4">
        <w:r>
          <w:rPr>
            <w:rStyle w:val="InternetLink"/>
          </w:rPr>
          <w:t>ok81@yandex.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ind w:right="-416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r@belozersky.msu.ru" TargetMode="External"/><Relationship Id="rId4" Type="http://schemas.openxmlformats.org/officeDocument/2006/relationships/hyperlink" Target="mailto:ok81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1:55:00Z</dcterms:created>
  <dc:creator>abr</dc:creator>
  <dc:description/>
  <dc:language>en-US</dc:language>
  <cp:lastModifiedBy>abr</cp:lastModifiedBy>
  <dcterms:modified xsi:type="dcterms:W3CDTF">2004-12-09T11:56:00Z</dcterms:modified>
  <cp:revision>3</cp:revision>
  <dc:subject/>
  <dc:title>Уважаемые студенты </dc:title>
</cp:coreProperties>
</file>