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Тема курсовой  работы по физико-химической биологии</w:t>
      </w:r>
    </w:p>
    <w:p>
      <w:pPr>
        <w:pStyle w:val="Normal"/>
        <w:jc w:val="center"/>
        <w:rPr/>
      </w:pPr>
      <w:r>
        <w:rPr>
          <w:sz w:val="32"/>
        </w:rPr>
        <w:t xml:space="preserve">для студентов </w:t>
      </w:r>
      <w:r>
        <w:rPr>
          <w:sz w:val="32"/>
          <w:lang w:val="en-US"/>
        </w:rPr>
        <w:t xml:space="preserve">2 </w:t>
      </w:r>
      <w:r>
        <w:rPr>
          <w:sz w:val="32"/>
        </w:rPr>
        <w:t xml:space="preserve"> и 3 </w:t>
      </w:r>
      <w:r>
        <w:rPr>
          <w:sz w:val="32"/>
          <w:lang w:val="en-US"/>
        </w:rPr>
        <w:t xml:space="preserve"> </w:t>
      </w:r>
      <w:r>
        <w:rPr>
          <w:sz w:val="32"/>
        </w:rPr>
        <w:t>курсов ФББ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lang w:val="en-US"/>
        </w:rPr>
        <w:t>ЭКСПЕРИМЕНТАЛЬНОЕ ИССЛЕДОВАНИЕ ВЗАИМОДЕЙСТВИЯ ЦИКЛООКСИГЕНАЗНОЙ И ПЕРОКСИДАЗНОЙ АКТИВНОСТЕЙ ПРОСТАГЛАНДИН H</w:t>
      </w:r>
      <w:r>
        <w:rPr>
          <w:b/>
          <w:sz w:val="32"/>
        </w:rPr>
        <w:t xml:space="preserve"> СИНТАЗЫ</w:t>
      </w:r>
    </w:p>
    <w:p>
      <w:pPr>
        <w:pStyle w:val="Normal"/>
        <w:ind w:left="3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15765" cy="3255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 xml:space="preserve">Выполнение настоящей курсовой работы предусматривает экспериментальное исследование циклооксигеназной и пероксидазной реакций, катализируемых простагландин </w:t>
      </w:r>
      <w:r>
        <w:rPr>
          <w:sz w:val="26"/>
          <w:lang w:val="en-US"/>
        </w:rPr>
        <w:t>H</w:t>
      </w:r>
      <w:r>
        <w:rPr>
          <w:sz w:val="26"/>
        </w:rPr>
        <w:t xml:space="preserve"> синтазой с использованием в качестве субстратов арахидоновой кислоты и различных доноров электрона. Предполагается освоение полярографической и спектрофотометрической методик, освоение  методов расчета кинетических кривых,  дизайн и аналитический расчет кинетических моделей. Данная тема обозначает самостоятельный участок работы научно-исследовательской группы и может выполняться студентом автономно в удобное врем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Фермент простагландин H-синтаза (PGHS, К.Ф.1.14.99.1) осуществляет первый этап в биосинтезе всех простагландинов, а также тромбоксана и простациклина, катализируя превращение молекулы арахидоновой кислоты в простагландин </w:t>
      </w:r>
      <w:r>
        <w:rPr/>
        <w:object w:dxaOrig="3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8pt" filled="f" o:ole="">
            <v:imagedata r:id="rId4" o:title=""/>
          </v:shape>
          <o:OLEObject Type="Embed" ProgID="" ShapeID="ole_rId3" DrawAspect="Content" ObjectID="_50025018" r:id="rId3"/>
        </w:object>
      </w:r>
      <w:r>
        <w:rPr>
          <w:sz w:val="26"/>
        </w:rPr>
        <w:t>. Простагландины - модуляторы сердечно-сосудистой, желудочно-кишечной, почечной и репродуктивной систем, они являются медиаторами боли, воспаления, повышения температуры, аллергии, и поэтому фермент, катализирующий их биосинтез, представляет собой исключительно важную фармакологическую мишень</w:t>
      </w:r>
      <w:r>
        <w:rPr>
          <w:sz w:val="26"/>
          <w:lang w:val="en-US"/>
        </w:rPr>
        <w:t xml:space="preserve">. </w:t>
      </w:r>
      <w:r>
        <w:rPr>
          <w:sz w:val="26"/>
        </w:rPr>
        <w:t>Терапевтический эффект аспирина и других нестероидных противовоспалительных средств обусловлен ингибированием PGHS</w:t>
      </w:r>
      <w:r>
        <w:rPr>
          <w:sz w:val="26"/>
          <w:lang w:val="en-US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PGHS является бифункциональным ферментом и катализирует 2 реакции - циклооксигеназное  окисление  арахидоновой  кислоты  двумя  молекулами   кислорода   с   образованием  простагландина G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и пероксидазное восстановление перекисной группы простагландина G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в  присутствии донора электронов</w:t>
      </w:r>
      <w:r>
        <w:rPr>
          <w:sz w:val="26"/>
          <w:lang w:val="en-US"/>
        </w:rPr>
        <w:t xml:space="preserve"> </w:t>
      </w:r>
      <w:r>
        <w:rPr>
          <w:sz w:val="26"/>
        </w:rPr>
        <w:t>с образованием простагландина H</w:t>
      </w:r>
      <w:r>
        <w:rPr>
          <w:sz w:val="26"/>
          <w:vertAlign w:val="subscript"/>
        </w:rPr>
        <w:t>2</w:t>
      </w:r>
      <w:r>
        <w:rPr>
          <w:sz w:val="26"/>
          <w:lang w:val="en-US"/>
        </w:rPr>
        <w:t>.</w:t>
      </w:r>
      <w:r>
        <w:rPr>
          <w:sz w:val="26"/>
        </w:rPr>
        <w:t xml:space="preserve"> Обе реакции идут на одной молекуле  белка  на  двух близко расположенных активных центрах.  Обе  реакции  гемзависимы  и сопровождаются необратимой инактивацией фермента в процессе реакции</w:t>
      </w:r>
      <w:r>
        <w:rPr>
          <w:sz w:val="26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Руководитель работы: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</w:rPr>
        <w:t xml:space="preserve">профессор Вржещ Петр Владимирович, факультет биоинженерии и биоинформатики МГУ, к. </w:t>
      </w:r>
      <w:r>
        <w:rPr>
          <w:sz w:val="26"/>
          <w:lang w:val="en-US"/>
        </w:rPr>
        <w:t>407</w:t>
      </w:r>
      <w:r>
        <w:rPr>
          <w:sz w:val="26"/>
        </w:rPr>
        <w:t>, тел. 939-4218</w:t>
      </w:r>
      <w:r>
        <w:rPr>
          <w:sz w:val="26"/>
          <w:lang w:val="en-US"/>
        </w:rPr>
        <w:t xml:space="preserve">, </w:t>
      </w:r>
      <w:r>
        <w:rPr/>
        <w:t xml:space="preserve"> </w:t>
      </w:r>
      <w:r>
        <w:rPr>
          <w:lang w:val="en-US"/>
        </w:rPr>
        <w:t>mailto</w:t>
      </w:r>
      <w:r>
        <w:rPr/>
        <w:t xml:space="preserve">: </w:t>
      </w:r>
      <w:hyperlink r:id="rId5">
        <w:r>
          <w:rPr>
            <w:rStyle w:val="InternetLink"/>
          </w:rPr>
          <w:t>peter@genebee.msu.ru</w:t>
        </w:r>
      </w:hyperlink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eter@genebee.ms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53:00Z</dcterms:created>
  <dc:creator>Zarina</dc:creator>
  <dc:description/>
  <dc:language>en-US</dc:language>
  <cp:lastModifiedBy>peter</cp:lastModifiedBy>
  <dcterms:modified xsi:type="dcterms:W3CDTF">2004-12-15T14:53:00Z</dcterms:modified>
  <cp:revision>2</cp:revision>
  <dc:subject/>
  <dc:title>Темы курсовых работ для студентов первого курса ФББ</dc:title>
</cp:coreProperties>
</file>