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Эволюция ядрышкообразующих районов хромосом у животн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уководитель: Зацепина О.В., д.б.н. Тел.: 339-62-49, 779-23-66,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e-mail: zatsepina_olga@mail.ru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В работе предполагается проанализировать литературу, посвященную числу и положению на хромосомах </w:t>
      </w:r>
      <w:r>
        <w:rPr>
          <w:b/>
          <w:bCs/>
        </w:rPr>
        <w:t>животных организмов</w:t>
      </w:r>
      <w:r>
        <w:rPr/>
        <w:t xml:space="preserve"> ядрышкообразующих районов хромосом, т.е. тех участков хромосом, где находятся рибосомные гены (рДНК), кодирующие основные классы рибосомной РНК (рРНК). Как известно, продуктом активности ядрышковых организаторов являются ядрышки – места синтеза рРНК в клетках эукариот.</w:t>
      </w:r>
    </w:p>
    <w:p>
      <w:pPr>
        <w:pStyle w:val="Normal"/>
        <w:ind w:firstLine="708"/>
        <w:rPr/>
      </w:pPr>
      <w:r>
        <w:rPr/>
        <w:t xml:space="preserve">На данном этапе  работа по теме – чисто литературная, но она требует умения работать с компьютером и знания английского языка (русских статей по теме очень мало, но некоторая информация содержится в обзорах, которые будут студенту предоставлены). Предполагается, что результатом работы могут стать интересные выводы об эволюции ядрышковых организаторов у животных. Продолжением работы может быть экспериментальная часть, посвященная освоению метода гибризидации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situ</w:t>
      </w:r>
      <w:r>
        <w:rPr/>
        <w:t>, направленного на прямое выявление ядрышковых организаторов и анализ их изменчивости в эмбриональных стволовых клет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8:49:00Z</dcterms:created>
  <dc:creator>Zatsepina</dc:creator>
  <dc:description/>
  <dc:language>en-US</dc:language>
  <cp:lastModifiedBy>Zatsepina</cp:lastModifiedBy>
  <dcterms:modified xsi:type="dcterms:W3CDTF">2004-12-16T10:05:00Z</dcterms:modified>
  <cp:revision>4</cp:revision>
  <dc:subject/>
  <dc:title>Эволюция ядрышкообразующих районов хромосом</dc:title>
</cp:coreProperties>
</file>