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Зачетное задание 1</w:t>
      </w:r>
    </w:p>
    <w:p>
      <w:pPr>
        <w:pStyle w:val="Normal"/>
        <w:ind w:left="11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иректории H:/Term1 создайте поддиректорию Credit1.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и предполагают увидеть в этой директории 2 файла</w:t>
      </w:r>
    </w:p>
    <w:p>
      <w:pPr>
        <w:pStyle w:val="Normal"/>
        <w:numPr>
          <w:ilvl w:val="0"/>
          <w:numId w:val="2"/>
        </w:numPr>
        <w:ind w:left="1416" w:hanging="360"/>
        <w:rPr>
          <w:lang w:val="ru-RU"/>
        </w:rPr>
      </w:pPr>
      <w:r>
        <w:rPr>
          <w:b w:val="false"/>
          <w:lang w:val="ru-RU"/>
        </w:rPr>
        <w:t>report1.txt</w:t>
      </w:r>
      <w:r>
        <w:rPr>
          <w:lang w:val="ru-RU"/>
        </w:rPr>
        <w:t>,  формат см. в файле  P:/y06/Term1/Credit1/report1_format.doc;</w:t>
      </w:r>
    </w:p>
    <w:p>
      <w:pPr>
        <w:pStyle w:val="Normal"/>
        <w:numPr>
          <w:ilvl w:val="0"/>
          <w:numId w:val="2"/>
        </w:numPr>
        <w:ind w:left="1702" w:hanging="284"/>
        <w:rPr>
          <w:lang w:val="ru-RU"/>
        </w:rPr>
      </w:pPr>
      <w:r>
        <w:rPr>
          <w:b w:val="false"/>
          <w:lang w:val="ru-RU"/>
        </w:rPr>
        <w:t>&lt;my_protein&gt;.xls</w:t>
      </w:r>
      <w:r>
        <w:rPr>
          <w:lang w:val="ru-RU"/>
        </w:rPr>
        <w:t xml:space="preserve"> (где &lt;my_protein&gt; — название Вашего белка, формат см. в файле P:/y05/Term1/Credit1/ExcelWorkBook.doc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дсказка:</w:t>
      </w:r>
      <w:r>
        <w:rPr>
          <w:lang w:val="ru-RU"/>
        </w:rPr>
        <w:t xml:space="preserve"> </w:t>
      </w:r>
      <w:r>
        <w:rPr>
          <w:sz w:val="22"/>
          <w:lang w:val="ru-RU"/>
        </w:rPr>
        <w:t>файл &lt;my_protein&gt;.xls  проще всего создать путем копирования с переименованием последнего Вашего файла AA.xls. После окончания работы над отчетом  удалите из книги &lt;my_protein&gt;.xls все, что не требуется для отче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пражнение 1. Вычисление молекулярной массы белка по его аминокислотному составу</w:t>
      </w:r>
    </w:p>
    <w:p>
      <w:pPr>
        <w:pStyle w:val="TextBody"/>
        <w:rPr/>
      </w:pPr>
      <w:r>
        <w:rPr>
          <w:lang w:val="ru-RU"/>
        </w:rPr>
        <w:t>Откройте рабочую книгу, добавьте новый лист и назовите его MW (от английского "molecular weight"). Скопируйте на него таблицу с названиями и молекулярными массами аминокислот. Оставьте только однобуквенные обозначения и массы, отсортируйте таблицу по алфавиту. Рядом разместите копию таблицы с аминокислотным составом Вашего белка (</w:t>
      </w:r>
      <w:r>
        <w:rPr>
          <w:b/>
          <w:i/>
          <w:lang w:val="ru-RU"/>
        </w:rPr>
        <w:t>внимание:</w:t>
      </w:r>
      <w:r>
        <w:rPr>
          <w:lang w:val="ru-RU"/>
        </w:rPr>
        <w:t xml:space="preserve"> возможно Вам потребуется «специальная вставка»!). Если в ней другой порядок аминокислот, отсортируйте и эту таблицу. Соедините таблицы в одну, оставив только однобуквенные обозначения и необходимые Вам данные. Используя формулы и их копирование, вычислите молекулярную массу белка. Кратко опишите в отчете алгоритм вычисления молекулярной массы и результат.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Помните, что молекула белка — это не куча отдельных аминокислот!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Упражнение 2.  Вычисление относительного содержания гидрофобных аминокислотных остатков в белке  &lt;my_protein&gt; </w:t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листе </w:t>
      </w:r>
      <w:r>
        <w:rPr/>
        <w:t xml:space="preserve">HPhob </w:t>
      </w:r>
      <w:r>
        <w:rPr>
          <w:lang w:val="ru-RU"/>
        </w:rPr>
        <w:t xml:space="preserve">оставьте таблицу с тремя шкалами гидрофобности и вычислением их согласованного мнения. Добавьте к ней столбец с данными по аминокислотному составу Вашего белка. По алгоритму упражнения 2 занятия 4 вычислите отношение содержания гидрофобных к содержанию гидрофильных аминокислотных остатков для Вашего белка. Сравните результат с соответствующими оценками для всего протеома кишечной палочки и для мембранных белков, результаты сравнения опишите в отчете. </w:t>
      </w:r>
    </w:p>
    <w:p>
      <w:pPr>
        <w:pStyle w:val="TextBody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Будьте внимательны при сортировке!</w:t>
      </w:r>
    </w:p>
    <w:p>
      <w:pPr>
        <w:pStyle w:val="Normal"/>
        <w:ind w:right="-355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Упражнение 3.  Средний электрический заряд белка &lt;my_protein&gt; при разных значениях рН </w:t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TextBody"/>
        <w:rPr/>
      </w:pPr>
      <w:r>
        <w:rPr>
          <w:b/>
          <w:u w:val="single"/>
          <w:lang w:val="ru-RU"/>
        </w:rPr>
        <w:t>Подготовка данных.</w:t>
      </w:r>
      <w:r>
        <w:rPr>
          <w:lang w:val="ru-RU"/>
        </w:rPr>
        <w:t xml:space="preserve"> Импортируйте содержимое файла </w:t>
      </w:r>
      <w:r>
        <w:rPr/>
        <w:t>P:\y06\Term1\Credit1\rel</w:t>
      </w:r>
      <w:r>
        <w:rPr>
          <w:lang w:val="ru-RU"/>
        </w:rPr>
        <w:t xml:space="preserve">_con.txt в </w:t>
      </w:r>
      <w:r>
        <w:rPr/>
        <w:t xml:space="preserve">Excel </w:t>
      </w:r>
      <w:r>
        <w:rPr>
          <w:lang w:val="ru-RU"/>
        </w:rPr>
        <w:t>и скопируйте полученный лист на новый лист «</w:t>
      </w:r>
      <w:r>
        <w:rPr/>
        <w:t>Mean_Charge</w:t>
      </w:r>
      <w:r>
        <w:rPr>
          <w:lang w:val="ru-RU"/>
        </w:rPr>
        <w:t>» Вашей рабочей книги. При импорте используйте в качестве разделителя только знак табуляции.</w:t>
      </w:r>
    </w:p>
    <w:p>
      <w:pPr>
        <w:pStyle w:val="TextBody"/>
        <w:rPr/>
      </w:pPr>
      <w:r>
        <w:rPr>
          <w:lang w:val="ru-RU"/>
        </w:rPr>
        <w:t>Рассмотрите таблицу, в которой для семи аминокислот приведены значения отношения концентрации депротонированной формы ионизируемой группы боковой цепи к концентрации протонированной (Х / ХН) при разных рН.</w:t>
      </w:r>
    </w:p>
    <w:p>
      <w:pPr>
        <w:pStyle w:val="TextBody"/>
        <w:rPr/>
      </w:pPr>
      <w:r>
        <w:rPr>
          <w:lang w:val="ru-RU"/>
        </w:rPr>
        <w:t xml:space="preserve">Добавьте к этой таблице ещё три столбца, в ячейках которых укажите средний заряд каждой боковой группы в трёх указанных условиях (см. формулы в конце файла </w:t>
      </w:r>
      <w:r>
        <w:rPr/>
        <w:t>Help4.doc)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b/>
          <w:u w:val="single"/>
          <w:lang w:val="ru-RU"/>
        </w:rPr>
        <w:t>Основное задание.</w:t>
      </w:r>
      <w:r>
        <w:rPr>
          <w:lang w:val="ru-RU"/>
        </w:rPr>
        <w:t xml:space="preserve"> Полагая, что средний суммарный заряд молекулы белка равен сумме средних зарядов боковых цепей входящих в него аминокислотных остатков, вычислите средний заряд Вашего белка при рН=1,0 (желудочный сок), рН=7,0 (секрет слюнных желез) и рН=8,0 (панкреатический сок). </w:t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>Подсказки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спользуйте формулы и подсказки к практикуму 4 </w:t>
      </w:r>
      <w:r>
        <w:rPr/>
        <w:t>(P:\y06\Term1\Practice4\Help4.doc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 вычислении среднего заряда боковой цепи остатка мы вычисляем отношение концентрации заряженной формы к общей концентрации заряженной и незаряженной фор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я среднего заряда удобно округлить до 2-х знаков после запято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оит заранее продумать, как составить таблицу и какие формулы куда поместить, чтобы получить результат основного задания наиболее простым для Вас способо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 копировании аминокислотного состава не забудьте, что существует специальная вставк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/>
      </w:pPr>
      <w:r>
        <w:rPr>
          <w:lang w:val="ru-RU"/>
        </w:rPr>
        <w:t>После выполнения упражнений приступайте к окончательному оформлению файлов &lt;</w:t>
      </w:r>
      <w:r>
        <w:rPr>
          <w:i/>
          <w:lang w:val="ru-RU"/>
        </w:rPr>
        <w:t>my_protein</w:t>
      </w:r>
      <w:r>
        <w:rPr>
          <w:lang w:val="ru-RU"/>
        </w:rPr>
        <w:t>&gt;.xls и report1.txt</w:t>
      </w:r>
    </w:p>
    <w:sectPr>
      <w:type w:val="nextPage"/>
      <w:pgSz w:w="12240" w:h="15840"/>
      <w:pgMar w:left="851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00"/>
      <w:outlineLvl w:val="2"/>
    </w:pPr>
    <w:rPr>
      <w:b/>
      <w:bCs/>
      <w:i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9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9:00Z</dcterms:created>
  <dc:creator>Rahmaninova</dc:creator>
  <dc:description/>
  <dc:language>en-US</dc:language>
  <cp:lastModifiedBy>Spirin</cp:lastModifiedBy>
  <dcterms:modified xsi:type="dcterms:W3CDTF">2006-09-28T12:33:00Z</dcterms:modified>
  <cp:revision>8</cp:revision>
  <dc:subject/>
  <dc:title>Зачетное задание 1</dc:title>
</cp:coreProperties>
</file>