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рактикум №6</w:t>
      </w:r>
    </w:p>
    <w:p>
      <w:pPr>
        <w:pStyle w:val="TextBody"/>
        <w:rPr/>
      </w:pPr>
      <w:r>
        <w:rPr>
          <w:lang w:val="ru-RU"/>
        </w:rPr>
        <w:t xml:space="preserve">В директории Term1 на диске Н: заведите поддиректорию Practice6, а в ней — файл (документ </w:t>
      </w:r>
      <w:r>
        <w:rPr/>
        <w:t>MS</w:t>
      </w:r>
      <w:r>
        <w:rPr>
          <w:lang w:val="ru-RU"/>
        </w:rPr>
        <w:t>-</w:t>
      </w:r>
      <w:r>
        <w:rPr/>
        <w:t>Word</w:t>
      </w:r>
      <w:r>
        <w:rPr>
          <w:lang w:val="ru-RU"/>
        </w:rPr>
        <w:t xml:space="preserve">) Protocol.doc. Протокол начните с даты и названия занятия. </w:t>
      </w:r>
    </w:p>
    <w:p>
      <w:pPr>
        <w:pStyle w:val="TextBody"/>
        <w:rPr/>
      </w:pPr>
      <w:r>
        <w:rPr>
          <w:lang w:val="ru-RU"/>
        </w:rPr>
        <w:t xml:space="preserve">В файле P:\y06\Term1\Practice6\pdb.xls найдите четырёхсимвольный идентификатор банка PDB, соответствующий структуре вашего белка (в дальнейшем будем называть его "pdb-код"). Найдите в директории P:\y06\Term1\Practice6\3d заархивированный файл </w:t>
      </w:r>
      <w:r>
        <w:rPr>
          <w:i/>
          <w:lang w:val="ru-RU"/>
        </w:rPr>
        <w:t>nxxx</w:t>
      </w:r>
      <w:r>
        <w:rPr>
          <w:lang w:val="ru-RU"/>
        </w:rPr>
        <w:t xml:space="preserve">.pdb.gz, где </w:t>
      </w:r>
      <w:r>
        <w:rPr>
          <w:i/>
          <w:lang w:val="ru-RU"/>
        </w:rPr>
        <w:t>nxxx</w:t>
      </w:r>
      <w:r>
        <w:rPr>
          <w:lang w:val="ru-RU"/>
        </w:rPr>
        <w:t xml:space="preserve"> — pdb-код, и распакуйте его содержимое (файл *.pdb) в свою рабочую директорию. </w:t>
      </w:r>
    </w:p>
    <w:p>
      <w:pPr>
        <w:pStyle w:val="TextBody"/>
        <w:rPr>
          <w:lang w:val="ru-RU"/>
        </w:rPr>
      </w:pPr>
      <w:r>
        <w:rPr>
          <w:lang w:val="ru-RU"/>
        </w:rPr>
        <w:t>Подсказки к упражнениям см. в файле P:\y06\Term1\Practice6\help6.doc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Посмотрите, как выглядит Ваш белок! Запустите программу RasMol. В меню выберите File =&gt; Open..., найдите в своей рабочей директории файл &lt;код&gt;.pdb и откройте его программой RasMol — в окне появится условное изображение вашего белув в проволочной модели. </w:t>
      </w:r>
      <w:r>
        <w:rPr>
          <w:lang w:val="en-US"/>
        </w:rPr>
        <w:br/>
      </w:r>
      <w:r>
        <w:rPr/>
        <w:t xml:space="preserve">Поводите мышью по окну, удерживая сначала левую, затем правую кнопку мыши. </w:t>
        <w:br/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При запуске программы RasMol, кроме графического, открывается командное окно. Попробуйте выполнить простейшие команды: </w:t>
        <w:br/>
      </w:r>
      <w:r>
        <w:rPr>
          <w:rFonts w:cs="Courier New" w:ascii="Courier New" w:hAnsi="Courier New"/>
        </w:rPr>
        <w:t>wireframe off</w:t>
        <w:br/>
        <w:t>backbone</w:t>
        <w:br/>
        <w:t>backbone off</w:t>
        <w:br/>
        <w:t>spacefill</w:t>
        <w:br/>
        <w:t>spacefill off</w:t>
        <w:br/>
        <w:t>wireframe</w:t>
        <w:br/>
      </w:r>
      <w:r>
        <w:rPr/>
        <w:t>Каждый раз смотрите, что происходит с изображением в графическом окне.</w:t>
        <w:br/>
        <w:br/>
        <w:t>Щелкните левой кнопкой мыши по изображению какого-нибудь атома в графическом окне — в командном окне должно появиться описание этого атома.</w:t>
        <w:br/>
        <w:t xml:space="preserve"> </w:t>
        <w:br/>
        <w:t>Изучите работу кнопки "Display" графического окна.</w:t>
        <w:br/>
        <w:t xml:space="preserve">Полюбопытствуйте, что на экране у товарищей! Это может быть очень поучительно. </w:t>
        <w:br/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Определите, структуры каких молекул описаны в заданном документе PDB. Для этого скопируйте в протокол шаблон описания документа PDB из файла help6.doc. Откройте ваш pdb-файл для просмотра с помощью FAR Manager, найдите в документе PDB данные, необходимые для заполнения полей шаблона. Заполните шаблон.</w:t>
        <w:br/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Создайте скрипт-файл exercise4.spt, последовательно и с паузами воспроизводящий изображение структуры в шариковой, остовной и ленточных моделях (см. подсказки). </w:t>
        <w:br/>
        <w:t xml:space="preserve">Убедитесь, что скрипт работает, для этого в командном окне наберите команду </w:t>
      </w:r>
      <w:r>
        <w:rPr>
          <w:rFonts w:cs="Courier New" w:ascii="Courier New" w:hAnsi="Courier New"/>
          <w:sz w:val="20"/>
        </w:rPr>
        <w:t xml:space="preserve">script </w:t>
      </w:r>
      <w:r>
        <w:rPr>
          <w:rFonts w:cs="Courier New" w:ascii="Courier New" w:hAnsi="Courier New"/>
          <w:sz w:val="20"/>
          <w:lang w:val="en-US"/>
        </w:rPr>
        <w:t>H</w:t>
      </w:r>
      <w:r>
        <w:rPr>
          <w:rFonts w:cs="Courier New" w:ascii="Courier New" w:hAnsi="Courier New"/>
          <w:sz w:val="20"/>
        </w:rPr>
        <w:t>:\</w:t>
      </w:r>
      <w:r>
        <w:rPr>
          <w:rFonts w:cs="Courier New" w:ascii="Courier New" w:hAnsi="Courier New"/>
          <w:sz w:val="20"/>
          <w:lang w:val="en-US"/>
        </w:rPr>
        <w:t>Term</w:t>
      </w:r>
      <w:r>
        <w:rPr>
          <w:rFonts w:cs="Courier New" w:ascii="Courier New" w:hAnsi="Courier New"/>
          <w:sz w:val="20"/>
        </w:rPr>
        <w:t>1\</w:t>
      </w:r>
      <w:r>
        <w:rPr>
          <w:rFonts w:cs="Courier New" w:ascii="Courier New" w:hAnsi="Courier New"/>
          <w:sz w:val="20"/>
          <w:lang w:val="en-US"/>
        </w:rPr>
        <w:t>Practice</w:t>
      </w:r>
      <w:r>
        <w:rPr>
          <w:rFonts w:cs="Courier New" w:ascii="Courier New" w:hAnsi="Courier New"/>
          <w:sz w:val="20"/>
        </w:rPr>
        <w:t>6\exercise4.spt</w:t>
        <w:br/>
        <w:t xml:space="preserve"> </w:t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Постройте изображение всех компонентов структуры. </w:t>
        <w:br/>
        <w:br/>
        <w:t>Белок представьте в остовной модели, разным цветом отметьте разные полипептидные цепи.</w:t>
        <w:br/>
        <w:t>Лиганды из 2-х и более атомов, а также ДНК — в шарнирной модели с раскраской по атомам (шарнирной моделью будем называть наложение шариковой и проволочной моделей такое, что размер "проволочек" примерно вдвое меньше размера "шариков").</w:t>
        <w:br/>
        <w:t xml:space="preserve">Молекулы воды и одноатомные лиганды — в шариковой модели. </w:t>
        <w:br/>
        <w:t>Получив нужное изображение, посмотрите в командном окне, какие команды оказались нужны, и составьте из них скрипт exercise5.spt.</w:t>
        <w:br/>
      </w:r>
      <w:r>
        <w:rPr>
          <w:i/>
        </w:rPr>
        <w:t>Внимание! Не все команды, задаваемые кнопками меню, отображаются в командном окне!</w:t>
        <w:br/>
      </w:r>
      <w:r>
        <w:rPr/>
        <w:t>Проверьте работу скрипта.</w:t>
        <w:br/>
        <w:t xml:space="preserve"> </w:t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Создайте изображение отдельных остатков и атомов с подписями </w:t>
        <w:br/>
        <w:br/>
        <w:t xml:space="preserve">Получите изображение в остовной модели только какой-нибудь одной полипептидной цепи. </w:t>
        <w:br/>
        <w:t xml:space="preserve">N- и С-концевые аминокислотные остатки покажите в шарнирной модели, подпишите их названия и номера. </w:t>
        <w:br/>
        <w:t>Представьте аминогруппу N-концевого остатка и атомы кислорода карбоксильной группы С-концевого в шариковой модели (с б</w:t>
      </w:r>
      <w:r>
        <w:rPr>
          <w:i/>
        </w:rPr>
        <w:t>о</w:t>
      </w:r>
      <w:r>
        <w:rPr/>
        <w:t xml:space="preserve">льшим диаметром шариков, чем для остальных атомов). Подпишите их названия. </w:t>
        <w:br/>
        <w:t xml:space="preserve">Получив нужное изображение, посмотрите в командном окне, какие команды оказались нужны, и составьте из них скрипт exercise6.spt. Проверьте работу скрипта. </w:t>
        <w:br/>
        <w:t xml:space="preserve">(*) Если Вы обнаружили какие-либо расхождения того, что можно видеть посредством </w:t>
      </w:r>
      <w:r>
        <w:rPr>
          <w:lang w:val="en-US"/>
        </w:rPr>
        <w:t>RasMol</w:t>
      </w:r>
      <w:r>
        <w:rPr/>
        <w:t xml:space="preserve"> (т.е., координат атомов) с тем. что описано в поле </w:t>
      </w:r>
      <w:r>
        <w:rPr>
          <w:lang w:val="en-US"/>
        </w:rPr>
        <w:t>SEQRES</w:t>
      </w:r>
      <w:r>
        <w:rPr/>
        <w:t xml:space="preserve"> pdb-файла, отметьте это в комментариях к соответствующей строке описания документа </w:t>
      </w:r>
      <w:r>
        <w:rPr>
          <w:lang w:val="en-US"/>
        </w:rPr>
        <w:t>PDB</w:t>
      </w:r>
      <w:r>
        <w:rPr/>
        <w:t xml:space="preserve"> (упр. 3).</w:t>
        <w:br/>
        <w:br/>
        <w:t>Наши советы к конкретным упражнениям можно найти в файле help6.doc. Краткая справка на русском языке — в презентации (</w:t>
      </w:r>
      <w:r>
        <w:rPr>
          <w:lang w:val="en-US"/>
        </w:rPr>
        <w:t>PDB</w:t>
      </w:r>
      <w:r>
        <w:rPr/>
        <w:t>_RASMOL.</w:t>
      </w:r>
      <w:r>
        <w:rPr>
          <w:lang w:val="en-US"/>
        </w:rPr>
        <w:t>ppt</w:t>
      </w:r>
      <w:r>
        <w:rPr/>
        <w:t xml:space="preserve">). Настоятельно рекомендуем использовать кнопки Help =&gt;User Manual в меню RasMol. Творческий подход к выполнению заданий (например, подбор цветов объектов, толщины линий и способов изображения и т.п.) приветствуется! При этом, конечно, изображение должно демонстрировать то, что указано в задании. </w:t>
      </w:r>
    </w:p>
    <w:p>
      <w:pPr>
        <w:pStyle w:val="Excersiz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color w:val="FF0000"/>
          <w:sz w:val="48"/>
        </w:rPr>
        <w:t>*</w:t>
      </w:r>
      <w:r>
        <w:rPr/>
        <w:t xml:space="preserve">Опишите общую форму Вашего белка, оцените его размеры </w:t>
        <w:br/>
        <w:t>Получите одноцветное изображение белковой части структуры в шариковой модели.</w:t>
        <w:br/>
        <w:t>Покрутите структуру, выберите ракурс и экспортируйте изображение в графический файл P1.</w:t>
      </w:r>
      <w:r>
        <w:rPr>
          <w:lang w:val="en-US"/>
        </w:rPr>
        <w:t>GIF</w:t>
      </w:r>
      <w:r>
        <w:rPr/>
        <w:t>. Вставьте картинку в протокол и опишите, на что это похоже (на шар, цилиндр, гриб, гвоздь...?)</w:t>
        <w:br/>
        <w:t xml:space="preserve">Для измерения характерных размеров структуры используйте кнопки меню «Settings»=&gt;«Pick Distance». После нажатия кнопок выбирайте первую точку в структуре и щелкаете по левой кнопке мыши, а затем так же выбирайте вторую точку. На экране должна появиться пунктирная линия с указанием расстояния между точками в Å. В командном окне можно увидеть, между какими атомами было измерено расстояние. Результаты занесите в протокол. </w:t>
        <w:br/>
        <w:t>Для того, чтобы понять, маленький или большой белок Вам задан, очень полезно выполнить следующие расчеты. Аппроксимируйте белок сферой, радиус которой выберите на основании проведенных измерений. И попробуйте ответить на следующие вопросы:</w:t>
      </w:r>
      <w:r>
        <w:rPr>
          <w:b/>
        </w:rPr>
        <w:t xml:space="preserve"> </w:t>
      </w:r>
    </w:p>
    <w:p>
      <w:pPr>
        <w:pStyle w:val="Excersize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Сколько молекул Вашего белка поместится в одной клетке Escherichia coli, если аппроксимировать клетку цилиндром r=0.5μm и h=2μm ? </w:t>
      </w:r>
    </w:p>
    <w:p>
      <w:pPr>
        <w:pStyle w:val="Excersize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редположим, что все 4400 белков кишечной палочки были синтезированы одновременно и в равных количествах. Предположим, что размеры всех белков одинаковы и равны размерам Вашего белка. Предположим, что в клетке ничего нет, кроме белков. Сколькими молекулами будет представлен каждый белок? </w:t>
      </w:r>
    </w:p>
    <w:p>
      <w:pPr>
        <w:pStyle w:val="Excersize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Современные фирмы создают кристаллы CPU с точностью до 0.13μm. Сколько молекул Вашего белка поместится на линейке такой длины? </w:t>
      </w:r>
    </w:p>
    <w:p>
      <w:pPr>
        <w:pStyle w:val="Excersize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редел разрешения светового микроскопа оценивается как λ/2, где λ - длина волны. Сколько молекул белка потребуется, чтобы создать объект, видимый под световым микроскопом? 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%2–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9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Style14">
    <w:name w:val="Заголовок объявления"/>
    <w:basedOn w:val="Heading1"/>
    <w:next w:val="Normal"/>
    <w:qFormat/>
    <w:pPr>
      <w:numPr>
        <w:ilvl w:val="0"/>
        <w:numId w:val="0"/>
      </w:numPr>
      <w:outlineLvl w:val="9"/>
    </w:pPr>
    <w:rPr>
      <w:b/>
      <w:sz w:val="72"/>
    </w:rPr>
  </w:style>
  <w:style w:type="paragraph" w:styleId="Style15">
    <w:name w:val="Текст объявления"/>
    <w:basedOn w:val="Normal"/>
    <w:qFormat/>
    <w:pPr/>
    <w:rPr>
      <w:sz w:val="36"/>
    </w:rPr>
  </w:style>
  <w:style w:type="paragraph" w:styleId="Style1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Style16"/>
    <w:next w:val="Style16"/>
    <w:qFormat/>
    <w:pPr>
      <w:keepNext w:val="true"/>
      <w:outlineLvl w:val="4"/>
    </w:pPr>
    <w:rPr>
      <w:b/>
    </w:rPr>
  </w:style>
  <w:style w:type="paragraph" w:styleId="Excersize">
    <w:name w:val="Excersize"/>
    <w:basedOn w:val="Normal"/>
    <w:qFormat/>
    <w:pPr>
      <w:numPr>
        <w:ilvl w:val="0"/>
        <w:numId w:val="2"/>
      </w:numPr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4:00Z</dcterms:created>
  <dc:creator>Spirin</dc:creator>
  <dc:description/>
  <dc:language>en-US</dc:language>
  <cp:lastModifiedBy>Spirin</cp:lastModifiedBy>
  <dcterms:modified xsi:type="dcterms:W3CDTF">2006-10-16T14:09:00Z</dcterms:modified>
  <cp:revision>12</cp:revision>
  <dc:subject/>
  <dc:title>В директории Term1 на диске Н: заведите поддиректорию Practice6, а в ней — файл Protocol</dc:title>
</cp:coreProperties>
</file>