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ведения экзамен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. Предварительно планируем 26 мая второй коллоквиум. Если не будет желающих докладчиков на семинары, то коллоквиум пройдет раньше, а соответствующие темы будут включены в программу без докладов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2. На экзамен будет вынесено две программы: минимальная (в основе которой - программа зачета прошлого семестра) и полная. Минимальная программа - это требования, необходимые для получения тройки. То есть на тройку ее надо знать хорошо и четко, иными словами на 5+5 по меркам прошлого семестра. Пусть на это обратят внимание те, кто получил всякие там 4+3 или тем более "условно"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3. Экзамен будет состоять из двух частей: письменной контрольной по минимальной программе и устного ответа по билетам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. В контрольной будет 10 вопросов, предполагающих очень конкретный ответ (3-5 строчек, не более). Это проверка знания программы прошлого семестра, что необходимо для получения удовлетворительной оценки - см. выше. Написавшие все ответы правильно идут отвечать устно.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. Контрольную можно написать досрочно. Возможно, это будет организовано 26 мая. При досрочном написании контрольной мы дадим допуск за 7 правильных ответов. Мы верим, что оставшиеся 30% минимальной программы человек к экзамену выучит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6. Набравшие много баллов по результатам предыдущего зачета и работы в этом семестре (доклады, активность, коллоквиумы) от контрольной освобождаются. Мы верим, что они способны выучить минимальную программу. Это не означает, что им будет прощено незнание чего-то из этого минимума на экзамене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13:00Z</dcterms:created>
  <dc:creator>evgeniy</dc:creator>
  <dc:description/>
  <dc:language>en-US</dc:language>
  <cp:lastModifiedBy>evgeniy</cp:lastModifiedBy>
  <dcterms:modified xsi:type="dcterms:W3CDTF">2009-04-29T05:13:00Z</dcterms:modified>
  <cp:revision>4</cp:revision>
  <dc:subject/>
  <dc:title>Правила проведения экзамена</dc:title>
</cp:coreProperties>
</file>