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мальная программа по молекулярной биолог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тите внимание: ВСЕ пункты этой программы должны быть вам известны. Это категорический минимум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Строение нуклеиновых кислот.  Сахарофосфатный остов. 5'- и 3'-концы.  Уотсон-криковские пары. А-, В-, Z-формы. Большая и малая бороздки.  Кольцевые и линейные молеклы ДНК. Сверхспирализация.  Топоизомеразы. Отличия ДНК от РН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. Репликация.</w:t>
      </w:r>
    </w:p>
    <w:p>
      <w:pPr>
        <w:pStyle w:val="Normal"/>
        <w:rPr/>
      </w:pPr>
      <w:r>
        <w:rPr>
          <w:sz w:val="28"/>
        </w:rPr>
        <w:t>Вилка репликации, направление синтеза, “ведущая” и “отстающая” нити при репликации. Фрагменты Оказаки. Комплекс белков в репликационной вилке. Полимеразы I и III, праймаза, хеликаза, лигаза, SSB, топоизомераза. Точность воспроизведения ДНК, 3'-5'-экзонуклеазная активность. Репликативные ДНК-полимеразы эукариот. Множественность ориджинов. Репликон. Проблема репликации линейного незамкнутого фрагмента ДНК. Теломеры и теломераза, роль ее РНК-компонен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3</w:t>
      </w:r>
      <w:r>
        <w:rPr>
          <w:b/>
          <w:sz w:val="28"/>
        </w:rPr>
        <w:t>. Репарация.</w:t>
      </w:r>
    </w:p>
    <w:p>
      <w:pPr>
        <w:pStyle w:val="Normal"/>
        <w:rPr/>
      </w:pPr>
      <w:r>
        <w:rPr>
          <w:sz w:val="28"/>
        </w:rPr>
        <w:t>Классификация типов репарации. Прямая репарация тиминовых димеров и метилированного гуанина. Эксцизионная репарация оснований (BER). Эксцизионная репарация нуклеотидов (NER). Репарация неспаренных нуклеотидов (</w:t>
      </w:r>
      <w:r>
        <w:rPr>
          <w:sz w:val="28"/>
          <w:lang w:val="en-US"/>
        </w:rPr>
        <w:t>mismatch</w:t>
      </w:r>
      <w:r>
        <w:rPr>
          <w:sz w:val="28"/>
        </w:rPr>
        <w:t xml:space="preserve">-репарация). Репарация двухнитевых разрывов (пострепликативная рекомбинация и объединение негомологичных концов ДНК). Выбор репарируемой нити ДНК. SOS-ответ у бактер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. Рекомбинация.</w:t>
      </w:r>
    </w:p>
    <w:p>
      <w:pPr>
        <w:pStyle w:val="Normal"/>
        <w:rPr>
          <w:sz w:val="28"/>
        </w:rPr>
      </w:pPr>
      <w:r>
        <w:rPr>
          <w:sz w:val="28"/>
        </w:rPr>
        <w:t>Инициация рекомбинации при однонитевых разрывах. Функции комплекса RecBCD. Функции RecA-белка. Структура Холлидея в модели рекомбинации. Миграция ветви, гетеродуплексы, “разрешение” структуры Холлидея. Инициация рекомбинации при двунитевых разрывах ДНК. Мейотическая и соматическая рекомбинация у эукари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Транспозоны у про- и эукари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ДНК-транспозоны. Репликативная и нерепликативная транспозиция. Транспозаза. </w:t>
      </w:r>
      <w:r>
        <w:rPr>
          <w:sz w:val="28"/>
          <w:lang w:val="en-US"/>
        </w:rPr>
        <w:t>IS</w:t>
      </w:r>
      <w:r>
        <w:rPr>
          <w:sz w:val="28"/>
        </w:rPr>
        <w:t xml:space="preserve">- и </w:t>
      </w:r>
      <w:r>
        <w:rPr>
          <w:sz w:val="28"/>
          <w:lang w:val="en-US"/>
        </w:rPr>
        <w:t>Tn</w:t>
      </w:r>
      <w:r>
        <w:rPr>
          <w:sz w:val="28"/>
        </w:rPr>
        <w:t>-элементы бактерий. Ретроэлементы эукариот. Обратная транскриптаза (ревертаза). Эндогенные ретровирусы, LINE- и SINE-элемен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6</w:t>
      </w:r>
      <w:r>
        <w:rPr>
          <w:b/>
          <w:sz w:val="28"/>
        </w:rPr>
        <w:t>. Транскрипция у прокариот.</w:t>
      </w:r>
    </w:p>
    <w:p>
      <w:pPr>
        <w:pStyle w:val="Normal"/>
        <w:rPr/>
      </w:pPr>
      <w:r>
        <w:rPr>
          <w:sz w:val="28"/>
        </w:rPr>
        <w:t>Стадии транскрипционного цикла. Инициация, элонгация и терминация. РНК-полимеразы прокариот: кор-фермент и сигма-факторы. Основной и альтернативный сигма-факторы. Промотор генов прокариот, его структурные элементы: -10 и -35. Опероны, полицистронные матрицы. Сопряжение транскрипции с трансляцией. Активаторы и репрессоры. Роль низкомолекулярных лигандов в регуляции. Лактозный оперон. CAP-белок (</w:t>
      </w:r>
      <w:r>
        <w:rPr>
          <w:sz w:val="28"/>
          <w:lang w:val="en-US"/>
        </w:rPr>
        <w:t>CRP</w:t>
      </w:r>
      <w:r>
        <w:rPr>
          <w:sz w:val="28"/>
        </w:rPr>
        <w:t xml:space="preserve">). Репрессор лактозного оперона. Кооперативность: роль димеризации в регуляции. Петли отрицательной положительной обратной связ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Транскрипция у эукари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РНК-полимеразы эукариот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и транскрибируемые ими гены. </w:t>
      </w:r>
    </w:p>
    <w:p>
      <w:pPr>
        <w:pStyle w:val="Normal"/>
        <w:rPr/>
      </w:pPr>
      <w:r>
        <w:rPr>
          <w:sz w:val="28"/>
        </w:rPr>
        <w:t>Базальная транскрипция. Структура промотора генов, транскрибируемых полимеразой II. Факторы базальной транскрипции. Т</w:t>
      </w:r>
      <w:r>
        <w:rPr>
          <w:sz w:val="28"/>
          <w:lang w:val="en-US"/>
        </w:rPr>
        <w:t>BP</w:t>
      </w:r>
      <w:r>
        <w:rPr>
          <w:sz w:val="28"/>
        </w:rPr>
        <w:t xml:space="preserve"> и </w:t>
      </w:r>
      <w:r>
        <w:rPr>
          <w:sz w:val="28"/>
          <w:lang w:val="en-US"/>
        </w:rPr>
        <w:t>TAF</w:t>
      </w:r>
      <w:r>
        <w:rPr>
          <w:sz w:val="28"/>
        </w:rPr>
        <w:t xml:space="preserve"> факторы. Регуляция транскрипции генов, транскрибируемых полимеразой </w:t>
      </w:r>
      <w:r>
        <w:rPr>
          <w:sz w:val="28"/>
          <w:lang w:val="en-US"/>
        </w:rPr>
        <w:t>II</w:t>
      </w:r>
      <w:r>
        <w:rPr>
          <w:sz w:val="28"/>
        </w:rPr>
        <w:t>. Регуляторные области</w:t>
      </w:r>
      <w:r>
        <w:rPr>
          <w:vanish/>
          <w:sz w:val="28"/>
        </w:rPr>
        <w:t>евоворыпар</w:t>
      </w:r>
      <w:r>
        <w:rPr>
          <w:sz w:val="28"/>
        </w:rPr>
        <w:t xml:space="preserve"> промоторов полимеразы </w:t>
      </w:r>
      <w:r>
        <w:rPr>
          <w:sz w:val="28"/>
          <w:lang w:val="en-US"/>
        </w:rPr>
        <w:t>II</w:t>
      </w:r>
      <w:r>
        <w:rPr>
          <w:sz w:val="28"/>
        </w:rPr>
        <w:t xml:space="preserve"> у эукариот. Энхансеры, инсуляторы и сайленсеры. Петлевая модель. Комбинаторный принцип в регуляции транскрипции. Метилирование ДНК. </w:t>
      </w:r>
      <w:r>
        <w:rPr>
          <w:sz w:val="28"/>
          <w:lang w:val="en-US"/>
        </w:rPr>
        <w:t>CpG</w:t>
      </w:r>
      <w:r>
        <w:rPr>
          <w:sz w:val="28"/>
        </w:rPr>
        <w:t>-островки. Роль метилирования ДНК в регуляции транскрипции. Эпигенетическое наслед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 Хроматин.</w:t>
      </w:r>
    </w:p>
    <w:p>
      <w:pPr>
        <w:pStyle w:val="Normal"/>
        <w:rPr>
          <w:sz w:val="28"/>
        </w:rPr>
      </w:pPr>
      <w:r>
        <w:rPr>
          <w:sz w:val="28"/>
        </w:rPr>
        <w:t>Компактизация ДНК. Нуклеосома, линкерная ДНК. Гистоны, входящие в состав нуклеосомы, и гистон Н1. Ацетилирование и метилирование гистонов, его влияние на транскрипцию ("гистоновый код"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 Процессинг РНК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Кэпирование, сплайсинг и полиаденилирование транскриптов, синтезируемых полимеразой </w:t>
      </w:r>
      <w:r>
        <w:rPr>
          <w:sz w:val="28"/>
          <w:lang w:val="en-US"/>
        </w:rPr>
        <w:t>II</w:t>
      </w:r>
      <w:r>
        <w:rPr>
          <w:sz w:val="28"/>
        </w:rPr>
        <w:t>. Роль малых ядерных РНП. Химическая основа сплайсинга – нуклеофильные атаки 2’ и 3’гидроксильных групп. Альтернативный сплайсин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10. Трансляция.</w:t>
      </w:r>
      <w:r>
        <w:rPr>
          <w:shd w:fill="FFFFFF" w:val="clear"/>
        </w:rPr>
        <w:t xml:space="preserve"> </w:t>
      </w:r>
      <w:r>
        <w:rPr>
          <w:sz w:val="28"/>
        </w:rPr>
        <w:t>Инициация трансляции у про- и эукариот.  Последовательность</w:t>
      </w:r>
      <w:r>
        <w:rPr>
          <w:sz w:val="28"/>
          <w:lang w:val="en-US"/>
        </w:rPr>
        <w:t xml:space="preserve"> Шайн-Дальгарно</w:t>
      </w:r>
      <w:r>
        <w:rPr>
          <w:sz w:val="28"/>
        </w:rPr>
        <w:t>. Роль кэпа и поли-А-последовательности в инициации. IRES'ы. Элонгационный цикл. Связывание аминоацил-тРНК. Пептидилтрансферазная реакция. Транслокация. Белковые факторы, катализирующие связывание аа-тРНК и транслокацию. Стоп-кодоны.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3:00Z</dcterms:created>
  <dc:creator>VA</dc:creator>
  <dc:description/>
  <dc:language>en-US</dc:language>
  <cp:lastModifiedBy>evgeniy</cp:lastModifiedBy>
  <cp:lastPrinted>2004-11-22T13:28:00Z</cp:lastPrinted>
  <dcterms:modified xsi:type="dcterms:W3CDTF">2009-05-25T07:00:00Z</dcterms:modified>
  <cp:revision>40</cp:revision>
  <dc:subject/>
  <dc:title>Программа по курсу "Молекулярная биология</dc:title>
</cp:coreProperties>
</file>