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3"/>
        <w:gridCol w:w="1843"/>
        <w:gridCol w:w="1417"/>
        <w:gridCol w:w="1843"/>
        <w:gridCol w:w="1701"/>
      </w:tblGrid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буквенное обо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буквенное обо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ое 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an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организмом в различных процессах обмена углеводов и энергии. Его изомер -аланин является составной частью витамина пантотеновой кислоты, коэнзима А (КоА), экстрактивных веществ мышц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ste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истеина определяется наличием в ее составе сульфгидрильной ( - SH) группы, которая придает ему способность легко окисляться и защищать организм о веществ с высокой окислительной способностью (при лучевом поражении, отравлении фосфором)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partic ac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арагиновая к-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ит в состав тормозных медиаторов нервной системы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tamic ac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таминовая к-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ит в состав тормозных медиаторов нервной системы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enylalan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лал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ит основным источником синтеза тирозина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yc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оптически неактивным - это единственная аминокислота, не имеющая энатиомеров. Глицин участвует в образовании нуклеиновых и желчных кислот, гема, необходим для обезвреживания в печени токсичных продуктов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i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 для синтеза белков, является предшественником гистамина, влияющего на кровяное давление и секрецию желудочного сока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leuc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йц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твленная аминокислота, которая активно участвует в обмене веществ и не синтезируется в организме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s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 для синтеза гистонов а также в ряд ферментов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c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ц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етвленная аминокислота, которая активно участвует в обмене веществ и не синтезируется в организме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ion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ся наличием легко подвижной метильной группы, использующейся для синтеза важных соединений в организме (холина, креатина, тимина, адреналина и др.)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parag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ара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ит в состав тормозных медиаторов нервной системы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ет в образовании важного белкового компонента соединительной ткани - коллагена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tam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т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ит в состав тормозных медиаторов нервной системы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gin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ет в синтезе мочевины, креатина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ит в состав различных ферментов, основного белка молока - казеина, а также в состав многих липопротеинов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on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ет в биосинтезе белка, являясь незаменимой аминокислотой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твленная аминокислота, которая активно участвует в обмене веществ и не синтезируется в организме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yptop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птоф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мо участия в синтезе белка, служит компонентом витамина PP, серотонина, триптамина, ряда пигментов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ros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о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енник ряда биологически важных веществ: гормонов (тироксина, адреналина), некоторых пигменто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ext1">
    <w:name w:val="TaskText1"/>
    <w:basedOn w:val="Normal"/>
    <w:qFormat/>
    <w:pPr>
      <w:spacing w:lineRule="auto" w:line="360"/>
      <w:ind w:left="39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20:00Z</dcterms:created>
  <dc:creator/>
  <dc:description/>
  <cp:keywords/>
  <dc:language>en-US</dc:language>
  <cp:lastModifiedBy>Вика</cp:lastModifiedBy>
  <dcterms:modified xsi:type="dcterms:W3CDTF">2008-10-15T17:58:00Z</dcterms:modified>
  <cp:revision>6</cp:revision>
  <dc:subject/>
  <dc:title/>
</cp:coreProperties>
</file>