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rPr>
      </w:pPr>
      <w:r>
        <w:rPr>
          <w:rFonts w:cs="Arial" w:ascii="Arial" w:hAnsi="Arial"/>
        </w:rPr>
        <w:t>Тема, предлагаемая для дипломной работы</w:t>
      </w:r>
    </w:p>
    <w:p>
      <w:pPr>
        <w:pStyle w:val="Normal"/>
        <w:jc w:val="center"/>
        <w:rPr>
          <w:rFonts w:ascii="Arial" w:hAnsi="Arial" w:cs="Arial"/>
        </w:rPr>
      </w:pPr>
      <w:r>
        <w:rPr>
          <w:rFonts w:cs="Arial" w:ascii="Arial" w:hAnsi="Arial"/>
        </w:rPr>
      </w:r>
    </w:p>
    <w:p>
      <w:pPr>
        <w:pStyle w:val="TextBody"/>
        <w:rPr/>
      </w:pPr>
      <w:r>
        <w:rPr/>
        <w:t>Изучение активности порообразующих пептидов на бислойных липидных мембранах</w:t>
      </w:r>
    </w:p>
    <w:p>
      <w:pPr>
        <w:pStyle w:val="Normal"/>
        <w:numPr>
          <w:ilvl w:val="0"/>
          <w:numId w:val="0"/>
        </w:numPr>
        <w:jc w:val="center"/>
        <w:outlineLvl w:val="0"/>
        <w:rPr>
          <w:rFonts w:ascii="Arial" w:hAnsi="Arial" w:cs="Arial"/>
          <w:b/>
          <w:b/>
        </w:rPr>
      </w:pPr>
      <w:r>
        <w:rPr>
          <w:rFonts w:cs="Arial" w:ascii="Arial" w:hAnsi="Arial"/>
          <w:b/>
        </w:rPr>
        <w:t>Научный руководители – д.б.н., проф. Юрий Николаевич Антоненко,</w:t>
      </w:r>
    </w:p>
    <w:p>
      <w:pPr>
        <w:pStyle w:val="Normal"/>
        <w:numPr>
          <w:ilvl w:val="0"/>
          <w:numId w:val="0"/>
        </w:numPr>
        <w:jc w:val="center"/>
        <w:outlineLvl w:val="0"/>
        <w:rPr>
          <w:rFonts w:ascii="Arial" w:hAnsi="Arial" w:cs="Arial"/>
          <w:b/>
          <w:b/>
        </w:rPr>
      </w:pPr>
      <w:r>
        <w:rPr>
          <w:rFonts w:cs="Arial" w:ascii="Arial" w:hAnsi="Arial"/>
          <w:b/>
        </w:rPr>
        <w:t>к.б.н. Елена Аврамовна Котова</w:t>
      </w:r>
    </w:p>
    <w:p>
      <w:pPr>
        <w:pStyle w:val="Normal"/>
        <w:jc w:val="center"/>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В последние годы чрезвычайно актуальным стало изучение транслокации через биологические мембраны целого класса пептидов, способных не только проникать в клетки, но и осуществлять внутриклеточную доставку белков, в том числе лекарственных препаратов. До сих пор остается нерешенной такая фундаментальная научная проблема как механизм проникновения пептидов через мембраны. Изучение производных антибиотика грамицидина А, пептида, состоящего из пятнадцати аминокислот, который характеризуется высокой каналоформерной активностью, является одним из подходов к исследованию пептид-мембранного взаимодействия. Известно, что грамицидин А образует канал, селективный для одновалентных катионов. Этот канал представляет собой димер грамицидина, состоящий из соединённых N-концами мономеров, образующих бета-спирали. Планируется присоединять к С-концу грамицидина различные аминокислотные последовательности и изучать их влияние на каналоформерную активность пептида. На основании предварительных данных и анализа литературы предполагается, что присоединение определенных последовательностей может придавать пептиду уникальные свойства, например, формирование в мембранах пор большого диаметра. Механизм формирования таких каналов, или пор, до сих пор не выяснен. В нашей лаборатории работа ионных каналов изучается на модельных системах, а именно, плоских и везикулярных бислойных липиднах мембранах (БЛМ). Основной метод, используемый в нашей лаборатории – это измерения индуцированного белками-каналоформерами электрического тока через плоские БЛМ. Этот метод чрезвычайно чувствителен и позволяет следить за активностью единичных молекул белка. Значительную информацию о работе каналоформера позволяет получить и другой применяемый нами метод - измерения выхода флуоресцирующего красителя из липидных везикул. Планируется наладить также методику измерения флип-флопа – трансмембранного переноса липидов, вызванного порообразующими белками. Комплексное использование этих методов позволит выяснить механизм образования трансмембранной ион-проводящей по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5:02:00Z</dcterms:created>
  <dc:creator>blm4</dc:creator>
  <dc:description/>
  <dc:language>en-US</dc:language>
  <cp:lastModifiedBy>luckydog</cp:lastModifiedBy>
  <dcterms:modified xsi:type="dcterms:W3CDTF">2005-12-12T15:02:00Z</dcterms:modified>
  <cp:revision>2</cp:revision>
  <dc:subject/>
  <dc:title>Тема, предлагаемая для курсовой работы</dc:title>
</cp:coreProperties>
</file>