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лгоритм распознавания регуляторных сайтов, учитывающий их кластеризацию.</w:t>
      </w:r>
    </w:p>
    <w:p>
      <w:pPr>
        <w:pStyle w:val="Heading3"/>
        <w:rPr/>
      </w:pPr>
      <w:r>
        <w:rPr/>
        <w:t>Руководитель проф. А.А.Миро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Сайты связывания факторов транскрипции в эукаритоах, как правило, образуют кластеры. Для поиска таких кластеров есть эффективный алгоритм. С другой стороны, есть известный итеративный алгоритм предсказания сайтов связывания </w:t>
      </w:r>
      <w:r>
        <w:rPr>
          <w:lang w:val="en-US"/>
        </w:rPr>
        <w:t>MEME</w:t>
      </w:r>
      <w:r>
        <w:rPr/>
        <w:t xml:space="preserve">, основная идея которого заключается в последовательном уточнении профиля, а также стохастический алгоритм </w:t>
      </w:r>
      <w:r>
        <w:rPr>
          <w:lang w:val="en-US"/>
        </w:rPr>
        <w:t>Gibbs</w:t>
      </w:r>
      <w:r>
        <w:rPr/>
        <w:t xml:space="preserve"> </w:t>
      </w:r>
      <w:r>
        <w:rPr>
          <w:lang w:val="en-US"/>
        </w:rPr>
        <w:t>Sampler</w:t>
      </w:r>
      <w:r>
        <w:rPr/>
        <w:t xml:space="preserve">. С другой стороны, алгоритмы поиска сайтов связывания, учитывающих кластеризацию, подсчитывает статистически перепредставленные слова в регуляторных областях, но не работают с профилями, в то время как существующий алгоритм </w:t>
      </w:r>
      <w:r>
        <w:rPr>
          <w:lang w:val="en-US"/>
        </w:rPr>
        <w:t>MEME</w:t>
      </w:r>
      <w:r>
        <w:rPr/>
        <w:t xml:space="preserve"> никак не учитывает кластеризацию сайтов связывания. Предлагается разработать комбинированный алгоритм, который позволит искать кластеры сайтов связывания в регуляторных областях. Цель этого алгоритма – научиться предсказывать новые типы сайтов связывания.</w:t>
      </w:r>
    </w:p>
    <w:p>
      <w:pPr>
        <w:pStyle w:val="Normal"/>
        <w:spacing w:lineRule="auto" w:line="360"/>
        <w:ind w:firstLine="709"/>
        <w:rPr/>
      </w:pPr>
      <w:r>
        <w:rPr/>
        <w:t>Этап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обраться с существующими методами кластеризации и распозна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учить код существующей программы кластериза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учить код существующей программы, реализующей алгоритм </w:t>
      </w:r>
      <w:r>
        <w:rPr>
          <w:lang w:val="en-US"/>
        </w:rPr>
        <w:t>ME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ать итеративную процедуру поиска сайтов связывания, учитывая кластеризац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тестировать программу на известных пример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обрать параметры и уточнить алгорит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ставить выборку совместно регулируемых ген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познать сайты связывания и сравнить полученные результаты с базами данных сайтов связывания. Если найдем что-нибудь новое – будет замечатель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ить статью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абота будет выполняться в коллективе – есть несколько параллельных курсовых и дипломных проектов. Для выполнения этой работы необходимо хорошее владение статистикой и вероятностью, алгоритмикой, программированием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56:00Z</dcterms:created>
  <dc:creator>mironov</dc:creator>
  <dc:description/>
  <dc:language>en-US</dc:language>
  <cp:lastModifiedBy>mironov</cp:lastModifiedBy>
  <dcterms:modified xsi:type="dcterms:W3CDTF">2005-12-12T09:23:00Z</dcterms:modified>
  <cp:revision>3</cp:revision>
  <dc:subject/>
  <dc:title>Алгоритм распознавания регуляторных сайтов МЕМЕ для кластеров сайтов связывания</dc:title>
</cp:coreProperties>
</file>