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тдел биокинетики НИИ ФХБ им. А.Н.Белозерского. </w:t>
      </w:r>
    </w:p>
    <w:p>
      <w:pPr>
        <w:pStyle w:val="2"/>
        <w:rPr/>
      </w:pPr>
      <w:r>
        <w:rPr/>
        <w:t>Руководитель дипломных работ – д.х.н. М.Г.Сергеева.</w:t>
      </w:r>
    </w:p>
    <w:p>
      <w:pPr>
        <w:pStyle w:val="2"/>
        <w:rPr/>
      </w:pPr>
      <w:r>
        <w:rPr/>
        <w:t xml:space="preserve">В нашей группе проводятся исследования в направлении, только формирующемся в мировой науке. Это направление носит название «системная липидомика» и включает в себя как экспериментальные, так и теоретические исследования. В 2005 г. сотрудники группы занимались разработкой методологических основ комплексного изучения полиненасыщенных жирных кислот и липидов на их основе с целью создания алгоритмов для диагностической и прогностической медицины в области воспалительных и нейродегенеративных заболеваний человека. </w:t>
      </w:r>
    </w:p>
    <w:p>
      <w:pPr>
        <w:pStyle w:val="2"/>
        <w:rPr/>
      </w:pPr>
      <w:r>
        <w:rPr/>
        <w:t xml:space="preserve">Актуальность направления. Кроме нуклеиновых кислот и белков, клетки содержат липиды, которые выполняют как структурно-регуляторную, так и регуляторно-сигнальную роли в организме человека. Известно, что системные заболевания (сердечно-сосудистые заболевания, астма, нейродегенеративные болезни, шизофрения, депрессия, ряд опухолевых и кожных заболеваний) связаны с нарушениями процессов синтеза полиненасыщенных жирных кислот и/или их метаболизма, повреждением соответствующих внутриклеточных сенсоров-мишеней. Все указанные системные заболевания имеют общее свойство – изменяется метаболизм липидов, в первую очередь сигнальных липидов, которые участвуют в проведении сигналов между клетками и внутри их.  Долгое время исследования липидов на уровне клеток человека были ограничены отсутствием методов их комплексной детекции и возможностью проведения многофакторного анализа. За последние 3 года достижения мировой науки в области масс-спектрометрии и компьютерной биологии позволили сформировать основы липидомики – комплексной детекции липидов клеток. Системная липидомика включает в себя не только липидомику, но и методы и подходы биоинформатики, биохимии и системной биологи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Целью системной липидомики является создание алгоритмов для диагностической и прогностической медицины, а также новых терапевтических стратегий лече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В течение длительного времени группа занималась изучением одной из ветвей метаболизма арахидоновой кислоты – синтезом простагландинов, поскольку простагландин Н синтаза, ключевой фермент синтеза простагландинов, является мишенью действия нестероидных противовоспалительных препаратов. В 2005 году начаты исследования в новом направлении -  системном изучении липидов, в первую очередь вовлеченных в развитие заболеваний мозга. Работа финансируется российским грантом (РФФИ), более 10 лет ведутся совместные работы с Германией - Университет Отто-фон-Герике, профессор Райзер, в настоящее время работа поддерживается грантом правительства Германии (04/004</w:t>
      </w:r>
      <w:r>
        <w:rPr>
          <w:sz w:val="26"/>
          <w:lang w:val="en-US"/>
        </w:rPr>
        <w:t>RUS</w:t>
      </w:r>
      <w:r>
        <w:rPr>
          <w:sz w:val="26"/>
        </w:rPr>
        <w:t xml:space="preserve"> - разработка подходов к лечению опухолевых и воспалительных заболеваний мозга на основе регуляции циклопентеноновыми простагландинами). В 2005 г начаты совместные исследования с медицинским колледжем в Хьюстоне, США (многофакторный анализ участия арахидоновой кислоты в регуляции функций эпителия)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2006 гг. предлагается 2 темы для дипломных работ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Исследования роли фосфолипаз А2 (группы </w:t>
      </w:r>
      <w:r>
        <w:rPr>
          <w:sz w:val="26"/>
          <w:lang w:val="en-US"/>
        </w:rPr>
        <w:t>IV</w:t>
      </w:r>
      <w:r>
        <w:rPr>
          <w:sz w:val="26"/>
        </w:rPr>
        <w:t xml:space="preserve"> и </w:t>
      </w:r>
      <w:r>
        <w:rPr>
          <w:sz w:val="26"/>
          <w:lang w:val="en-US"/>
        </w:rPr>
        <w:t>VI</w:t>
      </w:r>
      <w:r>
        <w:rPr>
          <w:sz w:val="26"/>
        </w:rPr>
        <w:t>) в регуляции функций клеток головного мозга крыс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Сопоставление биохимических путей синтеза и трансформации длинноцепочечных полиненасыщенных жирных кислот классов </w:t>
      </w:r>
      <w:r>
        <w:rPr>
          <w:rFonts w:cs="Symbol" w:ascii="Symbol" w:hAnsi="Symbol"/>
          <w:sz w:val="26"/>
          <w:lang w:val="en-US"/>
        </w:rPr>
        <w:t></w:t>
      </w:r>
      <w:r>
        <w:rPr>
          <w:sz w:val="26"/>
        </w:rPr>
        <w:t xml:space="preserve">3 и </w:t>
      </w:r>
      <w:r>
        <w:rPr>
          <w:rFonts w:cs="Symbol" w:ascii="Symbol" w:hAnsi="Symbol"/>
          <w:sz w:val="26"/>
          <w:lang w:val="en-US"/>
        </w:rPr>
        <w:t></w:t>
      </w:r>
      <w:r>
        <w:rPr>
          <w:sz w:val="26"/>
        </w:rPr>
        <w:t>6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бота включает в себя как теоретические, так и экспериментальные исследования. Что будет «доминировать», зависит от желания и способностей студента и будет определено к маю 2006 г.. Хорошее знание английского языка обязательно, так как необходимо читать значительное количество литературы, вся она на английском языке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35:00Z</dcterms:created>
  <dc:creator>Neo</dc:creator>
  <dc:description/>
  <dc:language>en-US</dc:language>
  <cp:lastModifiedBy>luckydog</cp:lastModifiedBy>
  <dcterms:modified xsi:type="dcterms:W3CDTF">2005-12-14T14:35:00Z</dcterms:modified>
  <cp:revision>2</cp:revision>
  <dc:subject/>
  <dc:title>В нашей группе начаты работы в новой для отечественной науки области – системной липидомике</dc:title>
</cp:coreProperties>
</file>