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 xml:space="preserve">ИЗУЧЕНИЕ  ФУНКЦИИ  БЕЛКА  КЛЕТОЧНОГО  ЯДРА </w:t>
      </w:r>
      <w:r>
        <w:rPr>
          <w:b/>
          <w:bCs/>
          <w:sz w:val="28"/>
          <w:lang w:val="en-US"/>
        </w:rPr>
        <w:t>Surf</w:t>
      </w:r>
      <w:r>
        <w:rPr>
          <w:b/>
          <w:bCs/>
          <w:sz w:val="28"/>
        </w:rPr>
        <w:t>-6  В  МЕТАБОЛИЗМЕ  КЛЕТОК  МЛЕКОПИТАЮЩИ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Руководитель: Зацепина О.В., д.б.н. Тел.: 330-66-47, 779-23-66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e-mail: zatsepina_olga@mail.ru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jc w:val="both"/>
        <w:rPr/>
      </w:pPr>
      <w:r>
        <w:rPr/>
        <w:t xml:space="preserve">Согласно последним данным масс-спектрометрического анализа, ядрышки клеток человека содержат около 700 белков. Значительная их часть обеспечивает основную функцию ядрышка, направленную на биогенез рибосом. Однако около трети белков, выявляемых в составе выделенных ядрышек, изучены плохо, а их роль в клеточном метаболизме до сих пор остается не выясненной. К таким белкам относится, в частности, специфический белок ядрышка Surf-6. Этот белок впервые описан в 1996 г. как продукт экспрессии гена </w:t>
      </w:r>
      <w:r>
        <w:rPr>
          <w:i/>
        </w:rPr>
        <w:t>Surf-6</w:t>
      </w:r>
      <w:r>
        <w:rPr/>
        <w:t xml:space="preserve">, являющегося одним из членов локуса </w:t>
      </w:r>
      <w:r>
        <w:rPr>
          <w:i/>
          <w:iCs/>
        </w:rPr>
        <w:t>Surfeit</w:t>
      </w:r>
      <w:r>
        <w:rPr/>
        <w:t xml:space="preserve"> в геноме мыши.  Позднее ортологи Surf-6 были описаны в геномах других высших эукариот, что указывает на его высокую эволюционную консервативность. Уникальным свойством Surf-6 является отсутствие в его составе каких-либо известных консенсусных последовательностей, которые могли бы косвенно указывать на роль белка в метаболизме клетки. У мыши белок Surf-6 имеет электрофоретическую подвижность, соответствующую мол. массе около 43 кДа, локализуется, преимущественно, в ядрышках клеток, а его содержание увеличено в активно пролиферирующих клетках по сравнению с покоящимися клетками (Гурченков и др., 2005). Последнее обстоятельство указывает на возможное участие бека </w:t>
      </w:r>
      <w:r>
        <w:rPr>
          <w:lang w:val="en-US"/>
        </w:rPr>
        <w:t>Surf</w:t>
      </w:r>
      <w:r>
        <w:rPr/>
        <w:t xml:space="preserve">-6 в регуляции клеточного цикла.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Основная цель настоящей работы</w:t>
      </w:r>
      <w:r>
        <w:rPr/>
        <w:t xml:space="preserve"> – получение ПЕРВЫХ экспериментальных данных об экспрессии белков – известных регуляторов клеточного цикла в клетках мыши линии </w:t>
      </w:r>
      <w:r>
        <w:rPr>
          <w:lang w:val="en-US"/>
        </w:rPr>
        <w:t>NIH</w:t>
      </w:r>
      <w:r>
        <w:rPr/>
        <w:t xml:space="preserve">/3Т3, стабильно трансфицированных плазмидами, обеспечивающими повышенную экспрессию гена белка </w:t>
      </w:r>
      <w:r>
        <w:rPr>
          <w:lang w:val="en-US"/>
        </w:rPr>
        <w:t>Surf</w:t>
      </w:r>
      <w:r>
        <w:rPr/>
        <w:t>-6 или, наоборот, истощение пула белка в клетках. Обе линии стабильно трансфицированных клеток были получены в нашей лаборатории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Конкретные задачи работы включают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Анализ экспрессии гена белка </w:t>
      </w:r>
      <w:r>
        <w:rPr>
          <w:lang w:val="en-US"/>
        </w:rPr>
        <w:t>c</w:t>
      </w:r>
      <w:r>
        <w:rPr/>
        <w:t>-</w:t>
      </w:r>
      <w:r>
        <w:rPr>
          <w:lang w:val="en-US"/>
        </w:rPr>
        <w:t>Myc</w:t>
      </w:r>
      <w:r>
        <w:rPr/>
        <w:t xml:space="preserve">, регулирующего уровень </w:t>
      </w:r>
      <w:r>
        <w:rPr>
          <w:lang w:val="en-US"/>
        </w:rPr>
        <w:t>Surf</w:t>
      </w:r>
      <w:r>
        <w:rPr/>
        <w:t xml:space="preserve">-6 в опухолевых клетках человека, в клетках мыши линии </w:t>
      </w:r>
      <w:r>
        <w:rPr>
          <w:lang w:val="en-US"/>
        </w:rPr>
        <w:t>NIH</w:t>
      </w:r>
      <w:r>
        <w:rPr/>
        <w:t xml:space="preserve">/3Т3, стабильно трансфицированных плазмидами – регуляторами уровня </w:t>
      </w:r>
      <w:r>
        <w:rPr>
          <w:lang w:val="en-US"/>
        </w:rPr>
        <w:t>Surf</w:t>
      </w:r>
      <w:r>
        <w:rPr/>
        <w:t xml:space="preserve">-6. Основной метод – иммуноблоттинг с использованием антител к </w:t>
      </w:r>
      <w:r>
        <w:rPr>
          <w:lang w:val="en-US"/>
        </w:rPr>
        <w:t>c</w:t>
      </w:r>
      <w:r>
        <w:rPr/>
        <w:t>-</w:t>
      </w:r>
      <w:r>
        <w:rPr>
          <w:lang w:val="en-US"/>
        </w:rPr>
        <w:t>Myc</w:t>
      </w:r>
      <w:r>
        <w:rPr/>
        <w:t xml:space="preserve"> и </w:t>
      </w:r>
      <w:r>
        <w:rPr>
          <w:lang w:val="en-US"/>
        </w:rPr>
        <w:t>Surf</w:t>
      </w:r>
      <w:r>
        <w:rPr/>
        <w:t>-6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Анализ экспрессии белка </w:t>
      </w:r>
      <w:r>
        <w:rPr>
          <w:lang w:val="en-US"/>
        </w:rPr>
        <w:t>PCNA</w:t>
      </w:r>
      <w:r>
        <w:rPr/>
        <w:t xml:space="preserve"> (ДНК полимераза δ)  в трансфицированных клетках. Основной метод – иммуноблоттинг с использованием антител к </w:t>
      </w:r>
      <w:r>
        <w:rPr>
          <w:lang w:val="en-US"/>
        </w:rPr>
        <w:t>PCNA</w:t>
      </w:r>
      <w:r>
        <w:rPr/>
        <w:t xml:space="preserve"> и </w:t>
      </w:r>
      <w:r>
        <w:rPr>
          <w:lang w:val="en-US"/>
        </w:rPr>
        <w:t>Surf</w:t>
      </w:r>
      <w:r>
        <w:rPr/>
        <w:t>-6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ценка пролиферативной активности клеток после изменения экспрессии </w:t>
      </w:r>
      <w:r>
        <w:rPr>
          <w:lang w:val="en-US"/>
        </w:rPr>
        <w:t>Surf</w:t>
      </w:r>
      <w:r>
        <w:rPr/>
        <w:t>-6 на уровне белка в генетически модифицированных клетках. Основные подходы – проточная цитофлуориметрия и (или) методы современного микроскопического анали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лаборатории имеется все необходимое для выполнения этой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  <w:i/>
          <w:iCs/>
          <w:sz w:val="28"/>
        </w:rPr>
        <w:t xml:space="preserve">Ожидается, что полученные результаты войдут в статью, посвященную исследованию роли белка </w:t>
      </w:r>
      <w:r>
        <w:rPr>
          <w:b/>
          <w:bCs/>
          <w:i/>
          <w:iCs/>
          <w:sz w:val="28"/>
          <w:lang w:val="en-US"/>
        </w:rPr>
        <w:t>Surf</w:t>
      </w:r>
      <w:r>
        <w:rPr>
          <w:b/>
          <w:bCs/>
          <w:i/>
          <w:iCs/>
          <w:sz w:val="28"/>
        </w:rPr>
        <w:t>-6 в метаболизме эукариотических клеток.</w:t>
      </w:r>
    </w:p>
    <w:p>
      <w:pPr>
        <w:pStyle w:val="Normal"/>
        <w:ind w:firstLine="708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7"/>
        </w:tabs>
        <w:ind w:left="1697" w:hanging="98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0:26:00Z</dcterms:created>
  <dc:creator>Zatsepina</dc:creator>
  <dc:description/>
  <dc:language>en-US</dc:language>
  <cp:lastModifiedBy>Zatsepina</cp:lastModifiedBy>
  <dcterms:modified xsi:type="dcterms:W3CDTF">2005-12-10T11:29:00Z</dcterms:modified>
  <cp:revision>8</cp:revision>
  <dc:subject/>
  <dc:title>Эволюция ядрышкообразующих районов хромосом</dc:title>
</cp:coreProperties>
</file>