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Рецензия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на курсовую работу Перцовской И.М.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«Реконструкция эволюции белков семейства танкираз»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/>
      </w:pPr>
      <w:r>
        <w:rPr/>
        <w:tab/>
        <w:t>Работа И.М.Перцовской посвящена исследованию расчетными методами особенностей первичной и доменной структуры белков семейства танкираз (теломерных анкириновых поли-А</w:t>
      </w:r>
      <w:r>
        <w:rPr>
          <w:lang w:val="en-US"/>
        </w:rPr>
        <w:t>D</w:t>
      </w:r>
      <w:r>
        <w:rPr/>
        <w:t xml:space="preserve">Р-рибоза-полимераз). Для анализа отобрано десять гомологов из расшифрованных геномов семи различных организмов от простейших до человека. В геномах растений, грибов и бактерий указанный фермент </w:t>
      </w:r>
      <w:r>
        <w:rPr>
          <w:lang w:val="en-US"/>
        </w:rPr>
        <w:t xml:space="preserve"> </w:t>
      </w:r>
      <w:r>
        <w:rPr/>
        <w:t xml:space="preserve">не обнаружен. В работе проанализированы сходство и различия доменных структур гомологов и их постепенные изменения, очевидно, связанные с эволюцией животного мира. Например, танкиразы одноклеточного слизевика </w:t>
      </w:r>
      <w:r>
        <w:rPr>
          <w:lang w:val="en-US"/>
        </w:rPr>
        <w:t xml:space="preserve">и </w:t>
      </w:r>
      <w:r>
        <w:rPr/>
        <w:t>нематоды, сравнительно примитивны по своей структуре и несут в себе черты сходства с другими белками суперсемейства поли-А</w:t>
      </w:r>
      <w:r>
        <w:rPr>
          <w:lang w:val="en-US"/>
        </w:rPr>
        <w:t>D</w:t>
      </w:r>
      <w:r>
        <w:rPr/>
        <w:t xml:space="preserve">Р-рибоза-полимераз, отсутствующие у танкираз эволюционно продвинутых классов насекомых и позвоночных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И.М.Перцовская не только проследила изменения структуры белка в филогенезе, но и сделала разумные и научно обоснованные предположения о происхождении гена танкиразы у простейших, радикальных изменениях доменной структуры у гипотетического общего предка членистоногих и хордовых, а также о появлении двух изозимов танкиразы у хордовых в результате удвоения гена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И.М.Перцовская уверенно владеет рядом методов биоинформатики, хорошо ориентируется в международных компьютерных базах данных аминокислотных последовательностей, умеет изложить полученные данные. Ее работа оформлена в виде рукописи, подготовленной к печати. Материалы курсовой работы доложены на </w:t>
      </w:r>
      <w:r>
        <w:rPr>
          <w:lang w:val="en-US"/>
        </w:rPr>
        <w:t>II</w:t>
      </w:r>
      <w:r>
        <w:rPr/>
        <w:t xml:space="preserve"> Международном Конгрессе «Биотехнология: состояние и перспективы развития» и после соответствующей доработки могут быть опубликованы в рецензируемом журнале. 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/>
        <w:tab/>
        <w:t xml:space="preserve">Среди замечаний к работе следует отметить недостаточное внимание студентки И.М.Перцовской к литературным данным, а также к нуклеотидным последовательностям, в частности, к строению гена, анализ которого мог бы дать существенную дополнительную информацию к полученной при анализе аминокислотных последовательностей. В то же время следует отметить, что ко второму курсу пока еще трудно требовать от студента полноценных обзоров литературы и исчерпывающих научных исследований. Хочется надеяться, что работа будет продолжена, новые доказательства представленных гипотетических объяснений изменчивости танкиразы получены и своевременно опубликованы. 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Что действительно может быть поставлено И.М.Перцовской в вину, так это некоторая небрежность в оформлении своей работы. В последнем представленном мне варианте рукописи не были пронумерованы страницы, нумерация рисунков не всегда совпадала с их нумерацией в тексте, более аккуратными могли бы быть и сами рисунки. В целом неплохо владея текстовым процессором и поисковыми программами, И.М.Перцовская пока слабо ориентируется в компьютерной графике. Разумеется, недостатки оформления рукописи не умаляют ценности ее фактического содержания, которое, как уже отмечалось, может быть использовано при подготовке научных публикаций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Тьютор,</w:t>
      </w:r>
    </w:p>
    <w:p>
      <w:pPr>
        <w:pStyle w:val="TextBody"/>
        <w:spacing w:lineRule="auto" w:line="360"/>
        <w:jc w:val="both"/>
        <w:rPr/>
      </w:pPr>
      <w:r>
        <w:rPr/>
        <w:t>кандидат биол. наук</w:t>
        <w:tab/>
        <w:tab/>
        <w:tab/>
        <w:tab/>
        <w:tab/>
        <w:tab/>
        <w:tab/>
        <w:t>А.Н.Куим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0:00Z</dcterms:created>
  <dc:creator>Alexander Kuimov</dc:creator>
  <dc:description/>
  <dc:language>en-US</dc:language>
  <cp:lastModifiedBy>Alexander Kuimov</cp:lastModifiedBy>
  <dcterms:modified xsi:type="dcterms:W3CDTF">2003-11-12T17:12:00Z</dcterms:modified>
  <cp:revision>5</cp:revision>
  <dc:subject/>
  <dc:title>Рецензия</dc:title>
</cp:coreProperties>
</file>