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руктура фенилаланиновой тРНК из </w:t>
      </w:r>
      <w:r>
        <w:rPr>
          <w:sz w:val="28"/>
          <w:lang w:val="en-US"/>
        </w:rPr>
        <w:t>Thermus</w:t>
      </w:r>
      <w:r>
        <w:rPr>
          <w:sz w:val="28"/>
        </w:rPr>
        <w:t xml:space="preserve"> </w:t>
      </w:r>
      <w:r>
        <w:rPr>
          <w:sz w:val="28"/>
          <w:lang w:val="en-US"/>
        </w:rPr>
        <w:t>Thermophilus</w:t>
      </w:r>
      <w:r>
        <w:rPr>
          <w:sz w:val="28"/>
        </w:rPr>
        <w:t>.</w:t>
      </w:r>
    </w:p>
    <w:p>
      <w:pPr>
        <w:pStyle w:val="Normal"/>
        <w:ind w:left="5760" w:hanging="0"/>
        <w:jc w:val="right"/>
        <w:rPr/>
      </w:pPr>
      <w:r>
        <w:rPr/>
        <w:t>Автор: Галкин И. И.,</w:t>
      </w:r>
    </w:p>
    <w:p>
      <w:pPr>
        <w:pStyle w:val="Normal"/>
        <w:ind w:left="5760" w:hanging="0"/>
        <w:jc w:val="right"/>
        <w:rPr/>
      </w:pPr>
      <w:r>
        <w:rPr/>
        <w:t>Факультет Биоинженерии и Биоинформатики Московского Государственного Университета им. М. В. Ломоносова.</w:t>
      </w:r>
    </w:p>
    <w:p>
      <w:pPr>
        <w:pStyle w:val="Normal"/>
        <w:rPr>
          <w:lang w:val="en-US"/>
        </w:rPr>
      </w:pPr>
      <w:r>
        <w:rPr/>
        <w:t>Было проведено исследование вторичной структуры тРНК и внутримолекулярных контактов, поддерживающих третичную структуру.</w:t>
      </w:r>
    </w:p>
    <w:p>
      <w:pPr>
        <w:pStyle w:val="Normal"/>
        <w:rPr/>
      </w:pPr>
      <w:r>
        <w:rPr>
          <w:i/>
        </w:rPr>
        <w:t>Ключевые слова: транспортная РНК, антикодон, петля, стебель, клеверный лист, неканоническая пара нуклеотид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ранспортная РНК – короткая (74-95 остатков) нуклеиновая кислота, основное назначение которой – доставлять остатки аминокислот в рибосому для включения их в цепь синтеза белка.[1] Установлено, что вторичная структура тРНК представляет из себя т.н. струкутру клеверного листа: тРНК всегда имеет три пары комплементарных фрагментов, так же начало 5`- концевая часть молекулы примыкает к 3`- концевой, всегда иеющей ССА – триплет.[2].</w:t>
      </w:r>
    </w:p>
    <w:p>
      <w:pPr>
        <w:pStyle w:val="Normal"/>
        <w:rPr/>
      </w:pPr>
      <w:r>
        <w:rPr/>
        <w:t xml:space="preserve">Все же в связи с некоторыми дополнительными взаимодействиями тРНК имеет пространственную структуру, получившую название </w:t>
      </w:r>
      <w:r>
        <w:rPr>
          <w:lang w:val="en-US"/>
        </w:rPr>
        <w:t>L</w:t>
      </w:r>
      <w:r>
        <w:rPr/>
        <w:t>-структу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 помощью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3</w:t>
      </w:r>
      <w:r>
        <w:rPr>
          <w:lang w:val="en-US"/>
        </w:rPr>
        <w:t>DNA</w:t>
      </w:r>
      <w:r>
        <w:rPr/>
        <w:t xml:space="preserve"> был получен список водородных связей в закристаллизованной тРНК:</w:t>
      </w:r>
    </w:p>
    <w:p>
      <w:pPr>
        <w:pStyle w:val="Normal"/>
        <w:rPr/>
      </w:pPr>
      <w:r>
        <w:rPr/>
        <w:t xml:space="preserve"> 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23"/>
        <w:gridCol w:w="1440"/>
        <w:gridCol w:w="978"/>
        <w:gridCol w:w="1472"/>
        <w:gridCol w:w="1510"/>
      </w:tblGrid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пары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нуклеотида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леотид 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леотид 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нуклеотида 2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----U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U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x----C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x---xC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----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----U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x*---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----C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-G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----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---xG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**-xU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**+xC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x**+xU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**+-U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x---xC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x**+xC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*---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бица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иже предложена вторичная структура  тРНК, построенная на основе таблицы 1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FF0000"/>
          <w:lang w:val="en-US"/>
        </w:rPr>
        <w:t>G - A - 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/</w:t>
        <w:tab/>
        <w:t xml:space="preserve">      \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U</w:t>
        <w:tab/>
        <w:tab/>
        <w:t xml:space="preserve">  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|</w:t>
        <w:tab/>
        <w:tab/>
        <w:t xml:space="preserve">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C</w:t>
        <w:tab/>
      </w: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lang w:val="en-US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\</w:t>
      </w:r>
      <w:r>
        <w:rPr>
          <w:rFonts w:cs="Courier New" w:ascii="Courier New" w:hAnsi="Courier New"/>
        </w:rPr>
        <w:tab/>
        <w:tab/>
        <w:t xml:space="preserve"> 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>31A-------U39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 |</w:t>
        <w:tab/>
        <w:t xml:space="preserve">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00330</wp:posOffset>
                </wp:positionV>
                <wp:extent cx="1951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доновый стеб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доновый сте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 G-------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 |</w:t>
        <w:tab/>
        <w:t xml:space="preserve">  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 C-------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 |</w:t>
        <w:tab/>
        <w:t xml:space="preserve">  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 G-------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3746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-</w:t>
                            </w:r>
                            <w:r>
                              <w:rPr/>
                              <w:t>стеб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-</w:t>
                      </w:r>
                      <w:r>
                        <w:rPr/>
                        <w:t>сте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 |</w:t>
        <w:tab/>
        <w:t xml:space="preserve">  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342900" cy="6858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pt" to="161.9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 U-------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 |</w:t>
        <w:tab/>
        <w:t xml:space="preserve">  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3429000" cy="1028700"/>
                <wp:effectExtent l="1270" t="3175" r="127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5pt" to="368.95pt,8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800100" cy="102870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5pt" to="260.95pt,88.1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lang w:val="en-US"/>
        </w:rPr>
        <w:t>-U-A</w:t>
        <w:tab/>
        <w:tab/>
        <w:t>26</w:t>
      </w:r>
      <w:r>
        <w:rPr>
          <w:rFonts w:cs="Courier New" w:ascii="Courier New" w:hAnsi="Courier New"/>
          <w:color w:val="0000FF"/>
          <w:lang w:val="en-US"/>
        </w:rPr>
        <w:t>A-------G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  <w:b/>
          <w:lang w:val="en-US"/>
        </w:rPr>
        <w:t>U</w:t>
      </w:r>
      <w:r>
        <w:rPr>
          <w:rFonts w:cs="Courier New" w:ascii="Courier New" w:hAnsi="Courier New"/>
          <w:lang w:val="en-US"/>
        </w:rPr>
        <w:t>-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-</w:t>
                            </w:r>
                            <w:r>
                              <w:rPr/>
                              <w:t>пет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-</w:t>
                      </w:r>
                      <w:r>
                        <w:rPr/>
                        <w:t>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 /</w:t>
        <w:tab/>
        <w:t xml:space="preserve">   \</w:t>
        <w:tab/>
        <w:tab/>
        <w:t xml:space="preserve"> /</w:t>
        <w:tab/>
        <w:tab/>
        <w:tab/>
        <w:t>\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90170</wp:posOffset>
                </wp:positionV>
                <wp:extent cx="3429000" cy="34290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1pt" to="359.8pt,34.05pt" stroked="t" o:allowincell="f" style="position:absolute">
                <v:stroke color="blue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</w:t>
      </w:r>
      <w:r>
        <w:rPr>
          <w:rFonts w:cs="Courier New" w:ascii="Courier New" w:hAnsi="Courier New"/>
          <w:b/>
          <w:color w:val="0000FF"/>
          <w:lang w:val="en-US"/>
        </w:rPr>
        <w:t>G</w:t>
      </w:r>
      <w:r>
        <w:rPr>
          <w:rFonts w:cs="Courier New" w:ascii="Courier New" w:hAnsi="Courier New"/>
          <w:lang w:val="en-US"/>
        </w:rPr>
        <w:tab/>
        <w:t xml:space="preserve">    G-A-G-C25</w:t>
        <w:tab/>
        <w:tab/>
        <w:t xml:space="preserve">      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8089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-</w:t>
                            </w:r>
                            <w:r>
                              <w:rPr/>
                              <w:t>пет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-</w:t>
                      </w:r>
                      <w:r>
                        <w:rPr/>
                        <w:t>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|       | | | |</w:t>
        <w:tab/>
        <w:tab/>
        <w:t xml:space="preserve">     /</w:t>
      </w:r>
    </w:p>
    <w:p>
      <w:pPr>
        <w:pStyle w:val="Normal"/>
        <w:rPr>
          <w:rFonts w:ascii="Courier New" w:hAnsi="Courier New" w:cs="Courier Ne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1943100" cy="34290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5pt" to="269.95pt,33.7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en-US"/>
        </w:rPr>
        <w:tab/>
        <w:tab/>
        <w:t xml:space="preserve"> U </w:t>
        <w:tab/>
        <w:t xml:space="preserve">    C-U-C-G10</w:t>
        <w:tab/>
        <w:tab/>
        <w:t xml:space="preserve">    C</w:t>
        <w:tab/>
        <w:t xml:space="preserve">   U-</w:t>
      </w:r>
      <w:r>
        <w:rPr>
          <w:rFonts w:cs="Courier New" w:ascii="Courier New" w:hAnsi="Courier New"/>
          <w:b/>
          <w:color w:val="0000FF"/>
          <w:lang w:val="en-US"/>
        </w:rPr>
        <w:t>U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  \     / </w:t>
        <w:tab/>
        <w:t xml:space="preserve"> \</w:t>
        <w:tab/>
        <w:tab/>
        <w:t xml:space="preserve">    /</w:t>
        <w:tab/>
        <w:t xml:space="preserve">  /</w:t>
        <w:tab/>
        <w:t xml:space="preserve"> \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1028700" cy="342900"/>
                <wp:effectExtent l="1270" t="3175" r="127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5pt" to="206.95pt,33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3185</wp:posOffset>
                </wp:positionV>
                <wp:extent cx="3200400" cy="685800"/>
                <wp:effectExtent l="1270" t="3175" r="127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55pt" to="350.95pt,60.5pt" stroked="t" o:allowincell="f" style="position:absolute">
                <v:stroke color="blue" weight="648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 xml:space="preserve">   </w:t>
      </w:r>
      <w:r>
        <w:rPr>
          <w:rFonts w:cs="Courier New" w:ascii="Courier New" w:hAnsi="Courier New"/>
          <w:b/>
          <w:color w:val="0000FF"/>
          <w:lang w:val="en-US"/>
        </w:rPr>
        <w:t>U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lang w:val="en-US"/>
        </w:rPr>
        <w:t xml:space="preserve"> </w:t>
        <w:tab/>
        <w:tab/>
        <w:t xml:space="preserve">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lang w:val="en-US"/>
        </w:rPr>
        <w:tab/>
        <w:tab/>
        <w:t xml:space="preserve"> 49C-G-C-G-G</w:t>
        <w:tab/>
        <w:t xml:space="preserve">  </w:t>
      </w:r>
      <w:r>
        <w:rPr>
          <w:rFonts w:cs="Courier New" w:ascii="Courier New" w:hAnsi="Courier New"/>
          <w:b/>
          <w:lang w:val="en-US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39700</wp:posOffset>
                </wp:positionV>
                <wp:extent cx="8089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пет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>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  \</w:t>
        <w:tab/>
        <w:tab/>
        <w:t xml:space="preserve">   | | | | |</w:t>
        <w:tab/>
        <w:t xml:space="preserve">  G</w:t>
      </w:r>
    </w:p>
    <w:p>
      <w:pPr>
        <w:pStyle w:val="Normal"/>
        <w:rPr>
          <w:rFonts w:ascii="Courier New" w:hAnsi="Courier New" w:cs="Courier New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5pt" to="306pt,6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   U</w:t>
        <w:tab/>
        <w:t xml:space="preserve">   G-C-G-C-C</w:t>
      </w:r>
      <w:r>
        <w:rPr>
          <w:rFonts w:cs="Courier New" w:ascii="Courier New" w:hAnsi="Courier New"/>
        </w:rPr>
        <w:t>61</w:t>
      </w:r>
      <w:r>
        <w:rPr>
          <w:rFonts w:cs="Courier New" w:ascii="Courier New" w:hAnsi="Courier New"/>
          <w:lang w:val="en-US"/>
        </w:rPr>
        <w:tab/>
        <w:t xml:space="preserve">  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    \</w:t>
        <w:tab/>
        <w:t xml:space="preserve">  /</w:t>
        <w:tab/>
        <w:tab/>
        <w:t xml:space="preserve">  \</w:t>
        <w:tab/>
        <w:t xml:space="preserve"> /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>7G----C66</w:t>
        <w:tab/>
        <w:tab/>
        <w:t xml:space="preserve">   U-</w:t>
      </w:r>
      <w:r>
        <w:rPr>
          <w:rFonts w:cs="Courier New" w:ascii="Courier New" w:hAnsi="Courier New"/>
          <w:b/>
          <w:color w:val="0000FF"/>
          <w:lang w:val="en-US"/>
        </w:rPr>
        <w:t>U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 xml:space="preserve"> | 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 xml:space="preserve"> G----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32715</wp:posOffset>
                </wp:positionV>
                <wp:extent cx="10375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стеб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>сте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 xml:space="preserve"> | 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 xml:space="preserve"> A----U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 xml:space="preserve"> | 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 xml:space="preserve"> G----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127635</wp:posOffset>
                </wp:positionV>
                <wp:extent cx="17233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епторный стеб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цепторный сте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 xml:space="preserve"> | 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 xml:space="preserve"> C----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 xml:space="preserve"> | 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 xml:space="preserve"> C----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 xml:space="preserve"> |   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>1G----C7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 xml:space="preserve"> |</w:t>
      </w:r>
    </w:p>
    <w:p>
      <w:pPr>
        <w:pStyle w:val="Normal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0015</wp:posOffset>
                </wp:positionV>
                <wp:extent cx="114300" cy="2286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360"/>
                              </a:moveTo>
                              <a:lnTo>
                                <a:pt x="180" y="1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360l180,180l0,0e" stroked="t" o:allowincell="f" style="position:absolute;margin-left:261pt;margin-top:9.45pt;width:8.95pt;height:17.95pt;mso-wrap-style:none;v-text-anchor:middle">
                <v:fill o:detectmouseclick="t" on="false"/>
                <v:stroke color="blue" weight="6480" dashstyle="dash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color w:val="0000FF"/>
          <w:lang w:val="en-US"/>
        </w:rPr>
        <w:t>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color w:val="0000FF"/>
          <w:lang w:val="en-US"/>
        </w:rPr>
        <w:t>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 xml:space="preserve"> |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 xml:space="preserve"> 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 xml:space="preserve">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ab/>
        <w:tab/>
        <w:tab/>
        <w:t xml:space="preserve"> A</w:t>
      </w:r>
      <w:r>
        <w:rPr>
          <w:rFonts w:cs="Courier New" w:ascii="Courier New" w:hAnsi="Courier New"/>
        </w:rPr>
        <w:t>7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5</w:t>
      </w:r>
      <w:r>
        <w:rPr>
          <w:lang w:val="en-US"/>
        </w:rPr>
        <w:t>`</w:t>
        <w:tab/>
        <w:t xml:space="preserve"> </w:t>
      </w:r>
      <w:r>
        <w:rPr/>
        <w:t>3</w:t>
      </w:r>
      <w:r>
        <w:rPr>
          <w:lang w:val="en-US"/>
        </w:rPr>
        <w:t>`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рис. 1</w:t>
      </w:r>
    </w:p>
    <w:p>
      <w:pPr>
        <w:pStyle w:val="Normal"/>
        <w:rPr/>
      </w:pPr>
      <w:r>
        <w:rPr>
          <w:color w:val="0000FF"/>
        </w:rPr>
        <w:t>Синим</w:t>
      </w:r>
      <w:r>
        <w:rPr/>
        <w:t xml:space="preserve"> шрифтом изображены неканонические пары оснований.</w:t>
      </w:r>
    </w:p>
    <w:p>
      <w:pPr>
        <w:pStyle w:val="Normal"/>
        <w:rPr/>
      </w:pPr>
      <w:r>
        <w:rPr>
          <w:color w:val="FF0000"/>
        </w:rPr>
        <w:t>Красным</w:t>
      </w:r>
      <w:r>
        <w:rPr/>
        <w:t xml:space="preserve"> шрифтом изображен антикод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рис.1 видно, что реальная структура не полностью соответствует форме «клеверного листа». На самом деле пространственная структура иная, напоминающая по форме букву </w:t>
      </w:r>
      <w:r>
        <w:rPr>
          <w:lang w:val="en-US"/>
        </w:rPr>
        <w:t>L</w:t>
      </w:r>
      <w:r>
        <w:rPr/>
        <w:t>.</w:t>
      </w:r>
    </w:p>
    <w:p>
      <w:pPr>
        <w:pStyle w:val="Normal"/>
        <w:rPr/>
      </w:pPr>
      <w:r>
        <w:rPr/>
        <w:t xml:space="preserve">Видно, что связи между нуклеотидами, входящими в </w:t>
      </w:r>
      <w:r>
        <w:rPr>
          <w:lang w:val="en-US"/>
        </w:rPr>
        <w:t>T</w:t>
      </w:r>
      <w:r>
        <w:rPr/>
        <w:t xml:space="preserve">-петлю и </w:t>
      </w:r>
      <w:r>
        <w:rPr>
          <w:lang w:val="en-US"/>
        </w:rPr>
        <w:t>D</w:t>
      </w:r>
      <w:r>
        <w:rPr/>
        <w:t xml:space="preserve">-петлю, так же как и связи между </w:t>
      </w:r>
      <w:r>
        <w:rPr>
          <w:lang w:val="en-US"/>
        </w:rPr>
        <w:t>D</w:t>
      </w:r>
      <w:r>
        <w:rPr/>
        <w:t xml:space="preserve">-петлей и </w:t>
      </w:r>
      <w:r>
        <w:rPr>
          <w:lang w:val="en-US"/>
        </w:rPr>
        <w:t>D</w:t>
      </w:r>
      <w:r>
        <w:rPr/>
        <w:t>-стеблем, компактно собирают тРНК.</w:t>
      </w:r>
    </w:p>
    <w:p>
      <w:pPr>
        <w:pStyle w:val="Normal"/>
        <w:rPr/>
      </w:pPr>
      <w:r>
        <w:rPr/>
        <w:t>Ниже дана таблица, в которой представлены пары нуклеотидов, которые отвечают за формирование пространственной структуры тРНК:</w:t>
      </w:r>
    </w:p>
    <w:tbl>
      <w:tblPr>
        <w:tblW w:w="6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40"/>
        <w:gridCol w:w="978"/>
        <w:gridCol w:w="1472"/>
        <w:gridCol w:w="1510"/>
      </w:tblGrid>
      <w:tr>
        <w:trPr>
          <w:trHeight w:val="255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нуклеотида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леотид 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леотид 2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нуклеотида 2</w:t>
            </w:r>
          </w:p>
        </w:tc>
      </w:tr>
      <w:tr>
        <w:trPr>
          <w:trHeight w:val="255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**-xU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**+xC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x**+xU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**+-U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G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x---xC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U]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*---A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A]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Табл.2</w:t>
      </w:r>
    </w:p>
    <w:p>
      <w:pPr>
        <w:pStyle w:val="Normal"/>
        <w:rPr/>
      </w:pPr>
      <w:r>
        <w:rPr/>
        <w:t xml:space="preserve">Все указанные в таблице 2 пары нуклеотидов выделены на рис.1 </w:t>
      </w:r>
      <w:r>
        <w:rPr>
          <w:b/>
        </w:rPr>
        <w:t>жирным</w:t>
      </w:r>
      <w:r>
        <w:rPr/>
        <w:t xml:space="preserve"> шриф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приведен рисунок, иллюстрирующий наиболее точно предсказание вторичной структуры тРНК, созданный программой </w:t>
      </w:r>
      <w:r>
        <w:rPr>
          <w:lang w:val="en-US"/>
        </w:rPr>
        <w:t>mfold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29225" cy="50292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рис.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Действительно, степень совпадения достаточно высока. Разница состоит лишь в том, что антикодонный стебель по предсказанию короче. Скорее всего, это связанно с тем, что программа не просчитывает возможность образования пары №18 – неканоническая пара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>
          <w:lang w:val="en-US"/>
        </w:rPr>
      </w:pPr>
      <w:r>
        <w:rPr/>
        <w:t>Своеобразная пространственная структура тРНК обеспечивает низкую вероятность ошибки при синтезе белка (&lt;10</w:t>
      </w:r>
      <w:r>
        <w:rPr>
          <w:vertAlign w:val="superscript"/>
        </w:rPr>
        <w:t>-4</w:t>
      </w:r>
      <w:r>
        <w:rPr/>
        <w:t>) за счет узнавания ферментом «своей тРНК»[1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файле ... содержится скрипт для Rasmol, позволяющий визуализировать основные элементы структуры тРНК из PDB за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iCs/>
        </w:rPr>
        <w:t>Материалы и методы:</w:t>
      </w:r>
      <w:r>
        <w:rPr/>
        <w:t xml:space="preserve"> Структура тРНК извлечена из записи 1</w:t>
      </w:r>
      <w:r>
        <w:rPr>
          <w:lang w:val="en-US"/>
        </w:rPr>
        <w:t>EIY</w:t>
      </w:r>
      <w:r>
        <w:rPr/>
        <w:t xml:space="preserve"> банка PDB (цепь </w:t>
      </w:r>
      <w:r>
        <w:rPr>
          <w:lang w:val="en-US"/>
        </w:rPr>
        <w:t>C</w:t>
      </w:r>
      <w:r>
        <w:rPr/>
        <w:t xml:space="preserve">). Компле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3DNA. Результаты обработаны с помощью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el</w:t>
      </w:r>
      <w:r>
        <w:rPr/>
        <w:t xml:space="preserve">. Предсказание вторичной структуры выролнено с помощью программы </w:t>
      </w:r>
      <w:r>
        <w:rPr>
          <w:lang w:val="en-US"/>
        </w:rPr>
        <w:t>mfold</w:t>
      </w:r>
      <w:r>
        <w:rPr/>
        <w:t>. Величина свободного колебания энергии шпильки была взята 30%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тература:</w:t>
      </w:r>
    </w:p>
    <w:p>
      <w:pPr>
        <w:pStyle w:val="Style15"/>
        <w:numPr>
          <w:ilvl w:val="0"/>
          <w:numId w:val="1"/>
        </w:numPr>
        <w:spacing w:before="280" w:after="0"/>
        <w:rPr>
          <w:lang w:val="en-US"/>
        </w:rPr>
      </w:pPr>
      <w:r>
        <w:rPr/>
        <w:t>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–77 (</w:t>
      </w:r>
      <w:hyperlink r:id="rId3">
        <w:r>
          <w:rPr>
            <w:rStyle w:val="InternetLink"/>
          </w:rPr>
          <w:t xml:space="preserve"> http://www.pereplet.ru/nauka/Soros/pdf/9811_071.pdf </w:t>
        </w:r>
      </w:hyperlink>
      <w:r>
        <w:rPr/>
        <w:t xml:space="preserve">)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Д. Г. Кнорре, С. Д. Мызина, 2002. Билогическая химия. Издательство «Высшая школа», с.97-99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plet.ru/nauka/Soros/pdf/9811_07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45:00Z</dcterms:created>
  <dc:creator>galkin_-_deathseller</dc:creator>
  <dc:description/>
  <dc:language>en-US</dc:language>
  <cp:lastModifiedBy>galkin_-_deathseller</cp:lastModifiedBy>
  <dcterms:modified xsi:type="dcterms:W3CDTF">2005-10-03T12:24:00Z</dcterms:modified>
  <cp:revision>7</cp:revision>
  <dc:subject/>
  <dc:title/>
</cp:coreProperties>
</file>