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атрица попарных расстоян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4_VIBPA     0.00000 0.18661 0.24197 0.54380 0.44238 0.47948 0.42183 0.47641 0.63023 0.45581 0.478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END4_VIBVU     0.18661 0.00000 0.28641 0.52946 0.45983 0.50154 0.48229 0.48825 0.63687 0.47004 0.48349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END4_VIBCH     0.24197 0.28641 0.00000 0.56597 0.49744 0.51648 0.46808 0.44666 0.68005 0.51138 0.49487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END4_WOLSU     0.54380 0.52946 0.56597 0.00000 0.54850 0.56290 0.61152 0.56751 0.74599 0.64096 0.77827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END4_DESPS     0.44238 0.45983 0.49744 0.54850 0.00000 0.46395 0.46914 0.44701 0.70669 0.56635 0.6768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END4_YERPE     0.47948 0.50154 0.51648 0.56290 0.46395 0.00000 0.22034 0.24299 0.54179 0.49852 0.60924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END4_PHOLL     0.42183 0.48229 0.46808 0.61152 0.46914 0.22034 0.00000 0.27730 0.61005 0.53741 0.6533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END4_ECOLI     0.47641 0.48825 0.44666 0.56751 0.44701 0.24299 0.27730 0.00000 0.52920 0.44971 0.60178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END4_BUCAP     0.63023 0.63687 0.68005 0.74599 0.70669 0.54179 0.61005 0.52920 0.00000 0.66154 0.78781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END4_HAEDU     0.45581 0.47004 0.51138 0.64096 0.56635 0.49852 0.53741 0.44971 0.66154 0.00000 0.6248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ND4_PHOPR     0.47804 0.48349 0.49487 0.77827 0.67680 0.60924 0.65330 0.60178 0.78781 0.62481 0.0000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Реконcтрукция неукоренённого дерева методом Neighbor-Joining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/>
        </w:rPr>
        <w:t>+-----------------END4_WOLSU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6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>!  +-------------END4_DESP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8        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+-----END4_YER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!     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+--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!  !  +--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+------END4_PHOL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!  !  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color w:val="FF00FF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!  +--</w:t>
      </w:r>
      <w:r>
        <w:rPr>
          <w:rFonts w:cs="Courier New" w:ascii="Courier New" w:hAnsi="Courier New"/>
          <w:sz w:val="18"/>
          <w:szCs w:val="18"/>
          <w:highlight w:val="red"/>
          <w:lang w:val="en-US"/>
        </w:rPr>
        <w:t>7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+------END4_ECOL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+---------------------</w:t>
      </w:r>
      <w:r>
        <w:rPr>
          <w:rFonts w:cs="Courier New" w:ascii="Courier New" w:hAnsi="Courier New"/>
          <w:sz w:val="18"/>
          <w:szCs w:val="18"/>
          <w:lang w:val="en-US"/>
        </w:rPr>
        <w:t>END4_BUCA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9---------------END4_HAEDU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color w:val="FF00FF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   </w:t>
      </w:r>
      <w:r>
        <w:rPr>
          <w:rFonts w:cs="Courier New" w:ascii="Courier New" w:hAnsi="Courier New"/>
          <w:sz w:val="18"/>
          <w:szCs w:val="18"/>
          <w:highlight w:val="darkGreen"/>
          <w:lang w:val="en-US"/>
        </w:rPr>
        <w:t>+----END4_VIBP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</w:t>
      </w:r>
      <w:r>
        <w:rPr>
          <w:rFonts w:cs="Courier New" w:ascii="Courier New" w:hAnsi="Courier New"/>
          <w:sz w:val="18"/>
          <w:szCs w:val="18"/>
          <w:highlight w:val="darkGreen"/>
          <w:lang w:val="en-US"/>
        </w:rPr>
        <w:t>+--3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  <w:r>
        <w:rPr>
          <w:rFonts w:cs="Courier New" w:ascii="Courier New" w:hAnsi="Courier New"/>
          <w:sz w:val="18"/>
          <w:szCs w:val="18"/>
          <w:highlight w:val="darkGreen"/>
          <w:lang w:val="en-US"/>
        </w:rPr>
        <w:t>+--4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highlight w:val="darkGreen"/>
          <w:lang w:val="en-US"/>
        </w:rPr>
        <w:t>+-----END4_VIBV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!  !  </w:t>
      </w:r>
      <w:r>
        <w:rPr>
          <w:rFonts w:cs="Courier New" w:ascii="Courier New" w:hAnsi="Courier New"/>
          <w:sz w:val="18"/>
          <w:szCs w:val="18"/>
          <w:highlight w:val="darkGreen"/>
        </w:rPr>
        <w:t>!</w:t>
      </w:r>
      <w:r>
        <w:rPr>
          <w:rFonts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+--5  </w:t>
      </w:r>
      <w:r>
        <w:rPr>
          <w:rFonts w:cs="Courier New" w:ascii="Courier New" w:hAnsi="Courier New"/>
          <w:sz w:val="18"/>
          <w:szCs w:val="18"/>
          <w:highlight w:val="darkGreen"/>
        </w:rPr>
        <w:t>+--------END4_VIBC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+-------------------END4_PHOP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(((END4_WOLSU:0.31472,END4_DESPS:0.23378):0.04099,(((END4_YERPE:0.10384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END4_PHOLL:0.11650):0.03285,END4_ECOLI:0.11712):0.05213,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>END4_BUCAP:0.37035):0.03018):0.01868,END4_HAEDU:0.25864,(((END4_VIBPA:0.08613,END4_VIBVU:0.10048):0.02401,END4_VIBCH:0.14688):0.02766,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>END</w:t>
      </w:r>
      <w:r>
        <w:rPr>
          <w:rFonts w:cs="Courier New" w:ascii="Courier New" w:hAnsi="Courier New"/>
          <w:sz w:val="22"/>
          <w:szCs w:val="22"/>
        </w:rPr>
        <w:t>4_</w:t>
      </w:r>
      <w:r>
        <w:rPr>
          <w:rFonts w:cs="Courier New" w:ascii="Courier New" w:hAnsi="Courier New"/>
          <w:sz w:val="22"/>
          <w:szCs w:val="22"/>
          <w:lang w:val="en-US"/>
        </w:rPr>
        <w:t>PHOPR</w:t>
      </w:r>
      <w:r>
        <w:rPr>
          <w:rFonts w:cs="Courier New" w:ascii="Courier New" w:hAnsi="Courier New"/>
          <w:sz w:val="22"/>
          <w:szCs w:val="22"/>
        </w:rPr>
        <w:t>:0.32806):0.05343)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Heading3"/>
        <w:ind w:left="360" w:hanging="0"/>
        <w:rPr/>
      </w:pPr>
      <w:r>
        <w:rPr/>
        <w:t>Реконcтрукция укоренённого ультраметрического дерева методом UPGM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highlight w:val="darkGreen"/>
          <w:lang w:val="en-US"/>
        </w:rPr>
        <w:t>+-----END4_VIBP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highlight w:val="darkGreen"/>
          <w:lang w:val="en-US"/>
        </w:rPr>
        <w:t>+--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US"/>
        </w:rPr>
        <w:t>+------</w:t>
      </w:r>
      <w:r>
        <w:rPr>
          <w:rFonts w:cs="Courier New" w:ascii="Courier New" w:hAnsi="Courier New"/>
          <w:sz w:val="18"/>
          <w:szCs w:val="18"/>
          <w:highlight w:val="darkGreen"/>
          <w:lang w:val="en-US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highlight w:val="darkGreen"/>
          <w:lang w:val="en-US"/>
        </w:rPr>
        <w:t>+-----END4_VIBV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 </w:t>
      </w:r>
      <w:r>
        <w:rPr>
          <w:rFonts w:cs="Courier New" w:ascii="Courier New" w:hAnsi="Courier New"/>
          <w:sz w:val="18"/>
          <w:szCs w:val="18"/>
          <w:highlight w:val="darkGreen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 </w:t>
      </w:r>
      <w:r>
        <w:rPr>
          <w:rFonts w:cs="Courier New" w:ascii="Courier New" w:hAnsi="Courier New"/>
          <w:sz w:val="18"/>
          <w:szCs w:val="18"/>
          <w:highlight w:val="darkGreen"/>
          <w:lang w:val="en-US"/>
        </w:rPr>
        <w:t>+-------END4_VIBCH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6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US"/>
        </w:rPr>
        <w:t>!  !  +-------------END4_DESP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!  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+--5        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+------END4_YER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7     !     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+--2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/>
        </w:rPr>
        <w:t>!  !     +-----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+------END4_PHOL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!           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8  !           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+-------END4_ECOLI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!  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>!  !  +--------------END4_HAED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+--</w:t>
      </w:r>
      <w:r>
        <w:rPr>
          <w:rFonts w:cs="Courier New" w:ascii="Courier New" w:hAnsi="Courier New"/>
          <w:sz w:val="18"/>
          <w:szCs w:val="18"/>
          <w:lang w:val="en-US"/>
        </w:rPr>
        <w:t xml:space="preserve">9  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highlight w:val="yellow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!  +-----------------END4_WOLSU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highlight w:val="red"/>
        </w:rPr>
        <w:t>-10</w:t>
      </w:r>
      <w:r>
        <w:rPr>
          <w:rFonts w:cs="Courier New" w:ascii="Courier New" w:hAnsi="Courier New"/>
          <w:sz w:val="18"/>
          <w:szCs w:val="18"/>
        </w:rPr>
        <w:t xml:space="preserve">  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highlight w:val="yellow"/>
        </w:rPr>
        <w:t>!</w:t>
      </w:r>
      <w:r>
        <w:rPr>
          <w:rFonts w:cs="Courier New" w:ascii="Courier New" w:hAnsi="Courier New"/>
          <w:sz w:val="18"/>
          <w:szCs w:val="18"/>
        </w:rPr>
        <w:t xml:space="preserve">  +-----------------END4_PHOP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highlight w:val="yellow"/>
        </w:rPr>
        <w:t>!</w:t>
      </w:r>
      <w:r>
        <w:rPr>
          <w:rFonts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highlight w:val="yellow"/>
        </w:rPr>
        <w:t>+-------------------</w:t>
      </w:r>
      <w:r>
        <w:rPr>
          <w:rFonts w:cs="Courier New" w:ascii="Courier New" w:hAnsi="Courier New"/>
          <w:sz w:val="18"/>
          <w:szCs w:val="18"/>
        </w:rPr>
        <w:t>END4_BUCA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(((((((END4_VIBPA:0.09330,END4_VIBVU:0.09330):0.03879,END4_VIBCH:0.13209):0.10460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(END4_DESPS:0.23002,((END4_YERPE:0.11017,END4_PHOLL:0.11017):0.01990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END4_ECOLI:0.13007):0.09994):0.00668):0.01254,END4_HAEDU:0.24923):0.03643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END4_WOLSU:0.28566):0.01437,END4_PHOPR:0.30003):0.02648,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END4_BUCAP:0.32651)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Укоренение между узлом 7 и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4_</w:t>
      </w:r>
      <w:r>
        <w:rPr>
          <w:sz w:val="28"/>
          <w:szCs w:val="28"/>
          <w:lang w:val="en-US"/>
        </w:rPr>
        <w:t>BUCAP</w:t>
      </w:r>
      <w:r>
        <w:rPr>
          <w:sz w:val="28"/>
          <w:szCs w:val="28"/>
        </w:rPr>
        <w:t xml:space="preserve"> даст дерево максимально похожее на дерево, реконструированное методом </w:t>
      </w:r>
      <w:r>
        <w:rPr>
          <w:sz w:val="28"/>
          <w:szCs w:val="28"/>
          <w:lang w:val="en-US"/>
        </w:rPr>
        <w:t>UPGMA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0:03:00Z</dcterms:created>
  <dc:creator>matilda</dc:creator>
  <dc:description/>
  <dc:language>en-US</dc:language>
  <cp:lastModifiedBy>matilda</cp:lastModifiedBy>
  <dcterms:modified xsi:type="dcterms:W3CDTF">2005-05-21T10:03:00Z</dcterms:modified>
  <cp:revision>2</cp:revision>
  <dc:subject/>
  <dc:title>   11</dc:title>
</cp:coreProperties>
</file>