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||-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представляет собой обычную выдачу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можно использовать  для поиска далеких ортол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уменьшается, так как профиль становится более специфи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matilda</cp:lastModifiedBy>
  <dcterms:modified xsi:type="dcterms:W3CDTF">2005-05-16T12:17:00Z</dcterms:modified>
  <cp:revision>13</cp:revision>
  <dc:subject/>
  <dc:title/>
</cp:coreProperties>
</file>