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занятия №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я филогенетических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</w:t>
      </w:r>
      <w:r>
        <w:rPr>
          <w:b/>
        </w:rPr>
        <w:t>Построение матрицы попарных расстояний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RB_ECOLI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RF_ECOLI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TF_ECO57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XB_PSEAE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RD_ECOLI    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RB_ECOLI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00000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25611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34785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37771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577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RF_ECOLI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25611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00000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36725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4267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004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DTF_ECO57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34785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36725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00000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5087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395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XB_PSEAE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37771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4267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5087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00000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332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CRD_ECOLI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457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00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39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.533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.00000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Реконcтрукция неукоренённого дерева методом Neighbor-Jo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MDTF_ECO5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+-------------MEXB_PSEA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--3--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+-----------------ACRD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+-----ACRB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2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+-------ACRF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ли тоже самое в скобочной формуле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(MDTF_ECO57:0.22051,(MEXB_PSEAE:0.23587,ACRD_ECOLI:0.29742):0.03699,(ACRB_ECOLI:0.11174,ACRF_ECOLI:0.14437):0.00899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.Реконcтрукция укоренённого ультраметрического дерева методом UPG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>+------ACRB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+--2  +------ACRF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3  +---------MDTF_ECO57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4  +------------MEXB_PSEA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--ACRD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кобочная формула тогоже дерева: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((ACRB_ECOLI:0.12806,ACRF_ECOLI:0.12806):0.05072,MDTF_ECO57:0.17878):0.04008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XB_PSEAE:0.21886):0.03503,ACRD_ECOLI:0.25389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b/>
        </w:rPr>
        <w:t>4.Нахождение предположительного корня неукоренённого дерева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Деревья, полученные методом </w:t>
      </w:r>
      <w:r>
        <w:rPr>
          <w:rFonts w:cs="Courier New" w:ascii="Courier New" w:hAnsi="Courier New"/>
          <w:sz w:val="20"/>
          <w:szCs w:val="20"/>
          <w:lang w:val="en-US"/>
        </w:rPr>
        <w:t>NJ</w:t>
      </w:r>
      <w:r>
        <w:rPr>
          <w:rFonts w:cs="Courier New" w:ascii="Courier New" w:hAnsi="Courier New"/>
          <w:sz w:val="20"/>
          <w:szCs w:val="20"/>
        </w:rPr>
        <w:t xml:space="preserve"> методом </w:t>
      </w:r>
      <w:r>
        <w:rPr>
          <w:rFonts w:cs="Courier New" w:ascii="Courier New" w:hAnsi="Courier New"/>
          <w:sz w:val="20"/>
          <w:szCs w:val="20"/>
          <w:lang w:val="en-US"/>
        </w:rPr>
        <w:t>UPGMA</w:t>
      </w:r>
      <w:r>
        <w:rPr>
          <w:rFonts w:cs="Courier New" w:ascii="Courier New" w:hAnsi="Courier New"/>
          <w:sz w:val="20"/>
          <w:szCs w:val="20"/>
        </w:rPr>
        <w:t xml:space="preserve">, различаются лишь длинной веток и расположением узлов(а потому и расположением листьев). Чтобы получить дерево максимально близкое к дереву, реконтруированному методом UPGMA, нужно укоренить дерево </w:t>
      </w:r>
      <w:r>
        <w:rPr>
          <w:rFonts w:cs="Courier New" w:ascii="Courier New" w:hAnsi="Courier New"/>
          <w:sz w:val="20"/>
          <w:szCs w:val="20"/>
          <w:lang w:val="en-US"/>
        </w:rPr>
        <w:t>NJ</w:t>
      </w:r>
      <w:r>
        <w:rPr>
          <w:rFonts w:cs="Courier New" w:ascii="Courier New" w:hAnsi="Courier New"/>
          <w:sz w:val="20"/>
          <w:szCs w:val="20"/>
        </w:rPr>
        <w:t xml:space="preserve"> в ветвь между узлом 1 и листом </w:t>
      </w:r>
      <w:r>
        <w:rPr>
          <w:rFonts w:cs="Courier New" w:ascii="Courier New" w:hAnsi="Courier New"/>
          <w:sz w:val="20"/>
          <w:szCs w:val="20"/>
          <w:lang w:val="en-US"/>
        </w:rPr>
        <w:t>ACRD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ECOLI</w:t>
      </w:r>
      <w:r>
        <w:rPr>
          <w:rFonts w:cs="Courier New" w:ascii="Courier New" w:hAnsi="Courier New"/>
          <w:sz w:val="20"/>
          <w:szCs w:val="20"/>
        </w:rPr>
        <w:t>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08:00Z</dcterms:created>
  <dc:creator>sever</dc:creator>
  <dc:description/>
  <dc:language>en-US</dc:language>
  <cp:lastModifiedBy>sever</cp:lastModifiedBy>
  <dcterms:modified xsi:type="dcterms:W3CDTF">2005-05-19T15:13:00Z</dcterms:modified>
  <cp:revision>5</cp:revision>
  <dc:subject/>
  <dc:title/>
</cp:coreProperties>
</file>