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Задание – получить 2 записи EMBL, описывающие последовательности, кодирующие белок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64"/>
        <w:gridCol w:w="2774"/>
      </w:tblGrid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ACRA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734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942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0734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лекулы (ДНК/РН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оследовательности в запис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9</w:t>
            </w:r>
          </w:p>
        </w:tc>
      </w:tr>
      <w:tr>
        <w:trPr>
          <w:trHeight w:val="3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бан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>
          <w:trHeight w:val="34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ена в запис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2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ена в запис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1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ге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</w:tr>
      <w:tr>
        <w:trPr>
          <w:trHeight w:val="1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MAR-2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MAR-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цент идентичности последовательностей – 100%. Выравнивание последовательностей проведено программой </w:t>
      </w:r>
      <w:r>
        <w:rPr>
          <w:lang w:val="en-US"/>
        </w:rPr>
        <w:t>need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5:00Z</dcterms:created>
  <dc:creator>sever</dc:creator>
  <dc:description/>
  <dc:language>en-US</dc:language>
  <cp:lastModifiedBy>sever</cp:lastModifiedBy>
  <dcterms:modified xsi:type="dcterms:W3CDTF">2005-11-16T16:30:00Z</dcterms:modified>
  <cp:revision>11</cp:revision>
  <dc:subject/>
  <dc:title/>
</cp:coreProperties>
</file>