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sz w:val="28"/>
          <w:szCs w:val="28"/>
        </w:rPr>
        <w:t>Занятие 10. С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Normal"/>
        <w:widowControl w:val="false"/>
        <w:autoSpaceDE w:val="false"/>
        <w:rPr/>
      </w:pPr>
      <w:r>
        <w:rPr/>
        <w:t xml:space="preserve">С помощью программы </w:t>
      </w:r>
      <w:r>
        <w:rPr>
          <w:lang w:val="en-US"/>
        </w:rPr>
        <w:t>needle</w:t>
      </w:r>
      <w:r>
        <w:rPr/>
        <w:t xml:space="preserve"> были созданы два полных выравнивания: 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hyperlink r:id="rId2">
        <w:r>
          <w:rPr>
            <w:rStyle w:val="InternetLink"/>
          </w:rPr>
          <w:t>выравнивание</w:t>
        </w:r>
      </w:hyperlink>
      <w:r>
        <w:rPr/>
        <w:t xml:space="preserve"> </w:t>
      </w:r>
      <w:r>
        <w:rPr>
          <w:color w:val="000000"/>
          <w:highlight w:val="white"/>
        </w:rPr>
        <w:t xml:space="preserve">белка </w:t>
      </w:r>
      <w:r>
        <w:rPr>
          <w:color w:val="000000"/>
          <w:highlight w:val="white"/>
          <w:lang w:val="en-US"/>
        </w:rPr>
        <w:t>ACRB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Ecoli</w:t>
      </w:r>
      <w:r>
        <w:rPr>
          <w:color w:val="000000"/>
          <w:highlight w:val="white"/>
        </w:rPr>
        <w:t xml:space="preserve"> и его ближайшего гомолога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highlight w:val="white"/>
        </w:rPr>
        <w:t xml:space="preserve">- </w:t>
      </w:r>
      <w:hyperlink r:id="rId3">
        <w:r>
          <w:rPr>
            <w:rStyle w:val="InternetLink"/>
            <w:highlight w:val="white"/>
          </w:rPr>
          <w:t>выравнивание</w:t>
        </w:r>
      </w:hyperlink>
      <w:r>
        <w:rPr>
          <w:color w:val="000000"/>
          <w:highlight w:val="white"/>
        </w:rPr>
        <w:t xml:space="preserve"> их генов (красным цветом покрашены триплеты, мутации в которых привели к замене аминокислоты).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  <w:t>1)В белках ACRB_ECOLI и AAN42062 произошли несколько элементарных эволюционных событий, повлекших за собой 5 аминокислотных замен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нуклеот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аминокисл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уклеоти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ипл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минокисло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 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&lt;–&gt; c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&lt;–&gt;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c &lt;–&gt; cg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&lt;–&gt; 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c &lt;–&gt; tt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&lt;–&gt; F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, 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&lt;–&gt; c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&lt;–&gt;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 &lt;–&gt; ac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&lt;–&gt; T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&lt;–&gt; 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t &lt;–&gt; tt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&lt;–&gt; 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&lt;–&gt; c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 &lt;–&gt; a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&lt;–&gt;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мимо этого в генетическом коде есть несколько замен, не повлиявших на последовательность (синонимичные замены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0"/>
        <w:gridCol w:w="2186"/>
        <w:gridCol w:w="247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уклеоти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ипл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c &lt;–&gt; t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g &lt;–&gt; g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g &lt;–&gt; g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c &lt;–&gt; ga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c &lt;–&gt; gt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g &lt;–&gt; c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lt;–&gt; 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 &lt;–&gt; cc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g &lt;–&gt; tt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c &lt;–&gt; g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t &lt;–&gt; gt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g &lt;–&gt; g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lt;–&gt; 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a &lt;–&gt; cc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g &lt;–&gt; c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g &lt;–&gt; g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g &lt;–&gt; ct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g &lt;–&gt; ct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c &lt;–&gt; gg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 &lt;–&gt; ta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g &lt;–&gt; g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g &lt;–&gt; ca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c &lt;–&gt; g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c &lt;–&gt; 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ресно то, что многие из этих мутаций произошли в третьей позиции кодона (19 из 22). Это можно объяснить тем, что триплеты кодирующие одну аминокислоту, в большинстве случаев имеют одинаковые первые два  нуклеотида.</w:t>
      </w:r>
    </w:p>
    <w:p>
      <w:pPr>
        <w:pStyle w:val="Normal"/>
        <w:rPr/>
      </w:pPr>
      <w:r>
        <w:rPr/>
        <w:t>3) Отношение числа синонимичных замен к числу несинонимичных ~ 3:1. Только каждая четвёртая замена – мутагенная.</w:t>
      </w:r>
    </w:p>
    <w:p>
      <w:pPr>
        <w:pStyle w:val="Normal"/>
        <w:rPr/>
      </w:pPr>
      <w:r>
        <w:rPr/>
        <w:t>4) Самый часто меняющийся нуклеотид – гуанин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ица нуклеотидных зам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Из этой таблицы видно, что число замен типа аденин – гуанин  и тимин – цитозин (число транзиций) в несколько раз больше замен пиримидиновых оснований на пуриновые (трансверсий). Что вполне логично, т.к. трансверсии изменяют расстояние между тяжами ДНК и поэтому вредны.</w:t>
      </w:r>
    </w:p>
    <w:p>
      <w:pPr>
        <w:pStyle w:val="Normal"/>
        <w:tabs>
          <w:tab w:val="clear" w:pos="720"/>
          <w:tab w:val="left" w:pos="12758" w:leader="none"/>
        </w:tabs>
        <w:suppressAutoHyphens w:val="true"/>
        <w:autoSpaceDE w:val="false"/>
        <w:ind w:right="-96" w:hanging="0"/>
        <w:rPr/>
      </w:pPr>
      <w:r>
        <w:rPr/>
        <w:drawing>
          <wp:inline distT="0" distB="0" distL="0" distR="0">
            <wp:extent cx="375729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424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графики схожи – реальная кривая зависимости идентичности пролегает ниже прямой (5,25;100;100), отражающей зависимость идентичности, если бы </w:t>
      </w:r>
      <w:r>
        <w:rPr>
          <w:i/>
        </w:rPr>
        <w:t>каждая</w:t>
      </w:r>
      <w:r>
        <w:rPr/>
        <w:t xml:space="preserve"> замена нуклеотида вызывала бы замену аминокислоты.</w:t>
      </w:r>
    </w:p>
    <w:p>
      <w:pPr>
        <w:pStyle w:val="Normal"/>
        <w:rPr/>
      </w:pPr>
      <w:r>
        <w:rPr/>
        <w:t>На самом деле большему числу замен нуклеотидов соответствует меньшее число замен аминокислот (естественно, с учетом количества «букв»). Это явно следует из предыдущих наблюдений – синонимичные замены в ДНК не вызывают замены в белке.</w:t>
      </w:r>
    </w:p>
    <w:p>
      <w:pPr>
        <w:pStyle w:val="Normal"/>
        <w:rPr/>
      </w:pPr>
      <w:r>
        <w:rPr/>
        <w:t xml:space="preserve">Однако график зависимости белковых замен от нуклеотидных у </w:t>
      </w:r>
      <w:r>
        <w:rPr>
          <w:lang w:val="en-US"/>
        </w:rPr>
        <w:t>ACRB</w:t>
      </w:r>
      <w:r>
        <w:rPr/>
        <w:t xml:space="preserve"> </w:t>
      </w:r>
      <w:r>
        <w:rPr>
          <w:lang w:val="en-US"/>
        </w:rPr>
        <w:t>Ecoli</w:t>
      </w:r>
      <w:r>
        <w:rPr/>
        <w:t xml:space="preserve"> ниже такового у предшественника геммаглютинина вируса гриппа. Возможно, это связано с влиянием отбора или с различным воздействием бактериальных и эукаротических ферментов.</w:t>
      </w:r>
    </w:p>
    <w:p>
      <w:pPr>
        <w:pStyle w:val="Normal"/>
        <w:tabs>
          <w:tab w:val="clear" w:pos="720"/>
          <w:tab w:val="left" w:pos="12758" w:leader="none"/>
        </w:tabs>
        <w:suppressAutoHyphens w:val="true"/>
        <w:autoSpaceDE w:val="false"/>
        <w:ind w:right="-96" w:hanging="0"/>
        <w:rPr/>
      </w:pPr>
      <w:r>
        <w:rPr/>
      </w:r>
    </w:p>
    <w:sectPr>
      <w:type w:val="nextPage"/>
      <w:pgSz w:orient="landscape" w:w="15840" w:h="12240"/>
      <w:pgMar w:left="1418" w:right="1665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rb99.rtf" TargetMode="External"/><Relationship Id="rId3" Type="http://schemas.openxmlformats.org/officeDocument/2006/relationships/hyperlink" Target="../in/acrb99_g.rt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1:00Z</dcterms:created>
  <dc:creator>sever</dc:creator>
  <dc:description/>
  <dc:language>en-US</dc:language>
  <cp:lastModifiedBy>sever</cp:lastModifiedBy>
  <dcterms:modified xsi:type="dcterms:W3CDTF">2005-12-20T17:30:00Z</dcterms:modified>
  <cp:revision>19</cp:revision>
  <dc:subject/>
  <dc:title/>
</cp:coreProperties>
</file>