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блица 1. Группы банков данных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cleotide sequence databases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Protein function, structure and interaction databases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Таксон гамма-протеобактер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Запрос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лок </w:t>
            </w:r>
            <w:r>
              <w:rPr>
                <w:lang w:val="en-US"/>
              </w:rPr>
              <w:t>DSBA_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"[swissprot-AccNumber:P0AEG4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таксона "гамма-протеобактерии", которые в поле DE содержат описание функции белка  </w:t>
            </w:r>
            <w:r>
              <w:rPr>
                <w:lang w:val="en-US"/>
              </w:rPr>
              <w:t>DSBA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"(((((([swissprot-Description:Thiol:disulfide*] &amp; [swissprot-Description:interchange*]) &amp; [swissprot-Description:protein*]) &amp; [swissprot-Description:dsbA*]) &amp; [swissprot-Description:precursor*]) | [swissprot-Description:Thiol:disulfide interchange protein dsbA precursor*]) &amp; [swissprot-Taxonomy:gammaproteobacteria*]) 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писание выбор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AZOV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/>
                </w:rPr>
                <w:t>Q4450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OBACTER</w:t>
              <w:br/>
              <w:t>VINELAN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AZOTOBAC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BUC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P5750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ACYRTHOSIPHON</w:t>
              <w:br/>
              <w:t>PISUM</w:t>
              <w:br/>
              <w:t>ACYRTHOSIPHON</w:t>
              <w:br/>
              <w:t>PISUM</w:t>
              <w:br/>
              <w:t>SYMBIOTIC</w:t>
              <w:br/>
              <w:t>BAC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BUCA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Q8K9D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SCHIZAPHIS</w:t>
              <w:br/>
              <w:t>GRAMI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BUCB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Q89AD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NERA</w:t>
              <w:br/>
              <w:t>APHIDICOLA</w:t>
              <w:br/>
              <w:t>SUBSP</w:t>
              <w:br/>
              <w:t>BAIZONGIA</w:t>
              <w:br/>
              <w:t>PISTAC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CO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P0A4L6</w:t>
              </w:r>
            </w:hyperlink>
            <w:r>
              <w:rPr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rFonts w:cs="Times New Roman"/>
                </w:rPr>
                <w:t>P5958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</w:t>
              <w:br/>
              <w:t>COLI</w:t>
              <w:br/>
              <w:t>O127:H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CO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P0AEG5</w:t>
              </w:r>
            </w:hyperlink>
            <w:r>
              <w:rPr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Times New Roman"/>
                </w:rPr>
                <w:t>P24991</w:t>
              </w:r>
            </w:hyperlink>
            <w:r>
              <w:rPr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Times New Roman"/>
                </w:rPr>
                <w:t>Q46951</w:t>
              </w:r>
            </w:hyperlink>
            <w:r>
              <w:rPr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rFonts w:cs="Times New Roman"/>
                </w:rPr>
                <w:t>Q4695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</w:t>
              <w:br/>
              <w:t>COLI</w:t>
              <w:br/>
              <w:t>O157:H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P0A4L5</w:t>
              </w:r>
            </w:hyperlink>
            <w:r>
              <w:rPr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Times New Roman"/>
                </w:rPr>
                <w:t>P5958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</w:t>
              <w:br/>
              <w:t>COLI</w:t>
              <w:br/>
              <w:t>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CO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P0AEG4</w:t>
              </w:r>
            </w:hyperlink>
            <w:r>
              <w:rPr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Times New Roman"/>
                </w:rPr>
                <w:t>P24991</w:t>
              </w:r>
            </w:hyperlink>
            <w:r>
              <w:rPr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Times New Roman"/>
                </w:rPr>
                <w:t>Q46951</w:t>
              </w:r>
            </w:hyperlink>
            <w:r>
              <w:rPr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Times New Roman"/>
                </w:rPr>
                <w:t>Q4695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</w:t>
              <w:br/>
              <w:t>C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NTA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Q9XDP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BACTER</w:t>
              <w:br/>
              <w:t>AMNIGEN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NTEROBAC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RWC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Q9RB1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INIA</w:t>
              <w:br/>
              <w:t>CAROTOVO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EC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ERW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P5223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WINIA</w:t>
              <w:br/>
              <w:t>CHRYSANTHE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DICKEY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HAE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P3181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MOPHILUS</w:t>
              <w:br/>
              <w:t>INFLUENZ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LEGP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P5002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ELLA</w:t>
              <w:br/>
              <w:t>PNEUMOPH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LEGIONELLALES</w:t>
              <w:br/>
              <w:t>LEGIONELLACEAE</w:t>
              <w:br/>
              <w:t>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PSEA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P9546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ONAS</w:t>
              <w:br/>
              <w:t>AERUGINO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PSES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O5237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ONAS</w:t>
              <w:br/>
              <w:t>SYRINGAE</w:t>
              <w:br/>
              <w:t>PV</w:t>
              <w:br/>
              <w:t>TOMA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PSEUDOMONADALES</w:t>
              <w:br/>
              <w:t>PSEUDOMONADACEAE</w:t>
              <w:br/>
              <w:t>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SAL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P0A2I0</w:t>
              </w:r>
            </w:hyperlink>
            <w:r>
              <w:rPr>
                <w:sz w:val="20"/>
                <w:szCs w:val="20"/>
              </w:rPr>
              <w:br/>
            </w:r>
            <w:hyperlink r:id="rId26">
              <w:r>
                <w:rPr>
                  <w:rStyle w:val="InternetLink"/>
                  <w:rFonts w:cs="Times New Roman"/>
                </w:rPr>
                <w:t>O30848</w:t>
              </w:r>
            </w:hyperlink>
            <w:r>
              <w:rPr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cs="Times New Roman"/>
                </w:rPr>
                <w:t>O6919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LA</w:t>
              <w:br/>
              <w:t>ENTERITID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SALT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Q9X6N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LA</w:t>
              <w:br/>
              <w:t>TYP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SAL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P0A2H9</w:t>
              </w:r>
            </w:hyperlink>
            <w:r>
              <w:rPr>
                <w:sz w:val="20"/>
                <w:szCs w:val="20"/>
              </w:rPr>
              <w:br/>
            </w:r>
            <w:hyperlink r:id="rId30">
              <w:r>
                <w:rPr>
                  <w:rStyle w:val="InternetLink"/>
                  <w:rFonts w:cs="Times New Roman"/>
                </w:rPr>
                <w:t>O30848</w:t>
              </w:r>
            </w:hyperlink>
            <w:r>
              <w:rPr>
                <w:sz w:val="20"/>
                <w:szCs w:val="20"/>
              </w:rPr>
              <w:br/>
            </w:r>
            <w:hyperlink r:id="rId31">
              <w:r>
                <w:rPr>
                  <w:rStyle w:val="InternetLink"/>
                  <w:rFonts w:cs="Times New Roman"/>
                </w:rPr>
                <w:t>O6919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MONELLA</w:t>
              <w:br/>
              <w:t>TYPHIMU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SHIF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/>
                </w:rPr>
                <w:t>P5223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GELLA</w:t>
              <w:br/>
              <w:t>FLEXNE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VIBC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/>
                </w:rPr>
                <w:t>P32557</w:t>
              </w:r>
            </w:hyperlink>
            <w:r>
              <w:rPr>
                <w:sz w:val="20"/>
                <w:szCs w:val="20"/>
              </w:rPr>
              <w:br/>
            </w:r>
            <w:hyperlink r:id="rId34">
              <w:r>
                <w:rPr>
                  <w:rStyle w:val="InternetLink"/>
                  <w:rFonts w:cs="Times New Roman"/>
                </w:rPr>
                <w:t>Q9JQ1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IO</w:t>
              <w:br/>
              <w:t>CHOLER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VIBRIONALES</w:t>
              <w:br/>
              <w:t>VIBRIONACEAE</w:t>
              <w:br/>
              <w:t>VIB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A_YER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/>
                </w:rPr>
                <w:t>Q9XBV2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SINIA</w:t>
              <w:br/>
              <w:t>PEST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L_ECOL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/>
                </w:rPr>
                <w:t>P0A4L7</w:t>
              </w:r>
            </w:hyperlink>
            <w:r>
              <w:rPr>
                <w:sz w:val="20"/>
                <w:szCs w:val="20"/>
              </w:rPr>
              <w:br/>
            </w:r>
            <w:hyperlink r:id="rId37">
              <w:r>
                <w:rPr>
                  <w:rStyle w:val="InternetLink"/>
                  <w:rFonts w:cs="Times New Roman"/>
                </w:rPr>
                <w:t>P9703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</w:t>
              <w:br/>
              <w:t>COLI</w:t>
              <w:br/>
              <w:t>O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BL_KLEP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/>
                </w:rPr>
                <w:t>P0A4L8</w:t>
              </w:r>
            </w:hyperlink>
            <w:r>
              <w:rPr>
                <w:sz w:val="20"/>
                <w:szCs w:val="20"/>
              </w:rPr>
              <w:br/>
            </w:r>
            <w:hyperlink r:id="rId39">
              <w:r>
                <w:rPr>
                  <w:rStyle w:val="InternetLink"/>
                  <w:rFonts w:cs="Times New Roman"/>
                </w:rPr>
                <w:t>P9703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BSIELLA</w:t>
              <w:br/>
              <w:t>PNEUMON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KLEBSIEL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SWISSPROT-acc:Q44504%5D+-vn+2" TargetMode="External"/><Relationship Id="rId3" Type="http://schemas.openxmlformats.org/officeDocument/2006/relationships/hyperlink" Target="http://srs.ebi.ac.uk/srsbin/cgi-bin/wgetz?-e+%5BSWISSPROT-acc:P57505%5D+-vn+2" TargetMode="External"/><Relationship Id="rId4" Type="http://schemas.openxmlformats.org/officeDocument/2006/relationships/hyperlink" Target="http://srs.ebi.ac.uk/srsbin/cgi-bin/wgetz?-e+%5BSWISSPROT-acc:Q8K9D1%5D+-vn+2" TargetMode="External"/><Relationship Id="rId5" Type="http://schemas.openxmlformats.org/officeDocument/2006/relationships/hyperlink" Target="http://srs.ebi.ac.uk/srsbin/cgi-bin/wgetz?-e+%5BSWISSPROT-acc:Q89AD2%5D+-vn+2" TargetMode="External"/><Relationship Id="rId6" Type="http://schemas.openxmlformats.org/officeDocument/2006/relationships/hyperlink" Target="http://srs.ebi.ac.uk/srsbin/cgi-bin/wgetz?-e+%5BSWISSPROT-acc:P0A4L6%5D+-vn+2" TargetMode="External"/><Relationship Id="rId7" Type="http://schemas.openxmlformats.org/officeDocument/2006/relationships/hyperlink" Target="http://srs.ebi.ac.uk/srsbin/cgi-bin/wgetz?-e+%5BSWISSPROT-acc:P59589%5D+-vn+2" TargetMode="External"/><Relationship Id="rId8" Type="http://schemas.openxmlformats.org/officeDocument/2006/relationships/hyperlink" Target="http://srs.ebi.ac.uk/srsbin/cgi-bin/wgetz?-e+%5BSWISSPROT-acc:P0AEG5%5D+-vn+2" TargetMode="External"/><Relationship Id="rId9" Type="http://schemas.openxmlformats.org/officeDocument/2006/relationships/hyperlink" Target="http://srs.ebi.ac.uk/srsbin/cgi-bin/wgetz?-e+%5BSWISSPROT-acc:P24991%5D+-vn+2" TargetMode="External"/><Relationship Id="rId10" Type="http://schemas.openxmlformats.org/officeDocument/2006/relationships/hyperlink" Target="http://srs.ebi.ac.uk/srsbin/cgi-bin/wgetz?-e+%5BSWISSPROT-acc:Q46951%5D+-vn+2" TargetMode="External"/><Relationship Id="rId11" Type="http://schemas.openxmlformats.org/officeDocument/2006/relationships/hyperlink" Target="http://srs.ebi.ac.uk/srsbin/cgi-bin/wgetz?-e+%5BSWISSPROT-acc:Q46952%5D+-vn+2" TargetMode="External"/><Relationship Id="rId12" Type="http://schemas.openxmlformats.org/officeDocument/2006/relationships/hyperlink" Target="http://srs.ebi.ac.uk/srsbin/cgi-bin/wgetz?-e+%5BSWISSPROT-acc:P0A4L5%5D+-vn+2" TargetMode="External"/><Relationship Id="rId13" Type="http://schemas.openxmlformats.org/officeDocument/2006/relationships/hyperlink" Target="http://srs.ebi.ac.uk/srsbin/cgi-bin/wgetz?-e+%5BSWISSPROT-acc:P59589%5D+-vn+2" TargetMode="External"/><Relationship Id="rId14" Type="http://schemas.openxmlformats.org/officeDocument/2006/relationships/hyperlink" Target="http://srs.ebi.ac.uk/srsbin/cgi-bin/wgetz?-e+%5BSWISSPROT-acc:P0AEG4%5D+-vn+2" TargetMode="External"/><Relationship Id="rId15" Type="http://schemas.openxmlformats.org/officeDocument/2006/relationships/hyperlink" Target="http://srs.ebi.ac.uk/srsbin/cgi-bin/wgetz?-e+%5BSWISSPROT-acc:P24991%5D+-vn+2" TargetMode="External"/><Relationship Id="rId16" Type="http://schemas.openxmlformats.org/officeDocument/2006/relationships/hyperlink" Target="http://srs.ebi.ac.uk/srsbin/cgi-bin/wgetz?-e+%5BSWISSPROT-acc:Q46951%5D+-vn+2" TargetMode="External"/><Relationship Id="rId17" Type="http://schemas.openxmlformats.org/officeDocument/2006/relationships/hyperlink" Target="http://srs.ebi.ac.uk/srsbin/cgi-bin/wgetz?-e+%5BSWISSPROT-acc:Q46952%5D+-vn+2" TargetMode="External"/><Relationship Id="rId18" Type="http://schemas.openxmlformats.org/officeDocument/2006/relationships/hyperlink" Target="http://srs.ebi.ac.uk/srsbin/cgi-bin/wgetz?-e+%5BSWISSPROT-acc:Q9XDP1%5D+-vn+2" TargetMode="External"/><Relationship Id="rId19" Type="http://schemas.openxmlformats.org/officeDocument/2006/relationships/hyperlink" Target="http://srs.ebi.ac.uk/srsbin/cgi-bin/wgetz?-e+%5BSWISSPROT-acc:Q9RB10%5D+-vn+2" TargetMode="External"/><Relationship Id="rId20" Type="http://schemas.openxmlformats.org/officeDocument/2006/relationships/hyperlink" Target="http://srs.ebi.ac.uk/srsbin/cgi-bin/wgetz?-e+%5BSWISSPROT-acc:P52234%5D+-vn+2" TargetMode="External"/><Relationship Id="rId21" Type="http://schemas.openxmlformats.org/officeDocument/2006/relationships/hyperlink" Target="http://srs.ebi.ac.uk/srsbin/cgi-bin/wgetz?-e+%5BSWISSPROT-acc:P31810%5D+-vn+2" TargetMode="External"/><Relationship Id="rId22" Type="http://schemas.openxmlformats.org/officeDocument/2006/relationships/hyperlink" Target="http://srs.ebi.ac.uk/srsbin/cgi-bin/wgetz?-e+%5BSWISSPROT-acc:P50024%5D+-vn+2" TargetMode="External"/><Relationship Id="rId23" Type="http://schemas.openxmlformats.org/officeDocument/2006/relationships/hyperlink" Target="http://srs.ebi.ac.uk/srsbin/cgi-bin/wgetz?-e+%5BSWISSPROT-acc:P95460%5D+-vn+2" TargetMode="External"/><Relationship Id="rId24" Type="http://schemas.openxmlformats.org/officeDocument/2006/relationships/hyperlink" Target="http://srs.ebi.ac.uk/srsbin/cgi-bin/wgetz?-e+%5BSWISSPROT-acc:O52376%5D+-vn+2" TargetMode="External"/><Relationship Id="rId25" Type="http://schemas.openxmlformats.org/officeDocument/2006/relationships/hyperlink" Target="http://srs.ebi.ac.uk/srsbin/cgi-bin/wgetz?-e+%5BSWISSPROT-acc:P0A2I0%5D+-vn+2" TargetMode="External"/><Relationship Id="rId26" Type="http://schemas.openxmlformats.org/officeDocument/2006/relationships/hyperlink" Target="http://srs.ebi.ac.uk/srsbin/cgi-bin/wgetz?-e+%5BSWISSPROT-acc:O30848%5D+-vn+2" TargetMode="External"/><Relationship Id="rId27" Type="http://schemas.openxmlformats.org/officeDocument/2006/relationships/hyperlink" Target="http://srs.ebi.ac.uk/srsbin/cgi-bin/wgetz?-e+%5BSWISSPROT-acc:O69191%5D+-vn+2" TargetMode="External"/><Relationship Id="rId28" Type="http://schemas.openxmlformats.org/officeDocument/2006/relationships/hyperlink" Target="http://srs.ebi.ac.uk/srsbin/cgi-bin/wgetz?-e+%5BSWISSPROT-acc:Q9X6N0%5D+-vn+2" TargetMode="External"/><Relationship Id="rId29" Type="http://schemas.openxmlformats.org/officeDocument/2006/relationships/hyperlink" Target="http://srs.ebi.ac.uk/srsbin/cgi-bin/wgetz?-e+%5BSWISSPROT-acc:P0A2H9%5D+-vn+2" TargetMode="External"/><Relationship Id="rId30" Type="http://schemas.openxmlformats.org/officeDocument/2006/relationships/hyperlink" Target="http://srs.ebi.ac.uk/srsbin/cgi-bin/wgetz?-e+%5BSWISSPROT-acc:O30848%5D+-vn+2" TargetMode="External"/><Relationship Id="rId31" Type="http://schemas.openxmlformats.org/officeDocument/2006/relationships/hyperlink" Target="http://srs.ebi.ac.uk/srsbin/cgi-bin/wgetz?-e+%5BSWISSPROT-acc:O69191%5D+-vn+2" TargetMode="External"/><Relationship Id="rId32" Type="http://schemas.openxmlformats.org/officeDocument/2006/relationships/hyperlink" Target="http://srs.ebi.ac.uk/srsbin/cgi-bin/wgetz?-e+%5BSWISSPROT-acc:P52235%5D+-vn+2" TargetMode="External"/><Relationship Id="rId33" Type="http://schemas.openxmlformats.org/officeDocument/2006/relationships/hyperlink" Target="http://srs.ebi.ac.uk/srsbin/cgi-bin/wgetz?-e+%5BSWISSPROT-acc:P32557%5D+-vn+2" TargetMode="External"/><Relationship Id="rId34" Type="http://schemas.openxmlformats.org/officeDocument/2006/relationships/hyperlink" Target="http://srs.ebi.ac.uk/srsbin/cgi-bin/wgetz?-e+%5BSWISSPROT-acc:Q9JQ15%5D+-vn+2" TargetMode="External"/><Relationship Id="rId35" Type="http://schemas.openxmlformats.org/officeDocument/2006/relationships/hyperlink" Target="http://srs.ebi.ac.uk/srsbin/cgi-bin/wgetz?-e+%5BSWISSPROT-acc:Q9XBV2%5D+-vn+2" TargetMode="External"/><Relationship Id="rId36" Type="http://schemas.openxmlformats.org/officeDocument/2006/relationships/hyperlink" Target="http://srs.ebi.ac.uk/srsbin/cgi-bin/wgetz?-e+%5BSWISSPROT-acc:P0A4L7%5D+-vn+2" TargetMode="External"/><Relationship Id="rId37" Type="http://schemas.openxmlformats.org/officeDocument/2006/relationships/hyperlink" Target="http://srs.ebi.ac.uk/srsbin/cgi-bin/wgetz?-e+%5BSWISSPROT-acc:P97037%5D+-vn+2" TargetMode="External"/><Relationship Id="rId38" Type="http://schemas.openxmlformats.org/officeDocument/2006/relationships/hyperlink" Target="http://srs.ebi.ac.uk/srsbin/cgi-bin/wgetz?-e+%5BSWISSPROT-acc:P0A4L8%5D+-vn+2" TargetMode="External"/><Relationship Id="rId39" Type="http://schemas.openxmlformats.org/officeDocument/2006/relationships/hyperlink" Target="http://srs.ebi.ac.uk/srsbin/cgi-bin/wgetz?-e+%5BSWISSPROT-acc:P97037%5D+-vn+2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dc:language>en-US</dc:language>
  <cp:lastModifiedBy>aksinia</cp:lastModifiedBy>
  <dcterms:modified xsi:type="dcterms:W3CDTF">2006-03-09T13:18:00Z</dcterms:modified>
  <cp:revision>12</cp:revision>
  <dc:subject/>
  <dc:title>Ключевые слова:</dc:title>
</cp:coreProperties>
</file>