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2"/>
          <w:szCs w:val="22"/>
        </w:rPr>
        <w:t>Задача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определить границы применимости 2-х способов оценки эволюционного расстояния между нуклеотидными последовательностями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простейшего способа оценки расстояния как доли несовпадающих нуклеотидов;</w:t>
        <w:br/>
        <w:t>2) оценки расстояния по методу Джукса – Кантора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Чтобы не было путаницы, отмечу, что </w:t>
      </w:r>
      <w:r>
        <w:rPr>
          <w:rFonts w:cs="Comic Sans MS" w:ascii="Comic Sans MS" w:hAnsi="Comic Sans MS"/>
          <w:color w:val="008000"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color w:val="008000"/>
          <w:sz w:val="20"/>
          <w:szCs w:val="20"/>
        </w:rPr>
        <w:t>-</w:t>
      </w:r>
      <w:r>
        <w:rPr>
          <w:rFonts w:cs="Comic Sans MS" w:ascii="Comic Sans MS" w:hAnsi="Comic Sans MS"/>
          <w:color w:val="008000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обозначения листов, а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1-4 </w:t>
      </w:r>
      <w:r>
        <w:rPr>
          <w:rFonts w:cs="Comic Sans MS" w:ascii="Comic Sans MS" w:hAnsi="Comic Sans MS"/>
          <w:sz w:val="20"/>
          <w:szCs w:val="20"/>
        </w:rPr>
        <w:t>- узлов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«Истинные» расстояния в модели: число точечных замен на 100 нуклеотидов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tbl>
      <w:tblPr>
        <w:tblW w:w="7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6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460"/>
        <w:gridCol w:w="439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q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 of seq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y_ge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>Матрица попарного различия: среднее число несовпадающих нуклеотидов на 100 позиций.</w:t>
      </w:r>
      <w:r>
        <w:rPr>
          <w:rFonts w:cs="Comic Sans MS" w:ascii="Comic Sans MS" w:hAnsi="Comic Sans MS"/>
          <w:color w:val="0000FF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 помощью программы </w:t>
      </w:r>
      <w:r>
        <w:rPr>
          <w:rFonts w:cs="Comic Sans MS" w:ascii="Comic Sans MS" w:hAnsi="Comic Sans MS"/>
          <w:color w:val="008000"/>
          <w:sz w:val="20"/>
          <w:szCs w:val="20"/>
          <w:lang w:val="en-US"/>
        </w:rPr>
        <w:t>distmat</w:t>
      </w:r>
      <w:r>
        <w:rPr>
          <w:rFonts w:cs="Comic Sans MS" w:ascii="Comic Sans MS" w:hAnsi="Comic Sans MS"/>
          <w:sz w:val="20"/>
          <w:szCs w:val="20"/>
        </w:rPr>
        <w:t xml:space="preserve"> (с параметром «0»)была получена матрица попарных эволюционных расстояний (</w:t>
      </w:r>
      <w:r>
        <w:rPr>
          <w:rFonts w:cs="Comic Sans MS" w:ascii="Comic Sans MS" w:hAnsi="Comic Sans MS"/>
          <w:sz w:val="20"/>
          <w:szCs w:val="20"/>
          <w:lang w:val="en-US"/>
        </w:rPr>
        <w:t>Uncorrected</w:t>
      </w:r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2389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Матрица попарных эволюционных расстояний, вычисленных по методу Джукса – Кантора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С помощью той же программы, но уже с параметром «1» была получена следующая матрица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5244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Диаграмма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Метод определения расстояний между последовательностями по доле несовпадающих нуклеотидов дает результаты только при малом числе замен. Метод основывается на значении отношения числа совпавших нуклеотидов к длине последовательности. Из этого следует, что совсем не учитываются повторные замены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тод Джукса-Кантора более точен, но все же с ростом числа замен дает все менее точные результаты. Ошибка данного метода можно отнести к тому, что никак не учитывается скорость мутации, то есть, предполагается, что вероятность перехода одного нуклеотида в другой одинакова (нет учета преобладания транзиций над трансляциями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6:00Z</dcterms:created>
  <dc:creator>alamat</dc:creator>
  <dc:description/>
  <dc:language>en-US</dc:language>
  <cp:lastModifiedBy>alamat</cp:lastModifiedBy>
  <dcterms:modified xsi:type="dcterms:W3CDTF">2006-02-22T17:21:00Z</dcterms:modified>
  <cp:revision>2</cp:revision>
  <dc:subject/>
  <dc:title/>
</cp:coreProperties>
</file>