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Бутстреп-анализ, выполненный с помощью программы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Bootstra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Исходное дерево со скобочной формулой </w:t>
      </w:r>
      <w:r>
        <w:rPr>
          <w:rStyle w:val="HTML"/>
          <w:rFonts w:cs="Comic Sans MS" w:ascii="Comic Sans MS" w:hAnsi="Comic Sans MS"/>
          <w:color w:val="008000"/>
          <w:sz w:val="22"/>
          <w:szCs w:val="22"/>
        </w:rPr>
        <w:t>((А:50,(В:37,С:37):13):50,(D:60,(Е:27,F:27):33):40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41840" y="228600"/>
                            <a:ext cx="913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685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14300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30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3708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799560"/>
                            <a:ext cx="3423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13708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08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5709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01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027440"/>
                            <a:ext cx="572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53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85360"/>
                            <a:ext cx="572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164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2567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1368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485360"/>
                            <a:ext cx="572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4853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941840"/>
                            <a:ext cx="572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941840"/>
                            <a:ext cx="572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941840"/>
                            <a:ext cx="572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184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94184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941840"/>
                            <a:ext cx="572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570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57480"/>
                            <a:ext cx="571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709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142280"/>
                            <a:ext cx="569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8,360" to="4496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60" to="5577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800" to="3057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800" to="3417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2159" to="3416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159" to="431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1259" to="5576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259" to="683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159" to="6838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159" to="773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9;top:89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1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1618;width:90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33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2339;width:9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3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97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43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2339;width:9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33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3058;width:90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3058;width:90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3058;width:90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0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0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3058;width:9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0;width:8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4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980;width:89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89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1799;width:89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Его топология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 0 0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* * 0 0 0</w:t>
      </w:r>
    </w:p>
    <w:p>
      <w:pPr>
        <w:pStyle w:val="Normal"/>
        <w:rPr/>
      </w:pPr>
      <w:r>
        <w:rPr>
          <w:rFonts w:cs="Courier New" w:ascii="Courier New" w:hAnsi="Courier New"/>
        </w:rPr>
        <w:t>* * * * 0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Реконструированное консенсусное дерево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+------sh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+-94.0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+100.0-|      +------s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|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+-60.0-|      +-------------sh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|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|      +--------------------sh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     +---------------------------sh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--------------shC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</w:rPr>
        <w:t xml:space="preserve">Его топология: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B C D E 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* * * 0 0 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 * * 0 0 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* * * * 0 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Высокие бутстреп-значения внутренних ветвей показывают высокую достоверность данных ветв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mic Sans MS" w:hAnsi="Comic Sans MS"/>
        </w:rPr>
        <w:t>Если сравнить консенсусное дерево с модельным видно, что их топология совпадае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35:00Z</dcterms:created>
  <dc:creator>Иван</dc:creator>
  <dc:description/>
  <dc:language>en-US</dc:language>
  <cp:lastModifiedBy>Иван</cp:lastModifiedBy>
  <dcterms:modified xsi:type="dcterms:W3CDTF">2006-02-24T15:13:00Z</dcterms:modified>
  <cp:revision>2</cp:revision>
  <dc:subject/>
  <dc:title/>
</cp:coreProperties>
</file>