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Записи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EMBL</w:t>
      </w:r>
      <w:r>
        <w:rPr>
          <w:rFonts w:cs="Comic Sans MS" w:ascii="Comic Sans MS" w:hAnsi="Comic Sans MS"/>
          <w:sz w:val="22"/>
          <w:szCs w:val="22"/>
        </w:rPr>
        <w:t xml:space="preserve">, описывающие последовательности, кодирующие белок с АС </w:t>
      </w:r>
      <w:r>
        <w:rPr>
          <w:rFonts w:cs="Comic Sans MS" w:ascii="Comic Sans MS" w:hAnsi="Comic Sans MS"/>
          <w:sz w:val="22"/>
          <w:szCs w:val="22"/>
          <w:lang w:val="en-US"/>
        </w:rPr>
        <w:t>P</w:t>
      </w:r>
      <w:r>
        <w:rPr>
          <w:rFonts w:cs="Comic Sans MS" w:ascii="Comic Sans MS" w:hAnsi="Comic Sans MS"/>
          <w:sz w:val="22"/>
          <w:szCs w:val="22"/>
        </w:rPr>
        <w:t>28692:</w:t>
      </w:r>
    </w:p>
    <w:p>
      <w:pPr>
        <w:pStyle w:val="PlainTex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lainTex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635</wp:posOffset>
                </wp:positionV>
                <wp:extent cx="3038475" cy="469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69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2253"/>
                              <w:gridCol w:w="1248"/>
                              <w:gridCol w:w="1284"/>
                            </w:tblGrid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EC37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ECFTSH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P2869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M83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Тип молекулы (ДНК/РНК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ДНК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ДН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Длина посл-ти в запис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9097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9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Раздел бан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P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ачало гена в запис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304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Конец гена в запис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367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Направление ген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Прямое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Прям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Дата последнего изменения документ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17.04.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US"/>
                                    </w:rPr>
                                    <w:t>04.03.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Примечан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69.9pt;mso-wrap-distance-left:0pt;mso-wrap-distance-right:9pt;mso-wrap-distance-top:0pt;mso-wrap-distance-bottom:0pt;margin-top:0.05pt;mso-position-vertical-relative:text;margin-left:29.3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2253"/>
                        <w:gridCol w:w="1248"/>
                        <w:gridCol w:w="1284"/>
                      </w:tblGrid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EC37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CFTSH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P2869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M83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Тип молекулы (ДНК/РНК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НК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ДН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Длина посл-ти в запис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9097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9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Раздел бан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PRO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P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ачало гена в запис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304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Конец гена в запис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367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Направление ген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рямое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Прям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Дата последнего изменения документ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17.04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/>
                              </w:rPr>
                              <w:t>04.03.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Из двух записей </w:t>
      </w:r>
      <w:r>
        <w:rPr>
          <w:rFonts w:cs="Comic Sans MS" w:ascii="Comic Sans MS" w:hAnsi="Comic Sans MS"/>
          <w:lang w:val="en-US"/>
        </w:rPr>
        <w:t>EMBL</w:t>
      </w:r>
      <w:r>
        <w:rPr>
          <w:rFonts w:cs="Comic Sans MS" w:ascii="Comic Sans MS" w:hAnsi="Comic Sans MS"/>
        </w:rPr>
        <w:t xml:space="preserve"> были извлечены две последовательности кодирующие мой белок. При сравнении выяснилось, что они совпадают на все 100%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06:00Z</dcterms:created>
  <dc:creator>alamat</dc:creator>
  <dc:description/>
  <dc:language>en-US</dc:language>
  <cp:lastModifiedBy>alamat</cp:lastModifiedBy>
  <dcterms:modified xsi:type="dcterms:W3CDTF">2005-12-26T17:06:00Z</dcterms:modified>
  <cp:revision>2</cp:revision>
  <dc:subject/>
  <dc:title>Записи EMBL, описывающие последовательности, кодирующие белок с АС P28692:</dc:title>
</cp:coreProperties>
</file>