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</w:t>
      </w:r>
      <w:r>
        <w:rPr>
          <w:b/>
          <w:sz w:val="40"/>
          <w:szCs w:val="40"/>
        </w:rPr>
        <w:t>Поисковая система SRS</w:t>
      </w:r>
    </w:p>
    <w:p>
      <w:pPr>
        <w:pStyle w:val="Normal"/>
        <w:rPr/>
      </w:pPr>
      <w:r>
        <w:rPr/>
        <w:t xml:space="preserve">Таблица 1. </w:t>
      </w:r>
      <w:r>
        <w:rPr>
          <w:u w:val="single"/>
        </w:rPr>
        <w:t>Группы банков данных.</w:t>
      </w:r>
    </w:p>
    <w:p>
      <w:pPr>
        <w:pStyle w:val="Normal"/>
        <w:rPr/>
      </w:pPr>
      <w:r>
        <w:rPr/>
        <w:t xml:space="preserve">    </w:t>
      </w:r>
      <w:r>
        <w:rPr/>
        <w:t xml:space="preserve">На сайте </w:t>
      </w:r>
      <w:hyperlink r:id="rId2">
        <w:r>
          <w:rPr>
            <w:rStyle w:val="InternetLink"/>
            <w:color w:val="FF0000"/>
            <w:u w:val="single"/>
          </w:rPr>
          <w:t>http://srs.ebi.ac.uk/</w:t>
        </w:r>
      </w:hyperlink>
      <w:r>
        <w:rPr/>
        <w:t xml:space="preserve"> я перешел на закладку «</w:t>
      </w:r>
      <w:r>
        <w:rPr>
          <w:lang w:val="en-US"/>
        </w:rPr>
        <w:t>Library</w:t>
      </w:r>
      <w:r>
        <w:rPr/>
        <w:t xml:space="preserve"> </w:t>
      </w:r>
      <w:r>
        <w:rPr>
          <w:lang w:val="en-US"/>
        </w:rPr>
        <w:t>Page</w:t>
      </w:r>
      <w:r>
        <w:rPr/>
        <w:t>», где и определял принадлежность банков к тем или иным группам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 данны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wiss</w:t>
            </w:r>
            <w:r>
              <w:rPr/>
              <w:t>-</w:t>
            </w:r>
            <w:r>
              <w:rPr>
                <w:lang w:val="en-US"/>
              </w:rPr>
              <w:t>Pro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Prot Universal Protein Resource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B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Nucleotide sequence databases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DB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tein function, structure and interaction databases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аблица 2. </w:t>
      </w:r>
      <w:r>
        <w:rPr>
          <w:u w:val="single"/>
        </w:rPr>
        <w:t>Таксон гамма-протеобактерии.</w:t>
      </w:r>
    </w:p>
    <w:p>
      <w:pPr>
        <w:pStyle w:val="Normal"/>
        <w:rPr/>
      </w:pPr>
      <w:r>
        <w:rPr/>
        <w:t xml:space="preserve">    </w:t>
      </w:r>
      <w:r>
        <w:rPr/>
        <w:t>1)Для того, чтобы определить, какие таксоны в документах Swiss-Prot начинаются на "ga", я напротив поля запроса «</w:t>
      </w:r>
      <w:r>
        <w:rPr>
          <w:lang w:val="en-US"/>
        </w:rPr>
        <w:t>Taxonomy</w:t>
      </w:r>
      <w:r>
        <w:rPr/>
        <w:t>» ввел слово поиска «</w:t>
      </w:r>
      <w:r>
        <w:rPr>
          <w:lang w:val="en-US"/>
        </w:rPr>
        <w:t>ga</w:t>
      </w:r>
      <w:r>
        <w:rPr/>
        <w:t>*», при этом программа выдала 37732 различных находок.</w:t>
      </w:r>
    </w:p>
    <w:p>
      <w:pPr>
        <w:pStyle w:val="Normal"/>
        <w:rPr/>
      </w:pPr>
      <w:r>
        <w:rPr/>
        <w:t xml:space="preserve">    </w:t>
      </w:r>
      <w:r>
        <w:rPr/>
        <w:t>2)Затем напротив поля запроса «</w:t>
      </w:r>
      <w:r>
        <w:rPr>
          <w:lang w:val="en-US"/>
        </w:rPr>
        <w:t>Taxonomy</w:t>
      </w:r>
      <w:r>
        <w:rPr/>
        <w:t xml:space="preserve">» ввел слово поиска «gammaproteobacteria», чтобы определить количество документов в банке </w:t>
      </w:r>
      <w:r>
        <w:rPr>
          <w:lang w:val="en-US"/>
        </w:rPr>
        <w:t>SwissProt</w:t>
      </w:r>
      <w:r>
        <w:rPr/>
        <w:t>, описывающих белки из таксона гаммапротеобактерий. Результат этого поиска представлен в таблице ниже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таксон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maproteobacteri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документов в </w:t>
            </w:r>
            <w:r>
              <w:rPr>
                <w:b/>
                <w:lang w:val="en-US"/>
              </w:rPr>
              <w:t>Swiss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Prot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3890 (35023 – при последней проверке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поиск проведен в банке </w:t>
            </w:r>
            <w:r>
              <w:rPr>
                <w:i/>
                <w:lang w:val="en-US"/>
              </w:rPr>
              <w:t>SwissProt</w:t>
            </w:r>
            <w:r>
              <w:rPr>
                <w:i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2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Таблица 3. </w:t>
      </w:r>
      <w:r>
        <w:rPr>
          <w:u w:val="single"/>
        </w:rPr>
        <w:t>Запросы.</w:t>
      </w:r>
    </w:p>
    <w:p>
      <w:pPr>
        <w:pStyle w:val="Normal"/>
        <w:rPr/>
      </w:pPr>
      <w:r>
        <w:rPr/>
        <w:t xml:space="preserve">    </w:t>
      </w:r>
      <w:r>
        <w:rPr/>
        <w:t>1)Так как у моего белка дефосфо-</w:t>
      </w:r>
      <w:r>
        <w:rPr>
          <w:lang w:val="en-US"/>
        </w:rPr>
        <w:t>CoA</w:t>
      </w:r>
      <w:r>
        <w:rPr/>
        <w:t>-киназы имеется 3 различных идентификационных номера, то я соответственно вел поиск по всем трем, причем интересно, что в результатах поиска по последним двум выдало по 2 документа. Затем с помощью операции «</w:t>
      </w:r>
      <w:r>
        <w:rPr>
          <w:lang w:val="en-US"/>
        </w:rPr>
        <w:t>Save</w:t>
      </w:r>
      <w:r>
        <w:rPr/>
        <w:t xml:space="preserve"> </w:t>
      </w:r>
      <w:r>
        <w:rPr>
          <w:lang w:val="en-US"/>
        </w:rPr>
        <w:t>results</w:t>
      </w:r>
      <w:r>
        <w:rPr/>
        <w:t>» я выбрал (напротив строки «Save with view:» нажал «</w:t>
      </w:r>
      <w:r>
        <w:rPr>
          <w:lang w:val="en-US"/>
        </w:rPr>
        <w:t>FastaSeqs</w:t>
      </w:r>
      <w:r>
        <w:rPr/>
        <w:t>») и сохранил последовательность своего белка в FASTA формате в файле P0A6I9.</w:t>
      </w:r>
      <w:r>
        <w:rPr>
          <w:lang w:val="en-US"/>
        </w:rPr>
        <w:t>fasta</w:t>
      </w:r>
      <w:r>
        <w:rPr/>
        <w:t xml:space="preserve">, который лежит по следующему адресу: </w:t>
      </w:r>
      <w:r>
        <w:rPr>
          <w:b/>
          <w:lang w:val="en-US"/>
        </w:rPr>
        <w:t>H</w:t>
      </w:r>
      <w:r>
        <w:rPr>
          <w:b/>
        </w:rPr>
        <w:t>://</w:t>
      </w:r>
      <w:r>
        <w:rPr>
          <w:b/>
          <w:lang w:val="en-US"/>
        </w:rPr>
        <w:t>Term</w:t>
      </w:r>
      <w:r>
        <w:rPr>
          <w:b/>
        </w:rPr>
        <w:t>2/</w:t>
      </w:r>
      <w:r>
        <w:rPr>
          <w:b/>
          <w:lang w:val="en-US"/>
        </w:rPr>
        <w:t>PractiseWorks</w:t>
      </w:r>
      <w:r>
        <w:rPr>
          <w:b/>
        </w:rPr>
        <w:t>/</w:t>
      </w:r>
      <w:r>
        <w:rPr>
          <w:b/>
          <w:lang w:val="en-US"/>
        </w:rPr>
        <w:t>Practice</w:t>
      </w:r>
      <w:r>
        <w:rPr>
          <w:b/>
        </w:rPr>
        <w:t>2/P0A6I9.fasta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2)Все найденные документы по запросу поиска белков из организмов </w:t>
      </w:r>
      <w:r>
        <w:rPr>
          <w:i/>
          <w:iCs/>
        </w:rPr>
        <w:t>Yersinia pestis</w:t>
      </w:r>
      <w:r>
        <w:rPr/>
        <w:t xml:space="preserve"> и </w:t>
      </w:r>
      <w:r>
        <w:rPr>
          <w:i/>
          <w:iCs/>
        </w:rPr>
        <w:t>Vibrio cholerae</w:t>
      </w:r>
      <w:r>
        <w:rPr/>
        <w:t>, которые выполняют функцию, сходную с функцией белка дефосфо-</w:t>
      </w:r>
      <w:r>
        <w:rPr>
          <w:lang w:val="en-US"/>
        </w:rPr>
        <w:t>CoA</w:t>
      </w:r>
      <w:r>
        <w:rPr/>
        <w:t xml:space="preserve">-киназа, были сохранены в </w:t>
      </w:r>
      <w:r>
        <w:rPr>
          <w:lang w:val="en-US"/>
        </w:rPr>
        <w:t>FASTA</w:t>
      </w:r>
      <w:r>
        <w:rPr/>
        <w:t xml:space="preserve"> формате в файле yv_proteins.fasta, лежащем по адресу: </w:t>
      </w:r>
      <w:r>
        <w:rPr>
          <w:b/>
          <w:lang w:val="en-US"/>
        </w:rPr>
        <w:t>H</w:t>
      </w:r>
      <w:r>
        <w:rPr>
          <w:b/>
        </w:rPr>
        <w:t>://</w:t>
      </w:r>
      <w:r>
        <w:rPr>
          <w:b/>
          <w:lang w:val="en-US"/>
        </w:rPr>
        <w:t>Term</w:t>
      </w:r>
      <w:r>
        <w:rPr>
          <w:b/>
        </w:rPr>
        <w:t>2/</w:t>
      </w:r>
      <w:r>
        <w:rPr>
          <w:b/>
          <w:lang w:val="en-US"/>
        </w:rPr>
        <w:t>PractiseWorks</w:t>
      </w:r>
      <w:r>
        <w:rPr>
          <w:b/>
        </w:rPr>
        <w:t>/</w:t>
      </w:r>
      <w:r>
        <w:rPr>
          <w:b/>
          <w:lang w:val="en-US"/>
        </w:rPr>
        <w:t>Practice</w:t>
      </w:r>
      <w:r>
        <w:rPr>
          <w:b/>
        </w:rPr>
        <w:t>2/yv_proteins.fasta</w:t>
      </w:r>
      <w:r>
        <w:rPr/>
        <w:t>.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373"/>
        <w:gridCol w:w="2850"/>
      </w:tblGrid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 запрос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найденных документов</w:t>
            </w:r>
          </w:p>
        </w:tc>
      </w:tr>
      <w:tr>
        <w:trPr>
          <w:trHeight w:val="7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белка по коду доступа P0A6I9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[</w:t>
            </w:r>
            <w:r>
              <w:rPr/>
              <w:t>swissprot-AccNumber:P0A6I9*</w:t>
            </w:r>
            <w:r>
              <w:rPr>
                <w:lang w:val="en-US"/>
              </w:rPr>
              <w:t>]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поиск проведен в банке </w:t>
            </w:r>
            <w:r>
              <w:rPr>
                <w:i/>
                <w:lang w:val="en-US"/>
              </w:rPr>
              <w:t>SwissProt</w:t>
            </w:r>
            <w:r>
              <w:rPr>
                <w:i/>
              </w:rPr>
              <w:t>)</w:t>
            </w:r>
          </w:p>
        </w:tc>
      </w:tr>
      <w:tr>
        <w:trPr>
          <w:trHeight w:val="8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белка по коду доступа P36679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[</w:t>
            </w:r>
            <w:r>
              <w:rPr/>
              <w:t>swissprot-AccNumber:P36679*</w:t>
            </w:r>
            <w:r>
              <w:rPr>
                <w:lang w:val="en-US"/>
              </w:rPr>
              <w:t>]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поиск проведен в банке </w:t>
            </w:r>
            <w:r>
              <w:rPr>
                <w:i/>
                <w:lang w:val="en-US"/>
              </w:rPr>
              <w:t>SwissProt</w:t>
            </w:r>
            <w:r>
              <w:rPr>
                <w:i/>
              </w:rPr>
              <w:t>)</w:t>
            </w:r>
          </w:p>
        </w:tc>
      </w:tr>
      <w:tr>
        <w:trPr>
          <w:trHeight w:val="8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белка по коду доступа P75646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[</w:t>
            </w:r>
            <w:r>
              <w:rPr/>
              <w:t>swissprot-AccNumber:P75646*</w:t>
            </w:r>
            <w:r>
              <w:rPr>
                <w:lang w:val="en-US"/>
              </w:rPr>
              <w:t>]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поиск проведен в банке </w:t>
            </w:r>
            <w:r>
              <w:rPr>
                <w:i/>
                <w:lang w:val="en-US"/>
              </w:rPr>
              <w:t>SwissProt</w:t>
            </w:r>
            <w:r>
              <w:rPr>
                <w:i/>
              </w:rPr>
              <w:t>)</w:t>
            </w:r>
          </w:p>
        </w:tc>
      </w:tr>
      <w:tr>
        <w:trPr>
          <w:trHeight w:val="34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ти все документы, описывающие белки из таксона "гамма-протеобактерии", которые в поле DE содержат описание функции белка </w:t>
            </w:r>
            <w:r>
              <w:rPr>
                <w:lang w:val="en-US"/>
              </w:rPr>
              <w:t>COAE</w:t>
            </w:r>
            <w:r>
              <w:rPr/>
              <w:t>_</w:t>
            </w:r>
            <w:r>
              <w:rPr>
                <w:lang w:val="en-US"/>
              </w:rPr>
              <w:t>ECOLI</w:t>
            </w:r>
            <w:r>
              <w:rPr/>
              <w:t xml:space="preserve">  дефосфо-</w:t>
            </w:r>
            <w:r>
              <w:rPr>
                <w:lang w:val="en-US"/>
              </w:rPr>
              <w:t>CoA</w:t>
            </w:r>
            <w:r>
              <w:rPr/>
              <w:t>-киназы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[sptrembl-Taxonomy:gammaproteobacteria*] &amp; (([sptrembl-Description:Dephospho-CoA*] &amp; [sptrembl-Description:kinase*]) | [sptrembl-Description:Dephospho-CoA kinase*])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поиск проведен в банке </w:t>
            </w:r>
            <w:r>
              <w:rPr>
                <w:i/>
                <w:lang w:val="en-US"/>
              </w:rPr>
              <w:t>UniProt</w:t>
            </w:r>
            <w:r>
              <w:rPr>
                <w:i/>
              </w:rPr>
              <w:t>)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ти (одним запросом к банку UniRef100) белки из организмов </w:t>
            </w:r>
            <w:r>
              <w:rPr>
                <w:i/>
                <w:iCs/>
              </w:rPr>
              <w:t>Yersinia pestis</w:t>
            </w:r>
            <w:r>
              <w:rPr/>
              <w:t xml:space="preserve"> и </w:t>
            </w:r>
            <w:r>
              <w:rPr>
                <w:i/>
                <w:iCs/>
              </w:rPr>
              <w:t>Vibrio cholerae</w:t>
            </w:r>
            <w:r>
              <w:rPr/>
              <w:t>, которые выполняют функцию, сходную с функцией белка дефосфо-</w:t>
            </w:r>
            <w:r>
              <w:rPr>
                <w:lang w:val="en-US"/>
              </w:rPr>
              <w:t>CoA</w:t>
            </w:r>
            <w:r>
              <w:rPr/>
              <w:t>-киназа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при вводе в строку поиска запроса «(Yersinia pestis | Vibrio cholerae) &amp; (Dephospho-CoA kinase | Dephosphocoenzyme A kinase)» программа ничего не находит, а только пишет:”No entries found - please try again.” Поэтому пришлось разделять названия организмов с кратким описанием белка, и тогда строка запроса выглядит следующим образом: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([uniref100-AllText:Yersinia pestis*] | [uniref100-AllText:Vibrio cholerae*]) &amp; (([uniref100-AllText:Dephospho-CoA*] &amp; [uniref100-AllText:kinase*]) | [uniref100-AllText:Dephospho-CoA kinase*])) </w:t>
            </w:r>
            <w:r>
              <w:rPr>
                <w:i/>
              </w:rPr>
              <w:t xml:space="preserve">)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для одного запроса.</w:t>
            </w:r>
          </w:p>
          <w:p>
            <w:pPr>
              <w:pStyle w:val="Normal"/>
              <w:rPr/>
            </w:pPr>
            <w:r>
              <w:rPr/>
              <w:t>5 – для раздельного запроса.</w:t>
            </w:r>
          </w:p>
          <w:p>
            <w:pPr>
              <w:pStyle w:val="Normal"/>
              <w:rPr/>
            </w:pPr>
            <w:r>
              <w:rPr>
                <w:i/>
              </w:rPr>
              <w:t>(поиск проведен в банке</w:t>
            </w:r>
            <w:r>
              <w:rPr>
                <w:i/>
                <w:lang w:val="en-US"/>
              </w:rPr>
              <w:t>UniRef</w:t>
            </w:r>
            <w:r>
              <w:rPr>
                <w:i/>
              </w:rPr>
              <w:t>1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Таблица 4. </w:t>
      </w:r>
      <w:r>
        <w:rPr>
          <w:u w:val="single"/>
        </w:rPr>
        <w:t>Описание выборки.</w:t>
      </w:r>
    </w:p>
    <w:p>
      <w:pPr>
        <w:pStyle w:val="Normal"/>
        <w:rPr/>
      </w:pPr>
      <w:r>
        <w:rPr/>
        <w:t xml:space="preserve">    </w:t>
      </w:r>
      <w:r>
        <w:rPr/>
        <w:t>Нашел все документы, описывающие белки из таксона «гамма-протеобактерии», которые в поле DE содержат описание функции белка дефосфо-</w:t>
      </w:r>
      <w:r>
        <w:rPr>
          <w:lang w:val="en-US"/>
        </w:rPr>
        <w:t>CoA</w:t>
      </w:r>
      <w:r>
        <w:rPr/>
        <w:t>-киназы, отобразил результат поиска так, чтобы отображались только поля с именем документа (ID), кодом доступа (Accession number), названием организма (Species) и таксономией (Taxonomy). Отсортировал по названию организма.</w:t>
      </w:r>
    </w:p>
    <w:p>
      <w:pPr>
        <w:pStyle w:val="Normal"/>
        <w:rPr>
          <w:lang w:val="en-US"/>
        </w:rPr>
      </w:pPr>
      <w:r>
        <w:rPr/>
        <w:t>Все получившиеся в итоге данные представлены в нижеследующей таблице.</w:t>
      </w:r>
    </w:p>
    <w:p>
      <w:pPr>
        <w:pStyle w:val="Normal"/>
        <w:rPr/>
      </w:pPr>
      <w:r>
        <w:rPr>
          <w:i/>
        </w:rPr>
        <w:t xml:space="preserve">(поиск проведен в банке </w:t>
      </w:r>
      <w:r>
        <w:rPr>
          <w:i/>
          <w:lang w:val="en-US"/>
        </w:rPr>
        <w:t>UniProt</w:t>
      </w:r>
      <w:r>
        <w:rPr>
          <w:i/>
        </w:rPr>
        <w:t>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914"/>
        <w:gridCol w:w="1153"/>
        <w:gridCol w:w="2506"/>
        <w:gridCol w:w="418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</w:rPr>
              <w:t>AC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Организм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Таксон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6XFA3_ACTP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6XFA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INOBACILLUS</w:t>
              <w:br/>
              <w:t>PLEUROPNEUMONIAE</w:t>
              <w:br/>
              <w:t>HAEMOPHILUS</w:t>
              <w:br/>
              <w:t>PLEUROPNEUMONIA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PASTEURELLALES</w:t>
              <w:br/>
              <w:t>PASTEURELLACEAE</w:t>
              <w:br/>
              <w:t>ACTINOBACILLU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3EG03_ACTS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3EG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INOBACILLUS</w:t>
              <w:br/>
              <w:t>SUCCINOGENES</w:t>
              <w:br/>
              <w:t>130Z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PASTEURELLALES</w:t>
              <w:br/>
              <w:t>PASTEURELLACEAE</w:t>
              <w:br/>
              <w:t>ACTINOBACILLU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34YU9_9GAM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34YU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KALILIMNICOLA</w:t>
              <w:br/>
              <w:t>EHRLICHEI</w:t>
              <w:br/>
              <w:t>MLHE-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CHROMATIALES</w:t>
              <w:br/>
              <w:t>ECTOTHIORHODOSPIRACEAE</w:t>
              <w:br/>
              <w:t>ALKALILIMNICOL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4J4P4_AZOV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4J4P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OTOBACTER</w:t>
              <w:br/>
              <w:t>VINELANDII</w:t>
              <w:br/>
              <w:t>AVOP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PSEUDOMONADALES</w:t>
              <w:br/>
              <w:t>PSEUDOMONADACEAE</w:t>
              <w:br/>
              <w:t>AZOTOBACTE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493P4_BLOPB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493P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OCHMANNIA</w:t>
              <w:br/>
              <w:t>PENNSYLVANICUS</w:t>
              <w:br/>
              <w:t>STRAIN</w:t>
              <w:br/>
              <w:t>BPEN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ENTEROBACTERIALES</w:t>
              <w:br/>
              <w:t>ENTEROBACTERIACEAE</w:t>
              <w:br/>
              <w:t>ANT</w:t>
              <w:br/>
              <w:t>ENDOSYMBIONTS</w:t>
              <w:br/>
              <w:t>CANDIDATUS</w:t>
              <w:br/>
              <w:t>BLOCHMANN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44BW2_CHRS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44BW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OMOHALOBACTER</w:t>
              <w:br/>
              <w:t>SALEXIGENS</w:t>
              <w:br/>
              <w:t>DSM</w:t>
              <w:br/>
              <w:t>304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OCEANOSPIRILLALES</w:t>
              <w:br/>
              <w:t>HALOMONADACEAE</w:t>
              <w:br/>
              <w:t>CHROMOHALOBACTE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47VS4_COLP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47VS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LWELLIA</w:t>
              <w:br/>
              <w:t>PSYCHRERYTHRAEA</w:t>
              <w:br/>
              <w:t>STRAIN</w:t>
              <w:br/>
              <w:t>34H</w:t>
              <w:br/>
              <w:t>/</w:t>
              <w:br/>
              <w:t>ATCC</w:t>
              <w:br/>
              <w:t>BAA-681</w:t>
              <w:br/>
              <w:t>VIBRIO</w:t>
              <w:br/>
              <w:t>PSYCHROERYTHU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ALTEROMONADALES</w:t>
              <w:br/>
              <w:t>COLWELLIACEAE</w:t>
              <w:br/>
              <w:t>COLWELL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6D0J6_ERWC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6D0J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RWINIA</w:t>
              <w:br/>
              <w:t>CAROTOVORA</w:t>
              <w:br/>
              <w:t>SUBSP</w:t>
              <w:br/>
              <w:t>ATROSEPTICA</w:t>
              <w:br/>
              <w:t>PECTOBACTERIUM</w:t>
              <w:br/>
              <w:t>ATROSEPTICUM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ENTEROBACTERIALES</w:t>
              <w:br/>
              <w:t>ENTEROBACTERIACEAE</w:t>
              <w:br/>
              <w:t>PECTOBACTERIUM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2MCG6_ECOL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2MCG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CHERICHIA</w:t>
              <w:br/>
              <w:t>COLI</w:t>
              <w:br/>
              <w:t>W31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ENTEROBACTERIALES</w:t>
              <w:br/>
              <w:t>ENTEROBACTERIACEAE</w:t>
              <w:br/>
              <w:t>ESCHERICH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5NEX0_FRAT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5NEX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ISELLA</w:t>
              <w:br/>
              <w:t>TULARENSIS</w:t>
              <w:br/>
              <w:t>SUBSP</w:t>
              <w:br/>
              <w:t>TULARENSI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THIOTRICHALES</w:t>
              <w:br/>
              <w:t>FRANCISELLACEAE</w:t>
              <w:br/>
              <w:t>FRANCISELL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4QM18_HAEI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4QM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EMOPHILUS</w:t>
              <w:br/>
              <w:t>INFLUENZAE</w:t>
              <w:br/>
              <w:t>STRAIN</w:t>
              <w:br/>
              <w:t>86-028NP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CTERIA</w:t>
              <w:br/>
              <w:t>PROTEOBACTERIA</w:t>
              <w:br/>
              <w:t>GAMMAPROTEOBACTERIA</w:t>
              <w:br/>
              <w:t>PASTEURELLALES</w:t>
              <w:br/>
              <w:t>PASTEURELLACEAE</w:t>
              <w:br/>
              <w:t>HAEMOPHILU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2SBL9_9GAM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2SBL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HELLA</w:t>
              <w:br/>
              <w:t>CHEJUENSIS</w:t>
              <w:br/>
              <w:t>KCTC</w:t>
              <w:br/>
              <w:t>239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OCEANOSPIRILLALES</w:t>
              <w:br/>
              <w:t>HAHELLACEAE</w:t>
              <w:br/>
              <w:t>HAHELL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5R0N3_IDIL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5R0N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IOMARINA</w:t>
              <w:br/>
              <w:t>LOIHIENSI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ALTEROMONADALES</w:t>
              <w:br/>
              <w:t>IDIOMARINACEAE</w:t>
              <w:br/>
              <w:t>IDIOMARIN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5ZVH3_LEGP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5ZVH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EGIONELLA</w:t>
              <w:br/>
              <w:t>PNEUMOPHILA</w:t>
              <w:br/>
              <w:t>SUBSP</w:t>
              <w:br/>
              <w:t>PNEUMOPHILA</w:t>
              <w:br/>
              <w:t>STRAIN</w:t>
              <w:br/>
              <w:t>PHILADELPHIA</w:t>
              <w:br/>
              <w:t>1</w:t>
              <w:br/>
              <w:t>/</w:t>
              <w:br/>
              <w:t>ATCC</w:t>
              <w:br/>
              <w:t>3315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CTERIA</w:t>
              <w:br/>
              <w:t>PROTEOBACTERIA</w:t>
              <w:br/>
              <w:t>GAMMAPROTEOBACTERIA</w:t>
              <w:br/>
              <w:t>LEGIONELLALES</w:t>
              <w:br/>
              <w:t>LEGIONELLACEAE</w:t>
              <w:br/>
              <w:t>LEGIONELL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36N15_MARH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36N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NOBACTER</w:t>
              <w:br/>
              <w:t>AQUAEOLEI</w:t>
              <w:br/>
              <w:t>VT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ALTEROMONADALES</w:t>
              <w:br/>
              <w:t>ALTEROMONADACEAE</w:t>
              <w:br/>
              <w:t>MARINOBACTE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606C5_METC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606C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HYLOCOCCUS</w:t>
              <w:br/>
              <w:t>CAPSULATU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METHYLOCOCCALES</w:t>
              <w:br/>
              <w:t>METHYLOCOCCACEAE</w:t>
              <w:br/>
              <w:t>METHYLOCOCCU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3JEA9_NITO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3JEA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TROSOCOCCUS</w:t>
              <w:br/>
              <w:t>OCEANI</w:t>
              <w:br/>
              <w:t>STRAIN</w:t>
              <w:br/>
              <w:t>ATCC</w:t>
              <w:br/>
              <w:t>19707</w:t>
              <w:br/>
              <w:t>/</w:t>
              <w:br/>
              <w:t>NCIMB</w:t>
              <w:br/>
              <w:t>1184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CHROMATIALES</w:t>
              <w:br/>
              <w:t>CHROMATIACEAE</w:t>
              <w:br/>
              <w:t>NITROSOCOCCU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3CL20_ALTA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3CL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EUDOALTEROMONAS</w:t>
              <w:br/>
              <w:t>ATLANTICA</w:t>
              <w:br/>
              <w:t>T6C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CTERIA</w:t>
              <w:br/>
              <w:t>PROTEOBACTERIA</w:t>
              <w:br/>
              <w:t>GAMMAPROTEOBACTERIA</w:t>
              <w:br/>
              <w:t>ALTEROMONADALES</w:t>
              <w:br/>
              <w:t>PSEUDOALTEROMONADACEAE</w:t>
              <w:br/>
              <w:t>PSEUDOALTEROMON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3IID1_PSEH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3IID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EUDOALTEROMONAS</w:t>
              <w:br/>
              <w:t>HALOPLANKTIS</w:t>
              <w:br/>
              <w:t>STRAIN</w:t>
              <w:br/>
              <w:t>TAC</w:t>
              <w:br/>
              <w:t>12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CTERIA</w:t>
              <w:br/>
              <w:t>PROTEOBACTERIA</w:t>
              <w:br/>
              <w:t>GAMMAPROTEOBACTERIA</w:t>
              <w:br/>
              <w:t>ALTEROMONADALES</w:t>
              <w:br/>
              <w:t>PSEUDOALTEROMONADACEAE</w:t>
              <w:br/>
              <w:t>PSEUDOALTEROMON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3K6P4_PSEPF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3K6P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EUDOMONAS</w:t>
              <w:br/>
              <w:t>FLUORESCENS</w:t>
              <w:br/>
              <w:t>STRAIN</w:t>
              <w:br/>
              <w:t>PFO-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PSEUDOMONADALES</w:t>
              <w:br/>
              <w:t>PSEUDOMONADACEAE</w:t>
              <w:br/>
              <w:t>PSEUDOMON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4K5X1_PSEF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4K5X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EUDOMONAS</w:t>
              <w:br/>
              <w:t>FLUORESCENS</w:t>
              <w:br/>
              <w:t>STRAIN</w:t>
              <w:br/>
              <w:t>PF-5</w:t>
              <w:br/>
              <w:t>/</w:t>
              <w:br/>
              <w:t>ATCC</w:t>
              <w:br/>
              <w:t>BAA-47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PSEUDOMONADALES</w:t>
              <w:br/>
              <w:t>PSEUDOMONADACEAE</w:t>
              <w:br/>
              <w:t>PSEUDOMON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2X8A2_PSEPU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2X8A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EUDOMONAS</w:t>
              <w:br/>
              <w:t>PUTIDA</w:t>
              <w:br/>
              <w:t>F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PSEUDOMONADALES</w:t>
              <w:br/>
              <w:t>PSEUDOMONADACEAE</w:t>
              <w:br/>
              <w:t>PSEUDOMON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48NC2_PSE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48NC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EUDOMONAS</w:t>
              <w:br/>
              <w:t>SYRINGAE</w:t>
              <w:br/>
              <w:t>PV</w:t>
              <w:br/>
              <w:t>PHASEOLICOLA</w:t>
              <w:br/>
              <w:t>STRAIN</w:t>
              <w:br/>
              <w:t>1448A</w:t>
              <w:br/>
              <w:t>/</w:t>
              <w:br/>
              <w:t>RACE</w:t>
              <w:br/>
              <w:t>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PSEUDOMONADALES</w:t>
              <w:br/>
              <w:t>PSEUDOMONADACEAE</w:t>
              <w:br/>
              <w:t>PSEUDOMON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4ZYB9_PSEU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4ZYB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EUDOMONAS</w:t>
              <w:br/>
              <w:t>SYRINGAE</w:t>
              <w:br/>
              <w:t>PV</w:t>
              <w:br/>
              <w:t>SYRINGAE</w:t>
              <w:br/>
              <w:t>STRAIN</w:t>
              <w:br/>
              <w:t>B728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PSEUDOMONADALES</w:t>
              <w:br/>
              <w:t>PSEUDOMONADACEAE</w:t>
              <w:br/>
              <w:t>PSEUDOMON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4FVM3_PSYA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4FVM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YCHROBACTER</w:t>
              <w:br/>
              <w:t>ARCTICUM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PSEUDOMONADALES</w:t>
              <w:br/>
              <w:t>MORAXELLACEAE</w:t>
              <w:br/>
              <w:t>PSYCHROBACTE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3GML3_9GAM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3GML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YCHROBACTER</w:t>
              <w:br/>
              <w:t>CRYOHALOLENTIS</w:t>
              <w:br/>
              <w:t>K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PSEUDOMONADALES</w:t>
              <w:br/>
              <w:t>MORAXELLACEAE</w:t>
              <w:br/>
              <w:t>PSYCHROBACTE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3QII3_9GAM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3QII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EWANELLA</w:t>
              <w:br/>
              <w:t>AMAZONENSIS</w:t>
              <w:br/>
              <w:t>SB2B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ALTEROMONADALES</w:t>
              <w:br/>
              <w:t>SHEWANELLACEAE</w:t>
              <w:br/>
              <w:t>SHEWANELL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3Q4M7_9GAM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3Q4M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EWANELLA</w:t>
              <w:br/>
              <w:t>BALTICA</w:t>
              <w:br/>
              <w:t>OS15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ALTEROMONADALES</w:t>
              <w:br/>
              <w:t>SHEWANELLACEAE</w:t>
              <w:br/>
              <w:t>SHEWANELL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3P586_9GAM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3P58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EWANELLA</w:t>
              <w:br/>
              <w:t>DENITRIFICANS</w:t>
              <w:br/>
              <w:t>OS21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ALTEROMONADALES</w:t>
              <w:br/>
              <w:t>SHEWANELLACEAE</w:t>
              <w:br/>
              <w:t>SHEWANELL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3NK74_SHEF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3NK7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EWANELLA</w:t>
              <w:br/>
              <w:t>FRIGIDIMARINA</w:t>
              <w:br/>
              <w:t>NCIMB</w:t>
              <w:br/>
              <w:t>40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ALTEROMONADALES</w:t>
              <w:br/>
              <w:t>SHEWANELLACEAE</w:t>
              <w:br/>
              <w:t>SHEWANELL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2ZU60_SHEPU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2ZU6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EWANELLA</w:t>
              <w:br/>
              <w:t>PUTREFACIENS</w:t>
              <w:br/>
              <w:t>CN-3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ALTEROMONADALES</w:t>
              <w:br/>
              <w:t>SHEWANELLACEAE</w:t>
              <w:br/>
              <w:t>SHEWANELL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36C60_9GAM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36C6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EWANELLA</w:t>
              <w:br/>
              <w:t>SP</w:t>
              <w:br/>
              <w:t>ANA-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ALTEROMONADALES</w:t>
              <w:br/>
              <w:t>SHEWANELLACEAE</w:t>
              <w:br/>
              <w:t>SHEWANELL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2Z6P8_9GAM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2Z6P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EWANELLA</w:t>
              <w:br/>
              <w:t>SP</w:t>
              <w:br/>
              <w:t>MR-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ALTEROMONADALES</w:t>
              <w:br/>
              <w:t>SHEWANELLACEAE</w:t>
              <w:br/>
              <w:t>SHEWANELL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35WK7_9GAM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35WK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EWANELLA</w:t>
              <w:br/>
              <w:t>SP</w:t>
              <w:br/>
              <w:t>MR-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ALTEROMONADALES</w:t>
              <w:br/>
              <w:t>SHEWANELLACEAE</w:t>
              <w:br/>
              <w:t>SHEWANELL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33WM2_9GAM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33WM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EWANELLA</w:t>
              <w:br/>
              <w:t>SP</w:t>
              <w:br/>
              <w:t>PV-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ALTEROMONADALES</w:t>
              <w:br/>
              <w:t>SHEWANELLACEAE</w:t>
              <w:br/>
              <w:t>SHEWANELL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2WWZ2_9GAM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2WWZ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EWANELLA</w:t>
              <w:br/>
              <w:t>SP</w:t>
              <w:br/>
              <w:t>W3-18-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ALTEROMONADALES</w:t>
              <w:br/>
              <w:t>SHEWANELLACEAE</w:t>
              <w:br/>
              <w:t>SHEWANELL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2NVT9_SODG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2NVT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DALIS</w:t>
              <w:br/>
              <w:t>GLOSSINIDIUS</w:t>
              <w:br/>
              <w:t>STR</w:t>
              <w:br/>
              <w:t>'MORSITANS'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ENTEROBACTERIALES</w:t>
              <w:br/>
              <w:t>ENTEROBACTERIACEAE</w:t>
              <w:br/>
              <w:t>SODALI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31I33_THIC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31I3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IOMICROSPIRA</w:t>
              <w:br/>
              <w:t>CRUNOGENA</w:t>
              <w:br/>
              <w:t>STRAIN</w:t>
              <w:br/>
              <w:t>XCL-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THIOTRICHALES</w:t>
              <w:br/>
              <w:t>PISCIRICKETTSIACEAE</w:t>
              <w:br/>
              <w:t>THIOMICROSPIR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6UCY4_9GAM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6UCY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CULTURED</w:t>
              <w:br/>
              <w:t>MARINE</w:t>
              <w:br/>
              <w:t>GAMMA</w:t>
              <w:br/>
              <w:t>PROTEOBACTERIUM</w:t>
              <w:br/>
              <w:t>EB000-45B0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ENVIRONMENTAL</w:t>
              <w:br/>
              <w:t>SAMPL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6Q912_9GAM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6Q9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CULTURED</w:t>
              <w:br/>
              <w:t>MARINE</w:t>
              <w:br/>
              <w:t>GAMMA</w:t>
              <w:br/>
              <w:t>PROTEOBACTERIUM</w:t>
              <w:br/>
              <w:t>EBAC20E0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SAR86</w:t>
              <w:br/>
              <w:t>CLUSTER</w:t>
              <w:br/>
              <w:t>ENVIRONMENTAL</w:t>
              <w:br/>
              <w:t>SAMPL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5E2R2_VIBF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5E2R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BRIO</w:t>
              <w:br/>
              <w:t>FISCHERI</w:t>
              <w:br/>
              <w:t>STRAIN</w:t>
              <w:br/>
              <w:t>ATCC</w:t>
              <w:br/>
              <w:t>700601</w:t>
              <w:br/>
              <w:t>/</w:t>
              <w:br/>
              <w:t>ES11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VIBRIONALES</w:t>
              <w:br/>
              <w:t>VIBRIONACEAE</w:t>
              <w:br/>
              <w:t>VIBR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6XUI4_XANCP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6XUI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ANTHOMONAS</w:t>
              <w:br/>
              <w:t>CAMPESTRIS</w:t>
              <w:br/>
              <w:t>PV</w:t>
              <w:br/>
              <w:t>CAMPESTRI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XANTHOMONADALES</w:t>
              <w:br/>
              <w:t>XANTHOMONADACEAE</w:t>
              <w:br/>
              <w:t>XANTHOMON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3BQ76_XANC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3BQ7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ANTHOMONAS</w:t>
              <w:br/>
              <w:t>CAMPESTRIS</w:t>
              <w:br/>
              <w:t>PV</w:t>
              <w:br/>
              <w:t>VESICATORIA</w:t>
              <w:br/>
              <w:t>STRAIN</w:t>
              <w:br/>
              <w:t>85-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XANTHOMONADALES</w:t>
              <w:br/>
              <w:t>XANTHOMONADACEAE</w:t>
              <w:br/>
              <w:t>XANTHOMON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3R5J7_XYLF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3R5J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YLELLA</w:t>
              <w:br/>
              <w:t>FASTIDIOSA</w:t>
              <w:br/>
              <w:t>ANN-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XANTHOMONADALES</w:t>
              <w:br/>
              <w:t>XANTHOMONADACEAE</w:t>
              <w:br/>
              <w:t>XYLELL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3R9X5_XYLF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3R9X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YLELLA</w:t>
              <w:br/>
              <w:t>FASTIDIOSA</w:t>
              <w:br/>
              <w:t>ANN-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XANTHOMONADALES</w:t>
              <w:br/>
              <w:t>XANTHOMONADACEAE</w:t>
              <w:br/>
              <w:t>XYLELL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3RG95_XYLF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3RG9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YLELLA</w:t>
              <w:br/>
              <w:t>FASTIDIOSA</w:t>
              <w:br/>
              <w:t>DIXON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XANTHOMONADALES</w:t>
              <w:br/>
              <w:t>XANTHOMONADACEAE</w:t>
              <w:br/>
              <w:t>XYLELL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993" w:right="104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color w:val="000063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s.ebi.ac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2:21:00Z</dcterms:created>
  <dc:creator>psn</dc:creator>
  <dc:description/>
  <dc:language>en-US</dc:language>
  <cp:lastModifiedBy>Kulikovsky Alexey</cp:lastModifiedBy>
  <dcterms:modified xsi:type="dcterms:W3CDTF">2006-04-01T12:58:00Z</dcterms:modified>
  <cp:revision>18</cp:revision>
  <dc:subject/>
  <dc:title>Ключевые слова:</dc:title>
</cp:coreProperties>
</file>