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тРНК для пролиновой аминокислоты из Thermus Thermophil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втор: </w:t>
      </w:r>
    </w:p>
    <w:p>
      <w:pPr>
        <w:pStyle w:val="Normal"/>
        <w:rPr/>
      </w:pPr>
      <w:r>
        <w:rPr/>
        <w:t>Артюхин Александр, студент 1-го курса ФББ, возможный студент 2 курса ФБ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елана работа по подробному изучению и анализу вторичной и третичной структуры тРНК для пролиновой аминокислоты. Отдельное внимание было обращено на ключевые взаимодействия, ответственные за сохранение характерной струк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ючевые слова: </w:t>
      </w:r>
    </w:p>
    <w:p>
      <w:pPr>
        <w:pStyle w:val="Normal"/>
        <w:rPr/>
      </w:pPr>
      <w:r>
        <w:rPr/>
        <w:t>тРНК, комплементарность, вторичная и третичная структуры, неканонические пары оснований, шпилька, псевдоуз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НК это класс нуклеиновых кислот, основное назначение которых досталять активированные остатки аминокислот в рибосому и обеспечивать их включение в  синтезирующуюся белковую цепь в соотвествии с мРНК. Известно, что тРНК имеет вторичную структуру клеверного листа, которая в 3D складывается в </w:t>
      </w:r>
      <w:r>
        <w:rPr>
          <w:lang w:val="en-US"/>
        </w:rPr>
        <w:t>L</w:t>
      </w:r>
      <w:r>
        <w:rPr/>
        <w:t xml:space="preserve">-образную структуру. Цель данной работы – описать вторичную структуру выбранной тРНК и выявить основные взаимодействия, приводящие к образованию молекулой характерной </w:t>
      </w:r>
      <w:r>
        <w:rPr>
          <w:lang w:val="en-US"/>
        </w:rPr>
        <w:t>L</w:t>
      </w:r>
      <w:r>
        <w:rPr/>
        <w:t>-образной конформ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вторичной структуры тРНК с указанием всех основных взаимодействий.</w:t>
      </w:r>
    </w:p>
    <w:p>
      <w:pPr>
        <w:pStyle w:val="Normal"/>
        <w:rPr/>
      </w:pPr>
      <w:r>
        <w:rPr/>
        <w:drawing>
          <wp:inline distT="0" distB="0" distL="0" distR="0">
            <wp:extent cx="5937250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ы, важные для образования третичной структуры РН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5"/>
        <w:gridCol w:w="2259"/>
      </w:tblGrid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ое ос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ое ос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заимодействия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мент.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мент.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мент.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мент.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экинг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экинг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эк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казанная программой Зукера схема вторичной структуры РН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грамма после многократных попыток даже с учетом приведения исходного файла к формату, приведенному на текущем третьем учебном занятии, продолжала выдавать ошибки и не обработала необходимый файл, представленные в виде данных в </w:t>
      </w:r>
      <w:r>
        <w:rPr>
          <w:lang w:val="en-US"/>
        </w:rPr>
        <w:t>fasta</w:t>
      </w:r>
      <w:r>
        <w:rPr/>
        <w:t xml:space="preserve"> формате. Команда </w:t>
      </w:r>
      <w:r>
        <w:rPr>
          <w:lang w:val="en-US"/>
        </w:rPr>
        <w:t xml:space="preserve">man </w:t>
      </w:r>
      <w:r>
        <w:rPr/>
        <w:t>не дала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у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Согласно результатам анализа, тРНК представляет из себя </w:t>
      </w:r>
      <w:r>
        <w:rPr>
          <w:lang w:val="en-US"/>
        </w:rPr>
        <w:t>L</w:t>
      </w:r>
      <w:r>
        <w:rPr/>
        <w:t xml:space="preserve">-образную структуру. За счет стэкинга оснований  акцепторный стебель и </w:t>
      </w:r>
      <w:r>
        <w:rPr>
          <w:lang w:val="en-US"/>
        </w:rPr>
        <w:t>T</w:t>
      </w:r>
      <w:r>
        <w:rPr/>
        <w:t>-стебель клеверного листа образуют одну непрерывную двойную спираль (одну из падочек доменов буквы «</w:t>
      </w:r>
      <w:r>
        <w:rPr>
          <w:lang w:val="en-US"/>
        </w:rPr>
        <w:t>L</w:t>
      </w:r>
      <w:r>
        <w:rPr/>
        <w:t xml:space="preserve">»), а два других стебля антикодоновый и </w:t>
      </w:r>
      <w:r>
        <w:rPr>
          <w:lang w:val="en-US"/>
        </w:rPr>
        <w:t>D</w:t>
      </w:r>
      <w:r>
        <w:rPr/>
        <w:t xml:space="preserve"> – другую непрерывную двойную спираль (второй домен </w:t>
      </w:r>
      <w:r>
        <w:rPr>
          <w:lang w:val="en-US"/>
        </w:rPr>
        <w:t>L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846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РНК поддерживается, в основном за счет устойчивых вторичных структур, характерных для РНК (спираль, петля – образованных за счет комплементарных пар), связанных между собой в первую очередь стекинговыми взаимодействиями, далее комплементарными парами из разных «рукавов» РНК (</w:t>
      </w:r>
      <w:r>
        <w:rPr>
          <w:lang w:val="en-US"/>
        </w:rPr>
        <w:t>D</w:t>
      </w:r>
      <w:r>
        <w:rPr/>
        <w:t xml:space="preserve">- и  </w:t>
      </w:r>
      <w:r>
        <w:rPr>
          <w:lang w:val="en-US"/>
        </w:rPr>
        <w:t>L</w:t>
      </w:r>
      <w:r>
        <w:rPr/>
        <w:t xml:space="preserve"> петли) (образуется псевдоузел), а так же отдельными водородными связями в отдельных  местах. Примечательно наличие неканонических пар, неоднократно встречающихся в стру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проводитель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файле 1H4S.scr содержится скрипт для Rasmol, позволяющий визуализировать основные элементы  структуры тРНК из PDB записи 1H4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дарю за неоценимую помощь в работе студента Александра Ивли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териалы текущих занятий: конспекты, презентации и аудиозапись.</w:t>
      </w:r>
    </w:p>
    <w:p>
      <w:pPr>
        <w:pStyle w:val="Normal"/>
        <w:numPr>
          <w:ilvl w:val="0"/>
          <w:numId w:val="2"/>
        </w:numPr>
        <w:rPr/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4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  <w:t>3.   Отчет о проделанной работе Александра Ивли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eplet.ru/nauka/Soros/pdf/9811_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14:00Z</dcterms:created>
  <dc:creator>Alex</dc:creator>
  <dc:description/>
  <dc:language>en-US</dc:language>
  <cp:lastModifiedBy>Alex</cp:lastModifiedBy>
  <dcterms:modified xsi:type="dcterms:W3CDTF">2004-10-06T14:48:00Z</dcterms:modified>
  <cp:revision>61</cp:revision>
  <dc:subject/>
  <dc:title/>
</cp:coreProperties>
</file>